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  <w:lang w:val="ru-RU"/>
        </w:rPr>
      </w:pPr>
      <w:r>
        <w:rPr>
          <w:b/>
          <w:color w:val="000000"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Ы ГОРОДСКОГО ПОСЕЛЕНИЯ ИГРИМ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  <w:lang w:val="ru-RU"/>
        </w:rPr>
      </w:pPr>
      <w:r>
        <w:rPr>
          <w:b/>
          <w:color w:val="000000"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  <w:lang w:val="ru-RU"/>
        </w:rPr>
      </w:pPr>
      <w:r>
        <w:rPr>
          <w:b/>
          <w:color w:val="000000"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 28 » январь 2008г.</w:t>
      </w:r>
      <w:r>
        <w:rPr>
          <w:b/>
          <w:spacing w:val="80"/>
          <w:sz w:val="28"/>
          <w:szCs w:val="28"/>
          <w:lang w:val="ru-RU"/>
        </w:rPr>
        <w:t xml:space="preserve">                           </w:t>
      </w:r>
      <w:r>
        <w:rPr>
          <w:spacing w:val="80"/>
          <w:sz w:val="28"/>
          <w:szCs w:val="28"/>
          <w:lang w:val="ru-RU"/>
        </w:rPr>
        <w:t>№2</w:t>
      </w:r>
      <w:r>
        <w:rPr>
          <w:b/>
          <w:spacing w:val="80"/>
          <w:sz w:val="28"/>
          <w:szCs w:val="28"/>
          <w:lang w:val="ru-RU"/>
        </w:rPr>
        <w:t xml:space="preserve">  </w:t>
      </w:r>
    </w:p>
    <w:p>
      <w:pPr>
        <w:pStyle w:val="Normal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гт. Игрим        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О принятии Положения о порядк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ания средств Резерв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а  городского поселения  Игрим</w:t>
      </w:r>
    </w:p>
    <w:p>
      <w:pPr>
        <w:pStyle w:val="Normal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 исполнение ст. 81 Бюджетного кодекса Российской Федерации и ст. 10  Положения «О бюджетном   процессе в городском поселении Игри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Принять Положение о порядке расходования средств Резервного фонда  городского поселения Игрим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исполнением Положения о порядке расходования         средств резервного фонда возложить на заместителя главы администрации по финансово-экономическим вопросам Гладилину С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поселения                                                        Барский В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 Игри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статьи 10  Положения «О  бюджетном процессе в  городском поселении  Игрим» и устанавливает порядок выделения и использования средств Резервного фонда городского поселения  Игрим (далее – Резервный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зервный фонд создается для финансирования непредвиденных расходов и мероприятий местного значения, не предусмотренных в бюджете  городского поселения Игрим на соответствующий финансовый год. </w:t>
      </w:r>
    </w:p>
    <w:p>
      <w:pPr>
        <w:pStyle w:val="3"/>
        <w:ind w:firstLine="708"/>
        <w:rPr/>
      </w:pPr>
      <w:r>
        <w:rPr>
          <w:b w:val="false"/>
          <w:sz w:val="28"/>
          <w:szCs w:val="28"/>
        </w:rPr>
        <w:t>3. Объем  Резервного фонда определяется Решением о бюджете на очередной финансовый год и не может превышать 3 процента утвержденного общего объема расходов на финансов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редства Резервного фонда расходуются на финансирование исключитель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финансовое обеспечение непредвиденных расходов в процессе исполнения бюджета поселения, расходных обязательств муниципального образования городское поселение Игр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2.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3. оказания разовой материальной помощи жителям  городского поселения Игрим, попавшим в трудные жизненны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Средства из Резервного фонда выделяются на основании Постановления Главы  городского поселения Игр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Главы  городского поселения Игрим (далее – Постановление) о выделении средств из Резервного фонда принимается в тех случаях, когда средств, находящихся в распоряжении  Администрации и учреждений городского поселения Игрим, осуществляющих эти мероприятия, недостато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ыделение средств в размере, превышающем 50 тысяч рублей, подлежит согласованию с Советом депутатов городского поселения Игрим. Выделение средств без согласован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оекты Постановлений о выделении средств из Резервного фонда с указанием размера выделяемых средств и направления их расходования готовит отдел экономического развития Администрации городского поселения в течение 5 дней после получения соответствующего поручения Главы городского поселения Игр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дразделения администрации, организации и учреждения городского поселения, по роду деятельности которых выделяются средства из Резервного фонда, представляют в Администрацию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редства из Резервного фонда выделяются на финансирование мероприятий по ликвидации чрезвычайных ситуаций только местного уровня, возникших на территории  городского поселения Игр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предприятия и организации, подразделения Администрации  городского поселения Игрим не ранее 10 дней со дня возникновения и не позднее 60 дней со дня снятия режима чрезвычайной ситуации могут обращаться в Администрацию  городского поселения Игрим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Подразделения Администрации городского поселения   Игрим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подробный отчет об использовании этих средств по форме, устанавливаемой  Комитетом финансов  Берез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я  городского поселения Игрим ежеквартально информирует Совет депутатов городского поселения  Игрим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финансово-экономический отдел Администрации городского поселения Игр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8:00Z</dcterms:created>
  <dc:creator>FuckYouBill</dc:creator>
  <dc:description/>
  <dc:language>en-US</dc:language>
  <cp:lastModifiedBy>Максим</cp:lastModifiedBy>
  <cp:lastPrinted>2008-03-06T16:10:00Z</cp:lastPrinted>
  <dcterms:modified xsi:type="dcterms:W3CDTF">2010-06-03T06:18:00Z</dcterms:modified>
  <cp:revision>2</cp:revision>
  <dc:subject/>
  <dc:title>РОССИЙСКАЯ ФЕДЕРАЦИЯ,  КАМЧАТСКАЯ ОБЛАСТЬ</dc:title>
</cp:coreProperties>
</file>