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 ГОРОДСКОГО ПОСЕЛЕНИЯ ИГР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« 08 » октября 2007 г.</w:t>
        <w:tab/>
        <w:tab/>
        <w:tab/>
        <w:tab/>
        <w:t xml:space="preserve">             </w:t>
        <w:tab/>
        <w:t xml:space="preserve"> №  14</w:t>
      </w:r>
    </w:p>
    <w:p>
      <w:pPr>
        <w:pStyle w:val="Normal"/>
        <w:jc w:val="both"/>
        <w:rPr/>
      </w:pPr>
      <w:r>
        <w:rPr/>
        <w:t>г.п. Игри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создании нештатных аварийно-спасатель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ормирований организаций на территории </w:t>
      </w:r>
    </w:p>
    <w:p>
      <w:pPr>
        <w:pStyle w:val="Normal"/>
        <w:jc w:val="both"/>
        <w:rPr>
          <w:bCs/>
        </w:rPr>
      </w:pPr>
      <w:r>
        <w:rPr/>
        <w:t>городского поселения Игри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2 февраля 1998 года № 28-ФЗ «О гражданской обороне», Приказом МЧС РФ  от 23 декабря 2005 года №999, постановлением Главы Берёзовского района №83 от 30 июня 2006 года, с целью предупреждения чрезвычайных ситуаций в организациях, имеющих опасные производственные объекты и эксплуатирующие их на  территории городского поселения Игрим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рганизаций, имеющим опасные производственные объекты и эксплуатирующим их на  территории городского поселения Игрим (приложение 1) рекомендовать:</w:t>
      </w:r>
    </w:p>
    <w:p>
      <w:pPr>
        <w:pStyle w:val="31"/>
        <w:numPr>
          <w:ilvl w:val="1"/>
          <w:numId w:val="4"/>
        </w:numPr>
        <w:rPr/>
      </w:pPr>
      <w:r>
        <w:rPr/>
        <w:t>создать на своих объектах нештатные аварийно-спасательные формирования;</w:t>
      </w:r>
    </w:p>
    <w:p>
      <w:pPr>
        <w:pStyle w:val="31"/>
        <w:numPr>
          <w:ilvl w:val="1"/>
          <w:numId w:val="4"/>
        </w:numPr>
        <w:rPr/>
      </w:pPr>
      <w:r>
        <w:rPr/>
        <w:t>состав, структуру и оснащение нештатных аварийно-спасательных формирований определить исходя из задач гражданской обороны и защиты населения, руководствуясь методическими рекомендациями МЧС России.</w:t>
      </w:r>
    </w:p>
    <w:p>
      <w:pPr>
        <w:pStyle w:val="31"/>
        <w:numPr>
          <w:ilvl w:val="0"/>
          <w:numId w:val="4"/>
        </w:numPr>
        <w:rPr/>
      </w:pPr>
      <w:r>
        <w:rPr/>
        <w:t>Ведущему специалисту по делам ГО и ЧС поселения В.В.Курочкину:</w:t>
      </w:r>
    </w:p>
    <w:p>
      <w:pPr>
        <w:pStyle w:val="31"/>
        <w:numPr>
          <w:ilvl w:val="1"/>
          <w:numId w:val="4"/>
        </w:numPr>
        <w:rPr/>
      </w:pPr>
      <w:r>
        <w:rPr/>
        <w:t>вести реестры организаций, создающих нештатные аварийно-спасательные формирования, осуществлять их учет;</w:t>
      </w:r>
    </w:p>
    <w:p>
      <w:pPr>
        <w:pStyle w:val="31"/>
        <w:numPr>
          <w:ilvl w:val="1"/>
          <w:numId w:val="4"/>
        </w:numPr>
        <w:rPr/>
      </w:pPr>
      <w:r>
        <w:rPr/>
        <w:t>осуществлять контроль за созданием, подготовкой, оснащением и применением нештатных аварийно-спасательных формирований находящихся в сфере деятельности Администрации городского поселения Игрим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</w:rPr>
        <w:t>Контроль за выполнением постановления возложить на заместителя Главы поселения Р.Р.Каримова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Глава </w:t>
      </w:r>
      <w:r>
        <w:rPr>
          <w:sz w:val="28"/>
        </w:rPr>
        <w:t>поселения                                                                             В.В.Барский</w:t>
      </w:r>
    </w:p>
    <w:p>
      <w:pPr>
        <w:pStyle w:val="Normal"/>
        <w:ind w:left="63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 постановлению  Главы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городско поселения Игрим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8.10.2007г.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3"/>
        <w:rPr>
          <w:b/>
          <w:b/>
          <w:bCs/>
        </w:rPr>
      </w:pPr>
      <w:r>
        <w:rPr/>
        <w:t xml:space="preserve">организаций, имеющих опасные производственные объекты и эксплуатирующих их на  территории Березовск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86"/>
        <w:gridCol w:w="2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нахож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альское ЛПУ  МГ ООО «Тюментрансгаз»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поля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ьвинское ЛПУ ООО «Тюментрансгаз»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лимсу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юм-Юганская компрессорная станция Комсомольского ЛПУ ООО «Тюментрансга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товый 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гинское ЛПУ МГ ООО «Тюментрансга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Сосьвапромгеология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па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Полярный кварц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па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РЭП  Березов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па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«Стелла-Марке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поля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езовский филиал авиакомпании «Utair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з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"Севертрансснаб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Сибирская рыба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з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АО «Игримречтран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АО  «Приобътрубопровод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ОАО «Березовога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ТЭК Березово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з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П Березовонефтепродукт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з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МУП ЖКХ Березов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П «ТВ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ГСМ ЖК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нпау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1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2:00Z</dcterms:created>
  <dc:creator>Липов В.С.</dc:creator>
  <dc:description/>
  <dc:language>en-US</dc:language>
  <cp:lastModifiedBy>Максим</cp:lastModifiedBy>
  <cp:lastPrinted>2007-10-08T09:45:00Z</cp:lastPrinted>
  <dcterms:modified xsi:type="dcterms:W3CDTF">2010-06-03T06:12:00Z</dcterms:modified>
  <cp:revision>2</cp:revision>
  <dc:subject/>
  <dc:title/>
</cp:coreProperties>
</file>