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Порядок обжалования нормативных правовых актов администрации городского поселения Игрим  установлен: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процессуальным кодексом Российской Федерации</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м процессуальным кодексом Российской Федерации</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27.04.1993 № 4866 1 «Об обжаловании в суд действий и решений, нарушающих права и свободы граждан»</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жданский процессуальный кодекс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4. Производство по делам о признании недействующими нормативных правовых актов полностью или 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1. Подача заявления об оспаривании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б оспаривании нормативных правовых актов подаются по подсудности, установленной статьями 24, 26 и 27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ный суд подаются заявления об оспаривании нормативных правовых актов, не указанных в статьях 26 и 27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2. Рассмотрение заявлений об оспаривании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3. Решение суда по заявлению об оспаривании норматив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b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br/>
        <w:t>Суд вправе приостановить действие оспариваемого решения до вступления в законную силу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права и свободы гражданин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препятствия к осуществлению гражданином его прав и свобод;</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жданина незаконно возложена какая-либо обязанность или он незаконно привлечен к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6. Срок обращения с заявлением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праве обратиться в суд с заявлением в течение трех месяцев со дня, когда ему стало известно о нарушении его прав и свобод.</w:t>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в ред. Федерального закона от 28.06.2009 N 12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8. Решение суда и его реализ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рбитражный процессуальный кодекс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3. Рассмотрение дел об оспаривании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1. Порядок рассмотрения дел об оспаривании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2. Право на обращение в арбитражный суд с заявлением о признании нормативного правового акта недейству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3. Требования к заявлению о признании нормативного правового акта недейству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ы быть также указан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мер, дата принятия, источник опубликования и иные данные об оспариваемом нормативном правовом акте;</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заявителя о признании оспариваемого акта недействующим;</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в арбитражный суд не приостанавливает действие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4. Судебное разбирательство по делам об оспаривании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b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b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5. Решение суда по делу об оспаривании норматив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дела об оспаривании нормативного правового акта арбитражный суд принимает одно из реше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олютивной части решения по делу об оспаривании нормативного правового акта должны содержатьс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лица, которые приняли оспариваемый акт, его название, номер, дата принятия акта;</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рмативного правового акта, который имеет большую юридическую силу и на соответствие которому проверен оспариваемый акт;</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b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ы быть также указан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лица, которые приняли оспариваемый акт, решение, совершили оспариваемые действия (бездействи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мер, дата принятия оспариваемого акта, решения, время совершения действи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законные интересы, которые, по мнению заявителя, нарушаются оспариваемым актом, решением и действием (бездействие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указанные в статье 126 настоящего Кодекса, а также текст оспариваемого акта,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одатайству заявителя арбитражный суд может приостановить действие оспариваемого акта,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лица, принявших оспариваемый акт, решение; название, номер, дата принятия оспариваемого акта, решени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акона или иного нормативного правового акта, на соответствие которому проверены оспариваемый акт, решение;</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кон Российской Федерации от 27.04.1993 № 4866-1 «Об обжаловании в суд действий и решений, нарушающих права и свободы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аво на обращение с жалобой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Действия (решения), которые могут быть обжалованы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права и свободы гражданин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препятствия осуществлению гражданином его прав и свобод;</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 на гражданина возложена какая-либо обязанность или он незаконно привлечен к какой-либо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одача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6:00Z</dcterms:created>
  <dc:creator>OWNER</dc:creator>
  <dc:description/>
  <cp:keywords/>
  <dc:language>en-US</dc:language>
  <cp:lastModifiedBy>OWNER</cp:lastModifiedBy>
  <dcterms:modified xsi:type="dcterms:W3CDTF">2011-03-10T11:22:00Z</dcterms:modified>
  <cp:revision>1</cp:revision>
  <dc:subject/>
  <dc:title/>
</cp:coreProperties>
</file>