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rPr>
        <w:t>2 марта 2007 года N 25-ФЗ</w:t>
        <w:br/>
        <w:br/>
      </w:r>
    </w:p>
    <w:p>
      <w:pPr>
        <w:pStyle w:val="Normal"/>
        <w:pBdr>
          <w:top w:val="single" w:sz="6" w:space="0"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both"/>
        <w:outlineLvl w:val="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ЕДЕРАЛЬНЫЙ ЗАКОН</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МУНИЦИПАЛЬНОЙ СЛУЖБЕ В РОССИЙСКОЙ ФЕДЕРАЦИИ</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7 февраля 2007 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1 февраля 2007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4. ПОРЯДОК ПОСТУПЛЕНИЯ НА МУНИЦИПАЛЬНУЮ СЛУЖБУ,</w:t>
      </w:r>
    </w:p>
    <w:p>
      <w:pPr>
        <w:pStyle w:val="ConsPlusTitle"/>
        <w:widowControl/>
        <w:jc w:val="center"/>
        <w:rPr>
          <w:rFonts w:ascii="Times New Roman" w:hAnsi="Times New Roman" w:cs="Times New Roman"/>
        </w:rPr>
      </w:pPr>
      <w:r>
        <w:rPr>
          <w:rFonts w:cs="Times New Roman" w:ascii="Times New Roman" w:hAnsi="Times New Roman"/>
        </w:rPr>
        <w:t>ЕЕ ПРОХОЖДЕНИЯ И ПРЕКРА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6. Поступление на муниципальную служб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поступлении на муниципальную службу гражданин представля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аспор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окумент об образов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7. Конкурс на замещен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8. Аттестация муниципальных служа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ттестации не подлежат следующие муниципальные служащ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мещающие должности муниципальной службы менее одного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стигшие возраста 60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беременные женщ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Муниципальный служащий вправе обжаловать результаты аттестации в судеб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9. Основания для расторжения трудового договора с муниципальным служащ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менения административного наказания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 4 введен Федеральным законом от 17.07.2009 N 160-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2:00Z</dcterms:created>
  <dc:creator>Пользователь</dc:creator>
  <dc:description/>
  <dc:language>en-US</dc:language>
  <cp:lastModifiedBy>Максим</cp:lastModifiedBy>
  <dcterms:modified xsi:type="dcterms:W3CDTF">2010-05-18T08:02:00Z</dcterms:modified>
  <cp:revision>2</cp:revision>
  <dc:subject/>
  <dc:title/>
</cp:coreProperties>
</file>