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ИГРИМ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«18» июля 2012 года</w:t>
        <w:tab/>
        <w:tab/>
        <w:tab/>
        <w:tab/>
        <w:tab/>
        <w:tab/>
        <w:tab/>
        <w:tab/>
        <w:t>№ 2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внесения проектов муниципальных правовых актов главы городского поселения Игри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6 Федерального закона от 06.10.2003 № 131-ФЗ «Об общих принципах организации местного самоуправления в Российской Федерации»,  статей 28, 29 Устава городского поселения Игрим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несения  проектов муниципальных правовых актов главы городского поселения Игрим  согласно  прилож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знакомить с настоящим постановлением работников администрации городского поселения Игрим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3. Обнародовать (опубликовать)  настоящее постановление и разместить на официальном веб-сайте органов местного самоуправления городского поселения Игрим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4. Постановление вступает в силу после его официального опубликования.</w:t>
      </w:r>
    </w:p>
    <w:p>
      <w:pPr>
        <w:pStyle w:val="Style13"/>
        <w:rPr/>
      </w:pPr>
      <w:r>
        <w:rPr>
          <w:sz w:val="28"/>
          <w:szCs w:val="28"/>
        </w:rPr>
        <w:tab/>
        <w:t>5.     Контроль за выполнением постановления оставляю за соб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 xml:space="preserve">Р.Р. КАРИМОВ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Игрим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18» июля 2012 № 2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есения проектов муниципальных правовых ак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ского  поселения Игри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1. Проекты муниципальных правовых актов главы городского поселения Игрим (далее - муниципальные правовые акты главы поселения) вносятся в порядке, установленном постановлением администрации городского поселения Игрим от 16 декабря 2011 года № 48 «Об утверждении Порядка внесения проектов муниципальных правовых актов администрации городского  поселения Игрим» (далее – постановление администрации «Об утверждении Порядка внесения проектов муниципальных правовых актов администрации городского поселения Игрим») с учетом особенностей, установленных настоящим Порядком внесения проектов муниципальных правовых актов главы городского поселения Игрим (далее - Порядок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 Глава городского  поселения Игрим (далее – глава поселения) в пределах своих полномочий, установленных федеральными законами, законами Ханты-Мансийского автономного округа - Югры, уставом городским поселения Игрим (далее - Устав поселения), решениями Совета депутатов городского поселения Игрим (далее - Совет поселения), изд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1 постановления и распоряжения по вопросам организации деятельности Совета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2 постановления администрации городского  поселения Игрим (далее - постановления администрации поселения)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поселения федеральными законами и законами Ханты-Мансийского автономного округа-Юг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3 распоряжения администрации городского поселения Игрим  (далее - распоряжения администрации поселения) по вопросам работы администрации городского поселения Игрим (далее - администрация поселе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4 постановления и распоряжения по иным вопросам, отнесенным к его компетенции Уставом поселе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Проекты муниципальных правовых актов главы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1 готовятся заместителем главы городского поселения Игрим (далее - заместитель главы поселения) и должностными лицами администрации городского поселения Игрим  (далее - должностные лица), в ведении которых находятся соответствующие вопросы в порядке, установленном постановлением администрации  «Об утверждении Порядка внесения проектов муниципальных правовых актов администрации городского поселения Игрим 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2 могут вноситься депутатами Совета поселения, органами территориального общественного самоуправления, населением городского поселения Игрим (далее – иные субъекты правотворческой инициатив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4. Проекты муниципальных правовых актов главы поселения, вносимые иными субъектами правотворческой инициативы, предоставляются в администрацию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ым условием внесения проекта муниципального правового акта главы поселения иным субъектом правотворческой инициативы является соблюдение следующих требова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1. Проект должен соответствовать требованиям, предъявляемым постановлением администрации «Об утверждении Порядка внесения проектов муниципальных правовых актов администрации городского поселения Игрим» к содержанию муниципальных правовых актов администрации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правом верхнем углу проекта располагается слово «проект», под ним - наименование субъекта правотворческой инициативы, которым он вноси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3. Пояснительная записка к проекту составляется в соответствии с требованиями постановления администрации «Об утверждении Порядка внесения проектов муниципальных правовых актов администрации городского поселения Игрим» и подписыв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3.1. для проекта муниципального правового акта главы поселения, вносимого органом территориального общественного самоуправления, -руководителем соответствующего орга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для проекта муниципального правового акта главы поселения, вносимого депутатом (депутатами) Совета поселения, - депутатом (депутатами) Совета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3.3. для проекта муниципального правового акта главы поселения, вносимого населением городского поселения Игрим в порядке реализации правотворческой инициативы граждан, - уполномоченным представителем инициативной 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4. К проекту прилагается документ, выражающий решение субъекта правотворческой инициативы о внесении проекта на рассмотрение главы поселения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для проекта муниципального правового акта главы поселения, вносимого органом территориального общественного самоуправления, -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на имя главы поселения, подписанное руководителем соответствующего орга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2. для проекта муниципального правового акта главы поселения, вносимого депутатом (депутатами) Совета поселения, - сопроводительное письмо на имя главы поселения, подписанное депутатом (депутатами) Совета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4.3. для проекта муниципального правового акта главы поселения, вносимого населением городского  поселения Игрим в порядке реализации правотворческой инициативы граждан, - подписные листы инициативной группы, содержащие необходимое количество подписей в соответствии с Уставом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5. Проекты муниципальных правовых актов главы поселения, вносимые населением городского поселения Игрим в порядке реализации правотворческой инициативы граждан, должны соответствовать требованиям статьи 8 Устава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дновременно с печатным экземпляром проекта к нему готовится и в обязательном порядке прилагается точная электронная копия проекта докуме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оект муниципального правового акта главы поселения, внесенный иным субъектом правотворческой инициативы, регистрируется в администрации поселения и в однодневный срок передается юристу администрации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Юрист администрации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1. В случае несоответствия проекта муниципального правового акта главы поселения требованиям, предусмотренным в пункте 5 настоящего Порядка, - готовит проект мотивированного письма главы поселения о возврате проекта субъекту правотворческой инициати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соответствия проекта муниципального правового акта главы поселения требованиям, предусмотренным в пункте 5 настоящего Поряд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лист согласования в администрации поселения поступившего проекта в соответствии с требованиями, установленными постановлением администрации «Об утверждении Порядка внесения проектов муниципальных правовых актов администрации городского поселения Игрим» для муниципальных правовых актов администрации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огласовывает прое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рок рассмотрения проекта муниципального правового акта главы поселения, представляемого на согласование, не должен превышать 2 рабочих дней у одного должностного лица, за исключением документов, по которым требуется дополнительное рассмотрение, но не более 3 рабочих дн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должностные лица, согласующие проект, обязаны согласовать его с замечаниями (предложениями) либо без ни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проекта муниципального правового акта главы поселения, согласованного в соответствии с требованиями настоящего Порядка и прилагаемых к нему документов, глава поселения принимает одно из следующих реш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одписать муниципальный правовой акт в предложенной редак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тправить проект муниципального правового акта на доработку в администрацию поселения, в том числе для внесения в текст проекта замечаний и предложений, поступивших от согласующих ли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тклонить проект муниципального правового акта в связи с незаконностью и (или) нецелесообразностью его принятия и направить мотивированное письмо иному субъекту правотворческой инициативы, внесшему проек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0. В случае, если замечания или предложения, поступившие от согласующих лиц, были отклонены (не были включены в текст муниципального правового акта главы поселения), соответствующему лицу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письмо главы поселения, содержащее мотивы отклонения.</w:t>
      </w:r>
    </w:p>
    <w:sectPr>
      <w:type w:val="nextPage"/>
      <w:pgSz w:w="11906" w:h="16838"/>
      <w:pgMar w:left="1276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84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12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xtravotecount">
    <w:name w:val="extravote-count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grbold">
    <w:name w:val="ingr_bold"/>
    <w:basedOn w:val="Style8"/>
    <w:qFormat/>
    <w:rPr/>
  </w:style>
  <w:style w:type="character" w:styleId="Dark">
    <w:name w:val="dark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стиль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3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uant">
    <w:name w:val="quan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8:00Z</dcterms:created>
  <dc:creator>администрация</dc:creator>
  <dc:description/>
  <cp:keywords/>
  <dc:language>en-US</dc:language>
  <cp:lastModifiedBy>Neo</cp:lastModifiedBy>
  <cp:lastPrinted>2012-06-05T14:35:00Z</cp:lastPrinted>
  <dcterms:modified xsi:type="dcterms:W3CDTF">2012-07-30T11:07:00Z</dcterms:modified>
  <cp:revision>9</cp:revision>
  <dc:subject/>
  <dc:title/>
</cp:coreProperties>
</file>