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04 » марта 2009г.</w:t>
        <w:tab/>
        <w:tab/>
        <w:tab/>
        <w:tab/>
        <w:t xml:space="preserve">             </w:t>
        <w:tab/>
        <w:t xml:space="preserve">       №  2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добровольных</w:t>
      </w:r>
    </w:p>
    <w:p>
      <w:pPr>
        <w:pStyle w:val="Normal"/>
        <w:rPr/>
      </w:pPr>
      <w:r>
        <w:rPr/>
        <w:t xml:space="preserve">пожарных дружин в организациях </w:t>
      </w:r>
    </w:p>
    <w:p>
      <w:pPr>
        <w:pStyle w:val="Normal"/>
        <w:rPr/>
      </w:pPr>
      <w:r>
        <w:rPr/>
        <w:t xml:space="preserve">и населенных пунктах городского </w:t>
      </w:r>
    </w:p>
    <w:p>
      <w:pPr>
        <w:pStyle w:val="Normal"/>
        <w:rPr/>
      </w:pPr>
      <w:r>
        <w:rPr/>
        <w:t>поселения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ых законов от 21.12.1994г. № 69-ФЗ «О пожарной безопасности», от 06.10.2003г. № 131-ФЗ «Об общих принципах организации местного самоуправления в Российской Федерации», приказа МВД Российской Федерации от 02.04.2001г. № 390 «О введении в действие Порядка создания подразделений добровольной пожарной охраны и регистрации добровольных пожарных», приказа МЧС России от 18.06.2003г. № 313 «Об утверждении Правил пожарной безопасности в Российской Федерации», распоряжения Правительства Ханты-Мансийского автономного округа – Югры от 22.09.2006г. № 387-рп «Об осуществлении мер пожарной безопасности в организациях и населенных пунктах Ханты-Мансийского автономного округа – Югры, а также в целях координации действий городских и сельских поселений района и организаций, распоряжения Главы Березовского района от 15.01.2007г. № 28-р «Об осуществлении мер пожарной безопасности в организациях и населенных пунктах Березовского района»:</w:t>
      </w:r>
    </w:p>
    <w:p>
      <w:pPr>
        <w:pStyle w:val="Normal"/>
        <w:ind w:firstLine="708"/>
        <w:jc w:val="both"/>
        <w:rPr/>
      </w:pPr>
      <w:r>
        <w:rPr/>
        <w:t>1. Начальнику Ванзетурского территориального отдела (Томчук Е.В.) и старостам  д.Анеева (Рукова Т.М.), д.Новинская (Туев Н.А), руководителям организаций всех форм собственности, находящихся на территории п.Ванзетур , д.Анеева и д.Новинска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на территориях населенных пунктов поселения и организациях деятельность добровольных пожарных дружин в соответствии с требованиями норм действующего законодательства о пожарной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ть меры, направленные на повышение противопожарной безопасности населенных пунктов поселения и объектов организаций, укрепление материально технической базы и повышение боеготовности добровольной пожарной охра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контроль за состоянием пожарной безопасности на соответствующих территориях населенных пунктов и объектах повышенной пожарной 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перечень первичных средств пожаротуш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ить до 02.04.2009г. информацию о выполнении пункта 1. (пп.1.1 – 1.4) настоящего распоряжения Главе администрации городского поселения Игрим Каримову Р.Р.</w:t>
      </w:r>
    </w:p>
    <w:p>
      <w:pPr>
        <w:pStyle w:val="TextBodyIndent"/>
        <w:rPr/>
      </w:pPr>
      <w:r>
        <w:rPr/>
        <w:t>2. Руководителям организаций всех форм собственности, находящихся на территории населенных пунктов, оказать содействие в вопросах создания подразделений добровольных пожарных дружин.</w:t>
      </w:r>
    </w:p>
    <w:p>
      <w:pPr>
        <w:pStyle w:val="TextBodyIndent"/>
        <w:rPr/>
      </w:pPr>
      <w:r>
        <w:rPr/>
        <w:t>3. Признать постановление главы городского поселения Игрим № 2 от «15» февраля 2007г. утратившим силу.</w:t>
      </w:r>
    </w:p>
    <w:p>
      <w:pPr>
        <w:pStyle w:val="TextBodyIndent"/>
        <w:rPr/>
      </w:pPr>
      <w:r>
        <w:rPr/>
        <w:t>4. Контроль за выполнением данного постановления возложить на заместителя главы городского поселения Игрим – Мурашкина А.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Игрим</w:t>
        <w:tab/>
        <w:tab/>
        <w:tab/>
        <w:tab/>
        <w:tab/>
        <w:t xml:space="preserve">              Р.Р.Кар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8:00Z</dcterms:created>
  <dc:creator>User</dc:creator>
  <dc:description/>
  <dc:language>en-US</dc:language>
  <cp:lastModifiedBy>Максим</cp:lastModifiedBy>
  <cp:lastPrinted>2009-02-26T15:31:00Z</cp:lastPrinted>
  <dcterms:modified xsi:type="dcterms:W3CDTF">2010-06-03T06:28:00Z</dcterms:modified>
  <cp:revision>2</cp:revision>
  <dc:subject/>
  <dc:title>ПОСТАНОВЛЕНИЕ</dc:title>
</cp:coreProperties>
</file>