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9 » июля 2009г.</w:t>
        <w:tab/>
        <w:tab/>
        <w:tab/>
        <w:tab/>
        <w:t xml:space="preserve">             </w:t>
        <w:tab/>
        <w:t xml:space="preserve">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1 декабря 1994 года № 68-ФЗ «О защите населения и территорий от чрезвычайных ситуаций природного и техногенного характера» (с изменениями на 22 августа 2004 года), от 12 февраля 1998 года № 28-ФЗ «О гражданской обороне» (с изменениями на 22 августа 2004 ода)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(с изменениями на 27 мая 2005 года) и решения КЧС и ОПБ от 23.05.2008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ую Комиссии по предупреждению и ликвидации чрезвычайных ситуаций и обеспечению пожарной безопасности (далее Комиссия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Назначить председателем Комиссии Мурашкина А.И., заместителя главы городского поселения Игрим, и утвердить состав Комиссии (приложение 1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эвакуационной комиссии мкниципального образования городского поселения Игрим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городского поселения Игрим от 04 декабря 2008 года № 20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Р.Р.Карим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лавы городского поселения Игрим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09.07.2009г № 13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7"/>
        <w:gridCol w:w="5608"/>
      </w:tblGrid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Александр Ива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ЖЭУ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ТВК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дилина Светлана Алексе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по финансово-экономически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Игрим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№ 2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селкового отделения милиции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ов Евгений Вита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й ПЧ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ладимир Вячеслав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баев Загид Миндул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ТОУ Роспотребнадзора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связи УТС «Югорскгазтелеком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 Рост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поселения Игри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7.2009г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миссия по предупреждению и ликвидации чрезвычайных ситуаций и обеспечению пожарной безопасности муниципального образования городского поселения Игрим (далее – Комиссия) является координационным органом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я создана для обеспечения согласованности действий муниципальных органов власти, территориальных органов государственной власти, организаций и предприятий, расположенных на территории поселения в целях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устойчивого функционирования организаций в чрезвычайных ситуациях муниципального и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я руководствуется в своей деятельности Конституцией Российской Федерации, федеральными конституционными законами, федеральными постановлениями и распоряжениями Правительства Российской Федерации, законами и иными правовыми актами Ханты-Мансийского автономного округа – Югры, постановлениями и распоряжениями Главы Березовского района, распоряжениями и постановлениями Главы поселения, Уставом городского поселения Игрим, а также настоящим Положени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Комиссия осуществляет свою деятельность во взаимодействии с органами местного самоуправления Березовского района, предприятиями, учреждениями и организациями всех форм собственности, а также общественными объединениями, расположенными на территории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повышения устойчивости  функционирования организаций в чрезвычайных ситуациях муниципального характер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ординация деятельности органов управления и сил звена территориальной подсистемы предупреждения и ликвидации чрезвычайных ситуаций (далее – зв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действие устойчивому функционированию организаций в чрезвычайных ситуациях муниципального  и 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рабатывает предложения по совершенствованию нормативных правовых актов поселения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 и повышение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частвует в реализации программ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рабатывает предложения по развитию и обеспечению функционирования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рабатывает предложения по предупреждению и ликвидации чрезвычайных ситуаций муниципального и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ганизует работу по подготовке предложений и аналитических материалов для Главы поселения по вопросам защиты населения территории городского поселения Игрим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Права Комисси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24" w:before="7" w:after="0"/>
        <w:ind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1.Запрашивать в установленном порядке в территориальных органах </w:t>
      </w:r>
      <w:r>
        <w:rPr>
          <w:color w:val="000000"/>
          <w:spacing w:val="1"/>
          <w:sz w:val="28"/>
          <w:szCs w:val="28"/>
        </w:rPr>
        <w:t xml:space="preserve">федеральных органов исполнительной  власти, органах исполнительной </w:t>
      </w:r>
      <w:r>
        <w:rPr>
          <w:color w:val="000000"/>
          <w:spacing w:val="-1"/>
          <w:sz w:val="28"/>
          <w:szCs w:val="28"/>
        </w:rPr>
        <w:t xml:space="preserve">власти автономного округа, органах местного самоуправления, </w:t>
      </w:r>
      <w:r>
        <w:rPr>
          <w:color w:val="000000"/>
          <w:spacing w:val="-2"/>
          <w:sz w:val="28"/>
          <w:szCs w:val="28"/>
        </w:rPr>
        <w:t xml:space="preserve">организациях и общественных объединениях необходимые для </w:t>
      </w:r>
      <w:r>
        <w:rPr>
          <w:color w:val="000000"/>
          <w:spacing w:val="-1"/>
          <w:sz w:val="28"/>
          <w:szCs w:val="28"/>
        </w:rPr>
        <w:t>осуществления возложенных задач и функций материалы и информацию.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2. Приглашать на свои заседания и заслушивать представителей территориальных органов федеральных органов исполнительной власти, органов исполнительной власти автономного округа, органов местного </w:t>
      </w:r>
      <w:r>
        <w:rPr>
          <w:color w:val="000000"/>
          <w:spacing w:val="-1"/>
          <w:sz w:val="28"/>
          <w:szCs w:val="28"/>
        </w:rPr>
        <w:t>самоуправления, организаций и общественных объединений.</w:t>
      </w:r>
    </w:p>
    <w:p>
      <w:pPr>
        <w:pStyle w:val="Normal"/>
        <w:shd w:fill="FFFFFF" w:val="clear"/>
        <w:spacing w:lineRule="exact" w:line="317"/>
        <w:ind w:left="14" w:right="22" w:firstLine="677"/>
        <w:jc w:val="both"/>
        <w:rPr/>
      </w:pPr>
      <w:r>
        <w:rPr>
          <w:color w:val="000000"/>
          <w:spacing w:val="8"/>
          <w:sz w:val="28"/>
          <w:szCs w:val="28"/>
        </w:rPr>
        <w:t xml:space="preserve">3. Привлекать для участия в своей работе представителей </w:t>
      </w:r>
      <w:r>
        <w:rPr>
          <w:color w:val="000000"/>
          <w:spacing w:val="-2"/>
          <w:sz w:val="28"/>
          <w:szCs w:val="28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-1"/>
          <w:sz w:val="28"/>
          <w:szCs w:val="28"/>
        </w:rPr>
        <w:t xml:space="preserve">государственных органов исполнительной власти Ханты-Мансийского </w:t>
      </w:r>
      <w:r>
        <w:rPr>
          <w:color w:val="000000"/>
          <w:spacing w:val="10"/>
          <w:sz w:val="28"/>
          <w:szCs w:val="28"/>
        </w:rPr>
        <w:t xml:space="preserve">автономного округа - Югры, органов местного самоуправления, </w:t>
      </w:r>
      <w:r>
        <w:rPr>
          <w:color w:val="000000"/>
          <w:spacing w:val="2"/>
          <w:sz w:val="28"/>
          <w:szCs w:val="28"/>
        </w:rPr>
        <w:t xml:space="preserve">организаций и общественных объединений по согласованию с их </w:t>
      </w:r>
      <w:r>
        <w:rPr>
          <w:color w:val="000000"/>
          <w:spacing w:val="-3"/>
          <w:sz w:val="28"/>
          <w:szCs w:val="28"/>
        </w:rPr>
        <w:t>руководителями.</w:t>
      </w:r>
    </w:p>
    <w:p>
      <w:pPr>
        <w:pStyle w:val="Normal"/>
        <w:shd w:fill="FFFFFF" w:val="clear"/>
        <w:spacing w:lineRule="exact" w:line="317"/>
        <w:ind w:left="22" w:right="29" w:firstLine="684"/>
        <w:jc w:val="both"/>
        <w:rPr/>
      </w:pPr>
      <w:r>
        <w:rPr>
          <w:color w:val="000000"/>
          <w:spacing w:val="9"/>
          <w:sz w:val="28"/>
          <w:szCs w:val="28"/>
        </w:rPr>
        <w:t xml:space="preserve">4. Создавать рабочие группы по направлениям деятельности </w:t>
      </w:r>
      <w:r>
        <w:rPr>
          <w:color w:val="000000"/>
          <w:spacing w:val="-1"/>
          <w:sz w:val="28"/>
          <w:szCs w:val="28"/>
        </w:rPr>
        <w:t>Комиссии, определять полномочия и порядок работы эт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установленном порядке предоставлять Главе поселения предложения (проекты нормативных правовых актов) по вопросам, требующим решения Глав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Соста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ем Комиссии является заместитель Главы администрации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став Комиссии утверждается Главо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переходе члена Комиссии на другую работу лицо, назначенное на данную должность, или лицо, исполняющее его обязанности, одновременно становится членом Комиссии, с  возложением на него соответствующих функциональ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еятельность Комиссии</w:t>
      </w:r>
    </w:p>
    <w:p>
      <w:pPr>
        <w:pStyle w:val="TextBodyIndent"/>
        <w:rPr>
          <w:szCs w:val="28"/>
        </w:rPr>
      </w:pPr>
      <w:r>
        <w:rPr>
          <w:szCs w:val="28"/>
        </w:rPr>
        <w:t>1.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седания Комиссии проводятся по мере необходимости, но не реже одного раза в квартал.  В исключительных случаях может быть проведено внеочередное заседание Комиссии. Решение об экстренном сборе комиссии принимается главой поселения или заместителем главы администрации поселения – председателем комиссии в условиях возникновения или угрозы возникновения чрезвычайных ситуаций, а также для решения учебно-тренировочных задач. Для оповещения членов комиссии используются все имеющиеся каналы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седание 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 принимают участие в ее заседаниях без права замены, за исключением случаев увольнения, отпуска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материалов к заседанию Комиссии осуществляется  специалистами администрации поселения, к сфере ведения которых относятся вопросы, включенные в повестку дня планового заседания. Материалы должны быть представлены в Комиссию не позднее, чем за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Решения Комиссии, принимаемые в соответствии с ее компетенцией, являются обязательными для всех структурных подразделений Администрации поселения, организаций, предприятий и общественных объединений, если иное не предусмотрено федеральным законодательством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8:00Z</dcterms:created>
  <dc:creator>Вован</dc:creator>
  <dc:description/>
  <dc:language>en-US</dc:language>
  <cp:lastModifiedBy>Максим</cp:lastModifiedBy>
  <cp:lastPrinted>2008-12-03T10:27:00Z</cp:lastPrinted>
  <dcterms:modified xsi:type="dcterms:W3CDTF">2010-06-03T06:28:00Z</dcterms:modified>
  <cp:revision>2</cp:revision>
  <dc:subject/>
  <dc:title>ПОСТАНОВЛЕНИЕ</dc:title>
</cp:coreProperties>
</file>