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ИГРИМ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Березовского района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Ханты-Мансийского автономного округа-Югры </w:t>
      </w:r>
    </w:p>
    <w:p>
      <w:pPr>
        <w:pStyle w:val="Normal"/>
        <w:shd w:fill="FFFFFF" w:val="clear"/>
        <w:spacing w:lineRule="auto" w:line="360" w:before="0" w:after="0"/>
        <w:ind w:left="24" w:right="2" w:hanging="0"/>
        <w:jc w:val="center"/>
        <w:rPr>
          <w:rFonts w:ascii="Times New Roman" w:hAnsi="Times New Roman" w:cs="Times New Roman"/>
          <w:sz w:val="40"/>
          <w:szCs w:val="40"/>
        </w:rPr>
      </w:pPr>
      <w:r>
        <w:rPr>
          <w:rFonts w:cs="Times New Roman" w:ascii="Times New Roman" w:hAnsi="Times New Roman"/>
          <w:b/>
          <w:bCs/>
          <w:spacing w:val="-15"/>
          <w:sz w:val="40"/>
          <w:szCs w:val="40"/>
        </w:rPr>
        <w:t xml:space="preserve">ПОСТАНОВЛЕНИЕ </w:t>
      </w:r>
    </w:p>
    <w:p>
      <w:pPr>
        <w:pStyle w:val="Normal"/>
        <w:shd w:fill="FFFFFF" w:val="clear"/>
        <w:tabs>
          <w:tab w:val="clear" w:pos="708"/>
          <w:tab w:val="left" w:pos="4822" w:leader="none"/>
          <w:tab w:val="left" w:pos="8278" w:leader="none"/>
        </w:tabs>
        <w:spacing w:before="151" w:after="200"/>
        <w:ind w:left="12"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4822" w:leader="none"/>
          <w:tab w:val="left" w:pos="8278" w:leader="none"/>
        </w:tabs>
        <w:spacing w:before="151" w:after="200"/>
        <w:ind w:left="12" w:hanging="0"/>
        <w:rPr>
          <w:rFonts w:ascii="Times New Roman" w:hAnsi="Times New Roman" w:cs="Times New Roman"/>
        </w:rPr>
      </w:pPr>
      <w:r>
        <w:rPr>
          <w:rFonts w:cs="Times New Roman" w:ascii="Times New Roman" w:hAnsi="Times New Roman"/>
          <w:spacing w:val="-3"/>
          <w:sz w:val="28"/>
          <w:szCs w:val="28"/>
        </w:rPr>
        <w:t>от «27»  февраля  2010   г.</w:t>
      </w:r>
      <w:r>
        <w:rPr>
          <w:rFonts w:cs="Times New Roman" w:ascii="Times New Roman" w:hAnsi="Times New Roman"/>
          <w:i/>
          <w:iCs/>
          <w:sz w:val="28"/>
          <w:szCs w:val="28"/>
        </w:rPr>
        <w:tab/>
        <w:t xml:space="preserve">                             </w:t>
        <w:tab/>
        <w:t xml:space="preserve"> </w:t>
      </w:r>
      <w:r>
        <w:rPr>
          <w:rFonts w:cs="Times New Roman" w:ascii="Times New Roman" w:hAnsi="Times New Roman"/>
          <w:sz w:val="28"/>
          <w:szCs w:val="28"/>
        </w:rPr>
        <w:t>№ 2</w:t>
      </w:r>
    </w:p>
    <w:p>
      <w:pPr>
        <w:pStyle w:val="Heading"/>
        <w:rPr>
          <w:rFonts w:ascii="Times New Roman" w:hAnsi="Times New Roman" w:cs="Times New Roman"/>
          <w:b/>
          <w:b/>
          <w:bCs/>
          <w:sz w:val="36"/>
        </w:rPr>
      </w:pPr>
      <w:r>
        <w:rPr>
          <w:rFonts w:cs="Times New Roman"/>
          <w:b/>
          <w:bCs/>
          <w:sz w:val="36"/>
        </w:rPr>
      </w:r>
    </w:p>
    <w:p>
      <w:pPr>
        <w:pStyle w:val="Heading"/>
        <w:jc w:val="both"/>
        <w:rPr/>
      </w:pPr>
      <w:r>
        <w:rPr/>
        <w:t>п.г.т. Игри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Единой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размещению заказов на поставки товаров, </w:t>
      </w:r>
    </w:p>
    <w:p>
      <w:pPr>
        <w:pStyle w:val="ConsPlusNormal"/>
        <w:widowControl/>
        <w:ind w:hanging="0"/>
        <w:rPr/>
      </w:pPr>
      <w:r>
        <w:rPr>
          <w:rFonts w:cs="Times New Roman" w:ascii="Times New Roman" w:hAnsi="Times New Roman"/>
          <w:sz w:val="28"/>
          <w:szCs w:val="28"/>
        </w:rPr>
        <w:t xml:space="preserve">выполнение работ, оказание услуг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1. Утвердить Положение о Единой комиссии по размещению заказов на поставки товаров, выполнение работ, оказание услуг для муниципальных нужд (приложение).</w:t>
      </w:r>
    </w:p>
    <w:p>
      <w:pPr>
        <w:pStyle w:val="ConsPlusNormal"/>
        <w:widowControl/>
        <w:ind w:firstLine="540"/>
        <w:jc w:val="both"/>
        <w:rPr/>
      </w:pPr>
      <w:r>
        <w:rPr>
          <w:rFonts w:cs="Times New Roman" w:ascii="Times New Roman" w:hAnsi="Times New Roman"/>
          <w:sz w:val="28"/>
          <w:szCs w:val="28"/>
        </w:rPr>
        <w:t>2. Настоящее постановление вступает в силу после подписания.</w:t>
      </w:r>
    </w:p>
    <w:p>
      <w:pPr>
        <w:pStyle w:val="ConsPlusNormal"/>
        <w:widowControl/>
        <w:ind w:firstLine="540"/>
        <w:jc w:val="both"/>
        <w:rPr/>
      </w:pPr>
      <w:r>
        <w:rPr>
          <w:rFonts w:cs="Times New Roman" w:ascii="Times New Roman" w:hAnsi="Times New Roman"/>
          <w:sz w:val="28"/>
          <w:szCs w:val="28"/>
        </w:rPr>
        <w:t>4. Контроль за выполнением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Игрим                                                                 Р.Р.Кари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городского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селения Игри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т 27.02.2010 г.  N</w:t>
      </w:r>
      <w:r>
        <w:rPr>
          <w:rFonts w:cs="Times New Roman" w:ascii="Times New Roman" w:hAnsi="Times New Roman"/>
          <w:sz w:val="28"/>
          <w:szCs w:val="28"/>
        </w:rPr>
        <w:t xml:space="preserve"> 2          </w:t>
      </w:r>
    </w:p>
    <w:p>
      <w:pPr>
        <w:pStyle w:val="Normal"/>
        <w:ind w:left="2835" w:hanging="283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 xml:space="preserve">О ЕДИНОЙ КОМИССИИ </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АДМИНИСТРАЦИИ городского поселения Игрим</w:t>
      </w:r>
    </w:p>
    <w:p>
      <w:pPr>
        <w:pStyle w:val="ConsPlusTitle"/>
        <w:widowControl/>
        <w:jc w:val="center"/>
        <w:rPr/>
      </w:pPr>
      <w:r>
        <w:rPr>
          <w:rFonts w:cs="Times New Roman" w:ascii="Times New Roman" w:hAnsi="Times New Roman"/>
          <w:caps/>
          <w:sz w:val="28"/>
          <w:szCs w:val="28"/>
        </w:rPr>
        <w:t>ПО РАЗМЕЩЕНИЮ</w:t>
      </w:r>
      <w:r>
        <w:rPr>
          <w:rFonts w:cs="Times New Roman" w:ascii="Times New Roman" w:hAnsi="Times New Roman"/>
          <w:sz w:val="28"/>
          <w:szCs w:val="28"/>
        </w:rPr>
        <w:t xml:space="preserve"> ЗАКАЗОВ </w:t>
        <w:br/>
        <w:t>НА ПОСТАВКИ ТОВАРОВ, ВЫПОЛНЕНИЕ РАБОТ, ОКАЗАНИЕ УСЛУГ ДЛЯ МУНИЦИПАЛЬНЫХ НУЖД</w:t>
      </w:r>
    </w:p>
    <w:p>
      <w:pPr>
        <w:pStyle w:val="Normal"/>
        <w:numPr>
          <w:ilvl w:val="0"/>
          <w:numId w:val="5"/>
        </w:numPr>
        <w:spacing w:lineRule="auto" w:line="240" w:before="24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бщие положения</w:t>
      </w:r>
    </w:p>
    <w:p>
      <w:pPr>
        <w:pStyle w:val="Normal"/>
        <w:numPr>
          <w:ilvl w:val="1"/>
          <w:numId w:val="2"/>
        </w:numPr>
        <w:tabs>
          <w:tab w:val="clear" w:pos="708"/>
          <w:tab w:val="left" w:pos="0" w:leader="none"/>
        </w:tabs>
        <w:spacing w:lineRule="auto" w:line="240" w:before="0" w:after="0"/>
        <w:ind w:left="0" w:firstLine="540"/>
        <w:jc w:val="both"/>
        <w:rPr/>
      </w:pPr>
      <w:r>
        <w:rPr>
          <w:rFonts w:cs="Times New Roman" w:ascii="Times New Roman" w:hAnsi="Times New Roman"/>
          <w:color w:val="000000"/>
          <w:sz w:val="28"/>
          <w:szCs w:val="28"/>
        </w:rPr>
        <w:t>Настоящее положение определяет цели, задачи и функции Единой комиссии администрации поселения по размещению заказов на поставки товаров, выполнение работ, оказание услуг для муниципальных нужд городского поселения путем проведения торгов в форме конкурса и аукциона, а также без проведения торгов путем запроса котировок (далее – Единая комиссия в соответствующем падеже), требования к составу, порядок формирования и деятельности Единой комиссии, полномочия, функции и меру ответственности членов Единой комисси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проведения торгов в форме конкурса и аукциона, а также без проведения торгов путем запроса котировок единая комиссия взаимодействует с муниципальными заказчиками и Уполномоченным органом в порядке, установленным настоящим Положением. </w:t>
      </w:r>
    </w:p>
    <w:p>
      <w:pPr>
        <w:pStyle w:val="Normal"/>
        <w:numPr>
          <w:ilvl w:val="0"/>
          <w:numId w:val="2"/>
        </w:numPr>
        <w:spacing w:lineRule="auto" w:line="240" w:before="24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авовое регулирование</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в своей деятельности руководствуется:</w:t>
      </w:r>
    </w:p>
    <w:p>
      <w:pPr>
        <w:pStyle w:val="Normal"/>
        <w:numPr>
          <w:ilvl w:val="2"/>
          <w:numId w:val="4"/>
        </w:numPr>
        <w:tabs>
          <w:tab w:val="clear" w:pos="708"/>
          <w:tab w:val="left" w:pos="144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оссийской Федерации;</w:t>
      </w:r>
    </w:p>
    <w:p>
      <w:pPr>
        <w:pStyle w:val="Normal"/>
        <w:numPr>
          <w:ilvl w:val="2"/>
          <w:numId w:val="4"/>
        </w:numPr>
        <w:tabs>
          <w:tab w:val="clear" w:pos="708"/>
          <w:tab w:val="left" w:pos="144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м кодексом Российской Федерации;</w:t>
      </w:r>
    </w:p>
    <w:p>
      <w:pPr>
        <w:pStyle w:val="Normal"/>
        <w:numPr>
          <w:ilvl w:val="2"/>
          <w:numId w:val="4"/>
        </w:numPr>
        <w:tabs>
          <w:tab w:val="clear" w:pos="708"/>
          <w:tab w:val="left" w:pos="144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144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и нормативными правовыми актами Российской Федерации и Ханты-Мансийского автономного округа – Югры;</w:t>
      </w:r>
    </w:p>
    <w:p>
      <w:pPr>
        <w:pStyle w:val="Normal"/>
        <w:numPr>
          <w:ilvl w:val="2"/>
          <w:numId w:val="4"/>
        </w:numPr>
        <w:tabs>
          <w:tab w:val="clear" w:pos="708"/>
          <w:tab w:val="left" w:pos="144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ложением.</w:t>
      </w:r>
    </w:p>
    <w:p>
      <w:pPr>
        <w:pStyle w:val="Normal"/>
        <w:numPr>
          <w:ilvl w:val="0"/>
          <w:numId w:val="2"/>
        </w:numPr>
        <w:spacing w:lineRule="auto" w:line="240" w:before="24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Цели и задачи Единой комисси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bookmarkStart w:id="0" w:name="_Ref169714021"/>
      <w:r>
        <w:rPr>
          <w:rFonts w:cs="Times New Roman" w:ascii="Times New Roman" w:hAnsi="Times New Roman"/>
          <w:color w:val="000000"/>
          <w:sz w:val="28"/>
          <w:szCs w:val="28"/>
        </w:rPr>
        <w:t>Единая комиссия создается в целях:</w:t>
      </w:r>
      <w:bookmarkEnd w:id="0"/>
    </w:p>
    <w:p>
      <w:pPr>
        <w:pStyle w:val="Normal"/>
        <w:numPr>
          <w:ilvl w:val="2"/>
          <w:numId w:val="2"/>
        </w:numPr>
        <w:spacing w:lineRule="auto" w:line="240" w:before="0" w:after="0"/>
        <w:ind w:left="0" w:firstLine="540"/>
        <w:jc w:val="both"/>
        <w:rPr/>
      </w:pPr>
      <w:r>
        <w:rPr>
          <w:rFonts w:cs="Times New Roman" w:ascii="Times New Roman" w:hAnsi="Times New Roman"/>
          <w:sz w:val="28"/>
          <w:szCs w:val="28"/>
        </w:rPr>
        <w:t xml:space="preserve">вскрытия конвертов с заявками на участие в конкурсе, отбора участников конкурса, </w:t>
      </w:r>
      <w:r>
        <w:rPr>
          <w:rFonts w:cs="Times New Roman" w:ascii="Times New Roman" w:hAnsi="Times New Roman"/>
          <w:color w:val="000000"/>
          <w:sz w:val="28"/>
          <w:szCs w:val="28"/>
        </w:rPr>
        <w:t>рассмотрения, оценки и сопоставления заявок на участие в конкурсах с целью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муниципальных нужд городского поселения Игрим;</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рассмотрения заявок на участие в аукционе с целью определения участников аукциона на право заключения муниципальных контрактов на поставки товаров, выполнение работ, оказание услуг для муниципальных нужд городского поселения;</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рассмотрения и оценки котировочных заявок с целью подведения итогов и определения победителей при размещении заказов путем запроса котировок для муниципальных нужд городского поселения, а также для отклонения котировочных заявок в предусмотренных законодательством Российской Федерации случаях.</w:t>
      </w:r>
    </w:p>
    <w:p>
      <w:pPr>
        <w:pStyle w:val="Normal"/>
        <w:numPr>
          <w:ilvl w:val="1"/>
          <w:numId w:val="2"/>
        </w:numPr>
        <w:tabs>
          <w:tab w:val="clear" w:pos="708"/>
          <w:tab w:val="left" w:pos="0" w:leader="none"/>
        </w:tabs>
        <w:spacing w:lineRule="auto" w:line="240" w:before="0" w:after="0"/>
        <w:ind w:left="0" w:firstLine="540"/>
        <w:jc w:val="both"/>
        <w:rPr/>
      </w:pPr>
      <w:r>
        <w:rPr>
          <w:rFonts w:cs="Times New Roman" w:ascii="Times New Roman" w:hAnsi="Times New Roman"/>
          <w:color w:val="000000"/>
          <w:sz w:val="28"/>
          <w:szCs w:val="28"/>
        </w:rPr>
        <w:t xml:space="preserve">Исходя из целей деятельности Единой комиссии, определенных в подразделе </w:t>
      </w:r>
      <w:r>
        <w:rPr/>
        <w:fldChar w:fldCharType="begin"/>
      </w:r>
      <w:r>
        <w:rPr/>
        <w:instrText xml:space="preserve"> REF _Ref169714021 \r \h </w:instrText>
      </w:r>
      <w:r>
        <w:rPr/>
        <w:fldChar w:fldCharType="separate"/>
      </w:r>
      <w:r>
        <w:rPr/>
        <w:t>3.1</w:t>
      </w:r>
      <w:r>
        <w:rPr/>
        <w:fldChar w:fldCharType="end"/>
      </w:r>
      <w:r>
        <w:rPr>
          <w:rFonts w:cs="Times New Roman" w:ascii="Times New Roman" w:hAnsi="Times New Roman"/>
          <w:color w:val="000000"/>
          <w:sz w:val="28"/>
          <w:szCs w:val="28"/>
        </w:rPr>
        <w:t xml:space="preserve">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ъективности при рассмотрении, сопоставлении и оценке заявок на участие в торгах, при рассмотрении и оценке котировочных зая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ля потенциальных участников торгов, запросов котировок равных условий конкуренц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ффективности и экономности использования бюджетных средств и (или) средств внебюджетных источников финансирования;</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инципов гласности и прозрачности в освещении работы Единой комисс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конфиденциальности информации, содержащейся в заявках участников размещения заказов;</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возможностей злоупотребления и коррупции при размещении заказов.</w:t>
      </w:r>
    </w:p>
    <w:p>
      <w:pPr>
        <w:pStyle w:val="Normal"/>
        <w:numPr>
          <w:ilvl w:val="0"/>
          <w:numId w:val="2"/>
        </w:numPr>
        <w:spacing w:lineRule="auto" w:line="240" w:before="24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рядок формирования Единой комисси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является коллегиальным органом уполномоченного органа, основанным на постоянной основе.</w:t>
      </w:r>
    </w:p>
    <w:p>
      <w:pPr>
        <w:pStyle w:val="Normal"/>
        <w:numPr>
          <w:ilvl w:val="1"/>
          <w:numId w:val="2"/>
        </w:numPr>
        <w:tabs>
          <w:tab w:val="clear" w:pos="708"/>
          <w:tab w:val="left" w:pos="0" w:leader="none"/>
        </w:tabs>
        <w:spacing w:lineRule="auto" w:line="240" w:before="0" w:after="0"/>
        <w:ind w:left="0" w:firstLine="540"/>
        <w:jc w:val="both"/>
        <w:rPr/>
      </w:pPr>
      <w:r>
        <w:rPr>
          <w:rFonts w:cs="Times New Roman" w:ascii="Times New Roman" w:hAnsi="Times New Roman"/>
          <w:color w:val="000000"/>
          <w:sz w:val="28"/>
          <w:szCs w:val="28"/>
        </w:rPr>
        <w:t>Персональный состав Единой комиссии утверждается Постановлением администрации поселения.</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комиссия формируется преимущественно из числа лиц, осуществивших профессиональную переподготовку или повышение квалификации в сфере размещения заказов на поставки товаров, выполнение работ, оказание услуг для муниципальных нужд. </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открытого конкурса на право заключить муниципальный контракт на создание произведения литературы или искусства (за исключением программ для электронных вычислительных машин, баз данных), исполнения, на финансирование проката или показа национального фильма в состав Единой комиссии включаются лица творческих профессий в соответствующей области литературы или искусства. При этом число таких лиц должно составлять не менее, чем пятьдесят процентов общего числа членов Единой комиссии. </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комиссия состоит из Председателя, заместителя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уполномоченного органа в составе Единой комиссии может быть также утверждена должность секретарей Единой комиссии. </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о уважительной причине секретарей единой комиссии,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bookmarkStart w:id="1" w:name="_Ref169714288"/>
      <w:r>
        <w:rPr>
          <w:rFonts w:cs="Times New Roman" w:ascii="Times New Roman" w:hAnsi="Times New Roman"/>
          <w:color w:val="000000"/>
          <w:sz w:val="28"/>
          <w:szCs w:val="28"/>
        </w:rPr>
        <w:t>Членами Единой комиссий не могут быть:</w:t>
      </w:r>
      <w:bookmarkEnd w:id="1"/>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составе Единой комиссии указанных в подразделе 4.7. лиц, уполномоченный орган, принявший решение о создании Единой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Normal"/>
        <w:numPr>
          <w:ilvl w:val="1"/>
          <w:numId w:val="2"/>
        </w:numPr>
        <w:tabs>
          <w:tab w:val="clear" w:pos="708"/>
          <w:tab w:val="left" w:pos="0" w:leader="none"/>
        </w:tabs>
        <w:spacing w:lineRule="auto" w:line="240" w:before="0" w:after="0"/>
        <w:ind w:left="0" w:firstLine="540"/>
        <w:jc w:val="both"/>
        <w:rPr/>
      </w:pPr>
      <w:r>
        <w:rPr>
          <w:rFonts w:cs="Times New Roman" w:ascii="Times New Roman" w:hAnsi="Times New Roman"/>
          <w:color w:val="000000"/>
          <w:sz w:val="28"/>
          <w:szCs w:val="28"/>
        </w:rPr>
        <w:t xml:space="preserve">Изменения в количественном и персональном составе комиссии оформляется изданием соответствующего акта администрации. </w:t>
      </w:r>
    </w:p>
    <w:p>
      <w:pPr>
        <w:pStyle w:val="Normal"/>
        <w:keepNext w:val="true"/>
        <w:numPr>
          <w:ilvl w:val="0"/>
          <w:numId w:val="2"/>
        </w:numPr>
        <w:spacing w:lineRule="auto" w:line="240" w:before="24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ава и обязанности Единой комиссии</w:t>
      </w:r>
    </w:p>
    <w:p>
      <w:pPr>
        <w:pStyle w:val="Normal"/>
        <w:keepNext w:val="true"/>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диная комиссия при размещении заказов путем проведения торгов в форме конкурсов имеет право: </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ся к заказчику за разъяснениями по предмету размещения заказ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ся к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при необходимости привлекать к своей работе экспертов в порядке, установленном</w:t>
      </w:r>
      <w:r>
        <w:rPr>
          <w:rFonts w:cs="Times New Roman" w:ascii="Times New Roman" w:hAnsi="Times New Roman"/>
          <w:bCs/>
          <w:sz w:val="28"/>
          <w:szCs w:val="28"/>
        </w:rPr>
        <w:t xml:space="preserve"> нормативными правовыми актами Ханты-Мансийского автономного округа–Югры и </w:t>
      </w:r>
      <w:r>
        <w:rPr>
          <w:rFonts w:cs="Times New Roman" w:ascii="Times New Roman" w:hAnsi="Times New Roman"/>
          <w:color w:val="000000"/>
          <w:sz w:val="28"/>
          <w:szCs w:val="28"/>
        </w:rPr>
        <w:t>настоящим Положением;</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решение о необходимости изучения заказчиком заявок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о размещении заказов.</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ая комиссия при размещении заказов путем проведения торгов в форме конкурсов обяза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водить переговоры с участниками размещения заказа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 в один день;</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объявить присутствующим участникам размещения заказа о возможности подать заявки на участие в конкурсе, возможности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оформить и подписать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превышающий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рассмотреть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окончания рассмотрения заявок на участие в конкурсе, оформить и подписать протокол рассмотрения заявок на участие в конкурсе;</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 xml:space="preserve">в срок, не превышающий десять дней со дня подписания протокола рассмотрения заявок на участие в конкурсе, провести оценку и сопоставление заявок на участие в конкурсе, поданных участниками размещения заказа, признанными участниками конкурса, а в случае </w:t>
      </w:r>
      <w:r>
        <w:rPr>
          <w:rFonts w:cs="Times New Roman" w:ascii="Times New Roman" w:hAnsi="Times New Roman"/>
          <w:bCs/>
          <w:sz w:val="28"/>
          <w:szCs w:val="28"/>
        </w:rPr>
        <w:t xml:space="preserve">проведения </w:t>
      </w:r>
      <w:r>
        <w:rPr>
          <w:rFonts w:cs="Times New Roman" w:ascii="Times New Roman" w:hAnsi="Times New Roman"/>
          <w:sz w:val="28"/>
          <w:szCs w:val="28"/>
        </w:rPr>
        <w:t>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срок, не превышающий шестьдесят дней со дня подписания протокола рассмотрения заявок на участие в конкурсе</w:t>
      </w:r>
      <w:r>
        <w:rPr>
          <w:rFonts w:cs="Times New Roman" w:ascii="Times New Roman" w:hAnsi="Times New Roman"/>
          <w:color w:val="000000"/>
          <w:sz w:val="28"/>
          <w:szCs w:val="28"/>
        </w:rPr>
        <w:t>;</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и сопоставлять заявки в соответствии с критериями, их содержанием и значимостью, указанными в конкурсной документац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ценки, присвоить порядковые номера заявкам на участие в конкурсе по степени выгодности содержащихся в них условий исполнения муниципального контракт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учитывать преимущества в пользу заявок на участие в конкурсе от учреждений и предприятий уголовно-исполнительной системы и (или) организаций инвалидов;</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оссийской Федерации (в том числе и в случае установления недостоверности сведений, содержащихся в документах, представленных в заявке на участие в конкурсе) отстранить участника размещения заказа от участия в конкурсе на любом этапе его проведения;</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отказа заказчика в соответствии с частью 3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т заключения муниципального контракта с победителем конкурса либо при уклонении победителя конкурса от заключения муниципального контракта с участником размещения заказа, с которым заключается такой контракт, оформить и подписать протокол об отказе от заключения контракта. Такой протокол оформляется и подписывается Единой комиссией в срок не позднее дня, следующего после дня установления фактов, являющихся основанием для отказа от заключения муниципального контракта, и при условии письменного уведомления заказчиком комиссии о принятии им решения об отказе от заключения муниципального контракта; </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Российской Федерации учитывать особенности размещения заказа у субъектов малого предпринимательства, особенности проведения закрытого конкурса, особенности размещения заказ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 за исключением случаев, когда решение о выдаче предписания обжалуется в судебном порядке и суд принял решение о приостановлении действия оспариваемого решения.</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ая комиссия при размещении заказов путем проведения торгов в форме аукциона имеет право:</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ся к заказчику за разъяснениями по предмету размещения заказа;</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 xml:space="preserve">обратиться к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предусмотренном законодательством Российской Федерации, - </w:t>
      </w:r>
      <w:r>
        <w:rPr>
          <w:rFonts w:cs="Times New Roman" w:ascii="Times New Roman" w:hAnsi="Times New Roman"/>
          <w:sz w:val="28"/>
          <w:szCs w:val="28"/>
        </w:rPr>
        <w:t>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r>
        <w:rPr>
          <w:rFonts w:cs="Times New Roman" w:ascii="Times New Roman" w:hAnsi="Times New Roman"/>
          <w:color w:val="000000"/>
          <w:sz w:val="28"/>
          <w:szCs w:val="28"/>
        </w:rPr>
        <w:t>;</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 xml:space="preserve">при необходимости привлекать к своей работе экспертов в порядке, установленном </w:t>
      </w:r>
      <w:r>
        <w:rPr>
          <w:rFonts w:cs="Times New Roman" w:ascii="Times New Roman" w:hAnsi="Times New Roman"/>
          <w:bCs/>
          <w:sz w:val="28"/>
          <w:szCs w:val="28"/>
        </w:rPr>
        <w:t>нормативными правовыми актами Ханты-Мансийского автономного округа–Югры</w:t>
      </w:r>
      <w:r>
        <w:rPr>
          <w:rFonts w:cs="Times New Roman" w:ascii="Times New Roman" w:hAnsi="Times New Roman"/>
          <w:color w:val="000000"/>
          <w:sz w:val="28"/>
          <w:szCs w:val="28"/>
        </w:rPr>
        <w:t xml:space="preserve"> и настоящим Положением;</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и в целях проведения экспертизы заявок на участие в аукционе на соответствие правовым требованиям в сфере размещения муниципального заказа привлекать уполномоченный орган;</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решение о необходимости изучения заказчиком заявок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законодательством о размещении заказов.</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ая комиссия при размещении заказов путем проведения торгов в форме аукциона обяза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0 (десяти) дней с даты окончания подачи заявок на участие в аукционе рассмотреть такие заявки на соответствие требованиям документации об аукционе, и соответствие участников размещения заказа установленным требованиям и принять решение о допуске участника размещения заказа к участию в аукционе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в соответствии с законодательством Российской Федерац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водить переговоры с участниками размещения заказа во время проведения процедур размещения заказов, кроме случаев обмена информацией, прямо предусмотренных законодательством Российской Федерации и документацией об аукцион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окончания рассмотрения заявок на участие в аукционе оформить и подписать протокол рассмотрения заявок на участие в аукцион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ть на процедуре проведения аукцио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проведения аукциона подписать протокол аукцио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законодательством Российской Федерации (в том числе и в случае установления недостоверности сведений, содержащихся в документах, представленных в заявке на участие в аукционе), отстранить участника размещения заказа от участия в аукционе на любом этапе его проведения;</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отказа заказчика в соответствии с частью 3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такой контракт, оформить и подписать протокол об отказе от заключения контракта. Такой протокол оформляется и подписывается Единой комиссией в срок не позднее дня, следующего после дня установления фактов, являющихся основанием для отказа от заключения муниципального контракта, и при условии письменного уведомления заказчиком комиссии о принятии им решения об отказе от заключения муниципального контракта; </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Российской Федерации учитывать особенности размещения заказа у субъектов малого предпринимательства, особенности проведения закрытого аукцио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 за исключением случаев, когда решение о выдаче предписания обжалуется в судебном порядке и суд принял решение о приостановлении действия оспариваемого решения.</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ая комиссия при размещении заказов путем проведения запроса котировок имеет право:</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ся к заказчику за разъяснениями по предмету размещения заказа;</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 xml:space="preserve">при необходимости привлекать к своей работе экспертов в порядке, установленном </w:t>
      </w:r>
      <w:r>
        <w:rPr>
          <w:rFonts w:cs="Times New Roman" w:ascii="Times New Roman" w:hAnsi="Times New Roman"/>
          <w:bCs/>
          <w:sz w:val="28"/>
          <w:szCs w:val="28"/>
        </w:rPr>
        <w:t>нормативными правовыми актами Ханты-Мансийского автономного округа–Югры</w:t>
      </w:r>
      <w:r>
        <w:rPr>
          <w:rFonts w:cs="Times New Roman" w:ascii="Times New Roman" w:hAnsi="Times New Roman"/>
          <w:color w:val="000000"/>
          <w:sz w:val="28"/>
          <w:szCs w:val="28"/>
        </w:rPr>
        <w:t xml:space="preserve"> и настоящим Положением.</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ая комиссия при размещении заказов путем проведения запроса котировок обяза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рабочего дня, следующего за днем окончания срока подачи котировочных заявок, рассмотреть котировочные заявки на соответствие их требованиям, установленным в извещении о проведении запроса котировок, и оценить котировочные заявк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ить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ь и подписать протокол рассмотрения и оценки котировочных зая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водить переговоры с участниками размещения заказа в отношении поданных ими котировочных зая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отказа заказчика в соответствии с частью 3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т заключения муниципального контракта с победителем в проведении запроса котировок либо при уклонении победителя в проведении запроса котировок от заключения муниципального контракта с участником размещения заказа, с которым заключается такой контракт, оформить и подписать протокол об отказе от заключения контракта. Такой протокол оформляется и подписывается Единой комиссией в срок не позднее дня, следующего после дня установления фактов, являющихся основанием для отказа от заключения муниципального контракта, и при условии письменного уведомления заказчиком комиссии о принятии им решения об отказе от заключения муниципального контракт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дательством Российской Федерации учитывать особенности размещения заказа у субъектов малого предпринимательств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 за исключением случаев, когда решение о выдаче предписания обжалуется в судебном порядке и суд принял решение о приостановлении действия оспариваемого ре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2"/>
        </w:numPr>
        <w:spacing w:lineRule="auto" w:line="240" w:before="0" w:after="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ава и обязанности членов Единой комиссии</w:t>
      </w:r>
    </w:p>
    <w:p>
      <w:pPr>
        <w:pStyle w:val="Normal"/>
        <w:keepNext w:val="true"/>
        <w:numPr>
          <w:ilvl w:val="1"/>
          <w:numId w:val="2"/>
        </w:numPr>
        <w:tabs>
          <w:tab w:val="clear" w:pos="708"/>
          <w:tab w:val="left" w:pos="0" w:leader="none"/>
        </w:tabs>
        <w:spacing w:lineRule="auto" w:line="240" w:before="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лены Единой комиссии обязаны:</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рассмотрения, оценки и сопоставления заявок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рассмотрения заявок на участие в аукционе и отбора участников аукцио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рассмотрения и оценки котировочных зая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лены Единой комиссии вправ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о всеми представленными на рассмотрение документами и сведениями, составляющими заявку на участие в конкурсе или аукционе, котировочную заявку;</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ть по вопросам повестки дня на заседаниях Единой комисс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правильность содерж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Протокола аукциона, Протокола рассмотрения и оценки котировочных заявок, Протокола об отказе от заключения контракта, в том числе правильность отражения в этих протоколах своего выступления.</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лены Единой комисс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оценку и сопоставление заявок на участие в конкурсе, определение победителя конкурса, ведут и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 xml:space="preserve">осуществляют рассмотрение заявок на участие в аукционе и отбор участников аукциона, ведут и подписывают Протокол рассмотрения заявок на участие в аукционе. Присутствуют на процедуре проведения аукциона, </w:t>
      </w:r>
      <w:r>
        <w:rPr>
          <w:rFonts w:cs="Times New Roman" w:ascii="Times New Roman" w:hAnsi="Times New Roman"/>
          <w:sz w:val="28"/>
          <w:szCs w:val="28"/>
        </w:rPr>
        <w:t>непосредственно перед началом проведения аукциона регистрирует участников аукциона, явившихся на аукцион, или их представителей,</w:t>
      </w:r>
      <w:r>
        <w:rPr>
          <w:rFonts w:cs="Times New Roman" w:ascii="Times New Roman" w:hAnsi="Times New Roman"/>
          <w:color w:val="000000"/>
          <w:sz w:val="28"/>
          <w:szCs w:val="28"/>
        </w:rPr>
        <w:t xml:space="preserve"> подписывают Протокол аукцио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рассмотрение и оценку котировочных заявок, ведут и подписывают Протокол рассмотрения и оценки котировочных зая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т и подписывают Протокол об отказе от заключения контракт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т иные действия в соответствии с законодательством Российской Федерации и настоящим Положением. </w:t>
      </w:r>
    </w:p>
    <w:p>
      <w:pPr>
        <w:pStyle w:val="Normal"/>
        <w:spacing w:lineRule="auto" w:line="240" w:before="0" w:after="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1"/>
          <w:numId w:val="2"/>
        </w:numPr>
        <w:tabs>
          <w:tab w:val="clear" w:pos="708"/>
          <w:tab w:val="left" w:pos="0" w:leader="none"/>
        </w:tabs>
        <w:spacing w:lineRule="auto" w:line="240" w:before="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Единой комисс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бщее руководство работой Единой комиссии и обеспечивает выполнение настоящего Положения;</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и ведет заседания Единой комиссии, объявляет перерывы;</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рядок рассмотрения обсуждаемых вопросов;</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ыносит на обсуждение Единой комиссии вопрос о привлечении к работе Единой комиссии экспертов, выдвигает кандидатуру руководителя экспертной группы;</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Протокол об отказе от заключения контракт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действия в соответствии с законодательством Российской Федерации и настоящим Положением.</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сутствие Председателя Единой комиссии его обязанности и функции осуществляет заместитель председателя Единой комиссии. </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кретари Единой комиссии, или другой уполномоченный Председателем член Единой комиссии: </w:t>
      </w:r>
    </w:p>
    <w:p>
      <w:pPr>
        <w:pStyle w:val="Normal"/>
        <w:numPr>
          <w:ilvl w:val="2"/>
          <w:numId w:val="2"/>
        </w:numPr>
        <w:spacing w:lineRule="auto" w:line="240" w:before="0" w:after="0"/>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существляют подготовку заседаний Единой комиссии, </w:t>
      </w:r>
    </w:p>
    <w:p>
      <w:pPr>
        <w:pStyle w:val="Normal"/>
        <w:spacing w:lineRule="auto" w:line="240" w:before="0" w:after="0"/>
        <w:jc w:val="both"/>
        <w:rPr/>
      </w:pPr>
      <w:r>
        <w:rPr>
          <w:rFonts w:cs="Times New Roman" w:ascii="Times New Roman" w:hAnsi="Times New Roman"/>
          <w:sz w:val="28"/>
          <w:szCs w:val="28"/>
        </w:rPr>
        <w:t xml:space="preserve">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предоставляет график заседаний Единой комиссии и </w:t>
      </w:r>
      <w:r>
        <w:rPr>
          <w:rFonts w:cs="Times New Roman" w:ascii="Times New Roman" w:hAnsi="Times New Roman"/>
          <w:color w:val="000000"/>
          <w:sz w:val="28"/>
          <w:szCs w:val="28"/>
        </w:rPr>
        <w:t xml:space="preserve">уведомляет членов Единой комиссии о месте, дате и времени проведения заседания; </w:t>
      </w:r>
      <w:r>
        <w:rPr>
          <w:rFonts w:cs="Times New Roman" w:ascii="Times New Roman" w:hAnsi="Times New Roman"/>
          <w:sz w:val="28"/>
          <w:szCs w:val="28"/>
        </w:rPr>
        <w:t>обеспечивает членов Единой комиссии необходимыми материалами;</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т ведение аудиозаписи заседания комиссии;</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ходу заседаний Единой комиссии оформляют Проток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правляют необходимые документы для размещения на </w:t>
      </w:r>
    </w:p>
    <w:p>
      <w:pPr>
        <w:pStyle w:val="Normal"/>
        <w:spacing w:lineRule="auto" w:line="240" w:before="0" w:after="0"/>
        <w:jc w:val="both"/>
        <w:rPr/>
      </w:pPr>
      <w:r>
        <w:rPr>
          <w:rFonts w:cs="Times New Roman" w:ascii="Times New Roman" w:hAnsi="Times New Roman"/>
          <w:sz w:val="28"/>
          <w:szCs w:val="28"/>
        </w:rPr>
        <w:t>официальном сайте и публикации в официальном печатном издании.</w:t>
      </w:r>
    </w:p>
    <w:p>
      <w:pPr>
        <w:pStyle w:val="Normal"/>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правляют Протокол оценки и сопоставления заявок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Протокол аукциона; Протокол рассмотрения и оценки котировочных заявок и необходимые документы муниципальным заказчикам для заключения муниципального контракта.</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ют иные действия организационно-техниче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а в соответствии с законодательством Российской Федерации и настоящим Положением.</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Аукционист Единой комиссии: </w:t>
      </w:r>
    </w:p>
    <w:p>
      <w:pPr>
        <w:pStyle w:val="Normal"/>
        <w:spacing w:lineRule="auto" w:line="240" w:before="0" w:after="0"/>
        <w:ind w:left="360" w:firstLine="360"/>
        <w:rPr>
          <w:rFonts w:ascii="Times New Roman" w:hAnsi="Times New Roman" w:cs="Times New Roman"/>
          <w:sz w:val="28"/>
          <w:szCs w:val="28"/>
        </w:rPr>
      </w:pPr>
      <w:r>
        <w:rPr>
          <w:rFonts w:cs="Times New Roman" w:ascii="Times New Roman" w:hAnsi="Times New Roman"/>
          <w:bCs/>
          <w:sz w:val="28"/>
          <w:szCs w:val="28"/>
        </w:rPr>
        <w:t>6.7.1. аукционист оглашает:</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время начала торгов по лоту </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вила проведения аукциона</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авила поведения на аукционе</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номер лота, наименование и предмет аукциона (лота)  </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чальную (максимальную) цену контракта (цену лота)</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шаг аукцион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именования участников аукциона, которые не явились на аукцион и наименования участников аукциона, которые явились на аукцион.</w:t>
      </w:r>
    </w:p>
    <w:p>
      <w:pPr>
        <w:pStyle w:val="Normal"/>
        <w:spacing w:lineRule="auto" w:line="240" w:before="0" w:after="0"/>
        <w:ind w:left="360" w:firstLine="360"/>
        <w:jc w:val="both"/>
        <w:rPr>
          <w:rFonts w:ascii="Times New Roman" w:hAnsi="Times New Roman" w:cs="Times New Roman"/>
          <w:bCs/>
          <w:sz w:val="28"/>
          <w:szCs w:val="28"/>
        </w:rPr>
      </w:pPr>
      <w:r>
        <w:rPr>
          <w:rFonts w:cs="Times New Roman" w:ascii="Times New Roman" w:hAnsi="Times New Roman"/>
          <w:bCs/>
          <w:sz w:val="28"/>
          <w:szCs w:val="28"/>
        </w:rPr>
        <w:t>6.7.2.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bCs/>
          <w:sz w:val="28"/>
          <w:szCs w:val="28"/>
        </w:rPr>
        <w:t xml:space="preserve">6.7.3. завершая аукцион, аукционист оглашает </w:t>
      </w:r>
      <w:r>
        <w:rPr>
          <w:rFonts w:cs="Times New Roman" w:ascii="Times New Roman" w:hAnsi="Times New Roman"/>
          <w:sz w:val="28"/>
          <w:szCs w:val="28"/>
        </w:rPr>
        <w:t>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и</w:t>
      </w:r>
      <w:r>
        <w:rPr>
          <w:rFonts w:cs="Times New Roman" w:ascii="Times New Roman" w:hAnsi="Times New Roman"/>
          <w:bCs/>
          <w:sz w:val="28"/>
          <w:szCs w:val="28"/>
        </w:rPr>
        <w:t>, обращаясь к присутствующим, объявляет: «Победитель определен!»</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6.7.4. указывает время окончания торгов по лоту.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Функции Единой комиссии</w:t>
      </w:r>
    </w:p>
    <w:p>
      <w:pPr>
        <w:pStyle w:val="Normal"/>
        <w:numPr>
          <w:ilvl w:val="1"/>
          <w:numId w:val="2"/>
        </w:numPr>
        <w:tabs>
          <w:tab w:val="clear" w:pos="708"/>
          <w:tab w:val="left" w:pos="0" w:leader="none"/>
        </w:tabs>
        <w:spacing w:lineRule="auto" w:line="240" w:before="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ункции Единой комиссии при размещении заказов путем проведения торгов в форме конкурсов:</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оценка и сопоставление заявок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бедителя конкурс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протокола рассмотрения заявок на участие в конкурсе; </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протокола оценки и сопоставления заявок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протокола об отказе от заключения контракт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установленные законодательством Российской Федерации и настоящим Положением.</w:t>
      </w:r>
    </w:p>
    <w:p>
      <w:pPr>
        <w:pStyle w:val="Normal"/>
        <w:keepNext w:val="true"/>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ункции Единой комиссии при размещении заказов путем проведения торгов в форме аукционов:</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ок на участие в аукцион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участников аукцио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протокола рассмотрения заявок на участие в аукцион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протокола об отказе от заключения контракт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установленные законодательством Российской Федерации и настоящим Положением.</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ункции Единой комиссии при размещении заказов путем проведения запроса котиро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и оценка котировочных зая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и определение победителя в проведении запроса котиро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протокола рассмотрения и оценки котировочных зая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протокола об отказе от заключения контракт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ункции, установленные нормативными правовыми актами Российской Федерации и настоящим Положением.</w:t>
      </w:r>
    </w:p>
    <w:p>
      <w:pPr>
        <w:pStyle w:val="Normal"/>
        <w:numPr>
          <w:ilvl w:val="0"/>
          <w:numId w:val="2"/>
        </w:numPr>
        <w:spacing w:lineRule="auto" w:line="240" w:before="24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Регламент работы единой комиссии</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 работы Единой комиссии при размещении заказа путем проведения торгов в форме конкурс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публично в день, во время и в месте, указанные в извещении о проведении открытого конкурса и конкурсной документации, вскрывает конверты с заявками на участие в конкурсе и открывает доступ к поданным в форме электронных документов заявкам на участие в конкурсе, в том числе и опоздавшие заявки.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т присутствующим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о возможности подать заявки на участие в конкурсе, изменить или отозвать поданные заявки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 и заносит в протокол вскрытия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контракта, указанные в заявке и являющиеся критериями оценки заявок на участие в конкурсе, информацию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должен быть подписан непосредственно после вскрытия конвертов (открытия доступа) всеми присутствующими членами Единой комиссии и заказчиком, уполномоченным органом;</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Российской Федерации, и принимает решение о допуске к участию в конкурсе участника размещения заказа или об отказе в допуске такого участник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sz w:val="28"/>
          <w:szCs w:val="28"/>
        </w:rPr>
        <w:t xml:space="preserve"> При </w:t>
      </w:r>
      <w:r>
        <w:rPr>
          <w:rFonts w:cs="Times New Roman" w:ascii="Times New Roman" w:hAnsi="Times New Roman"/>
          <w:bCs/>
          <w:sz w:val="28"/>
          <w:szCs w:val="28"/>
        </w:rPr>
        <w:t xml:space="preserve">проведении </w:t>
      </w:r>
      <w:r>
        <w:rPr>
          <w:rFonts w:cs="Times New Roman" w:ascii="Times New Roman" w:hAnsi="Times New Roman"/>
          <w:sz w:val="28"/>
          <w:szCs w:val="28"/>
        </w:rPr>
        <w:t>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Еди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на их соответствие и соответствие участников размещения заказа требованиям, установленным конкурсной документацией</w:t>
      </w:r>
      <w:r>
        <w:rPr>
          <w:rFonts w:cs="Times New Roman" w:ascii="Times New Roman" w:hAnsi="Times New Roman"/>
          <w:color w:val="000000"/>
          <w:sz w:val="28"/>
          <w:szCs w:val="28"/>
        </w:rPr>
        <w:t>;</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проверяет соответствие участников размещения заказа требованию об отсутствии сведений о таких участниках в реестре недобросовестных поставщиков, если такое требование установлено заказчиком, уполномоченным органом, а также вправе проверить соответствие участника размещения заказа требованиям о непроведении ликвидации участника размещения заказа - юридического лица, подавшего заявку на участие в аукционе,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неприостановлении деятельности такого участника в порядке, предусмотренном Кодексом Российской Федерации об административных правонарушениях, об отсутств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рассмотрения заявок на участие в конкурсе Единая комиссия оформляет протокол рассмотрения заявок,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 соответствие с требованиями Федерального закона от 21 июля 2005 г. № 94-ФЗ «О размещении заказов на поставки товаров, выполнении работ, оказание услуг для государственных и муниципальных нужд» и правилами, установленными Порядком оценки заявок на участие в конкурсе на поставку товаров, выполнение работ, оказание услуг для государственных нужд Ханты-Мансийского автономного округа – Югры.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ри </w:t>
      </w:r>
      <w:r>
        <w:rPr>
          <w:rFonts w:cs="Times New Roman" w:ascii="Times New Roman" w:hAnsi="Times New Roman"/>
          <w:bCs/>
          <w:sz w:val="28"/>
          <w:szCs w:val="28"/>
        </w:rPr>
        <w:t xml:space="preserve">проведении </w:t>
      </w:r>
      <w:r>
        <w:rPr>
          <w:rFonts w:cs="Times New Roman" w:ascii="Times New Roman" w:hAnsi="Times New Roman"/>
          <w:sz w:val="28"/>
          <w:szCs w:val="28"/>
        </w:rPr>
        <w:t>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w:t>
      </w:r>
      <w:r>
        <w:rPr>
          <w:rFonts w:cs="Times New Roman" w:ascii="Times New Roman" w:hAnsi="Times New Roman"/>
          <w:sz w:val="28"/>
          <w:szCs w:val="28"/>
        </w:rPr>
        <w:t xml:space="preserve"> При </w:t>
      </w:r>
      <w:r>
        <w:rPr>
          <w:rFonts w:cs="Times New Roman" w:ascii="Times New Roman" w:hAnsi="Times New Roman"/>
          <w:bCs/>
          <w:sz w:val="28"/>
          <w:szCs w:val="28"/>
        </w:rPr>
        <w:t xml:space="preserve">проведении </w:t>
      </w:r>
      <w:r>
        <w:rPr>
          <w:rFonts w:cs="Times New Roman" w:ascii="Times New Roman" w:hAnsi="Times New Roman"/>
          <w:sz w:val="28"/>
          <w:szCs w:val="28"/>
        </w:rPr>
        <w:t>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если в конкурсной документации предусмотрено право заказчика заключить муниципальные контракты на создание произведений литературы или искусства с несколькими участниками размещения заказа, Еди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r>
        <w:rPr>
          <w:rFonts w:cs="Times New Roman" w:ascii="Times New Roman" w:hAnsi="Times New Roman"/>
          <w:color w:val="000000"/>
          <w:sz w:val="28"/>
          <w:szCs w:val="28"/>
        </w:rPr>
        <w:t>;</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 который подписывается всеми присутствующими членами Еди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отказа заказчика в соответствии с частью 3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т заключения муниципального контракта с победителем конкурса либо при уклонении победителя конкурса от заключения муниципального контракта с участником размещения заказа, с которым заключается такой контракт, Единая комиссия оформляет и подписывает протокол об отказе от заключения контракта. Такой протокол оформляется и подписывается Единой комиссией в срок не позднее дня, следующего после дня установления фактов, являющихся основанием для отказа от заключения муниципального контракта, и при условии письменного уведомления заказчиком комиссии о принятии им решения об отказе от заключения муниципального контракта.</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 работы Единой комиссии при размещении заказа путем проведения торгов в форме аукцион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законодательством Российской Федерации.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проверяет соответствие участников размещения заказа требованию об отсутствии сведений о таких участниках в реестре недобросовестных поставщиков, если такое требование установлено заказчиком, уполномоченным органом, а также вправе проверить соответствие участника размещения заказа требованиям о непроведении ликвидации участника размещения заказа - юридического лица, подавшего заявку на участие в аукционе,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неприостановлении деятельности такого участника в порядке, предусмотренном Кодексом Российской Федерации об административных правонарушениях, об отсутств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уполномоченному органу с требованием незамедлительно запросить у соответствующих органов и организаций необходимые сведения;</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рассмотрения заявок на участие в аукционе Единая комиссия принимает решение о допуске к участию в аукционе участника размещения заказа или об отказе в допуске такого участника, и оформляет протокол рассмотрения заявок на участие в аукционе,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Путем открытого голосования членов аукционной комиссии большинством голосов из числа членов аукционной комиссии выбирается Аукционист.</w:t>
      </w:r>
    </w:p>
    <w:p>
      <w:pPr>
        <w:pStyle w:val="Normal"/>
        <w:numPr>
          <w:ilvl w:val="2"/>
          <w:numId w:val="2"/>
        </w:numPr>
        <w:spacing w:lineRule="auto" w:line="240" w:before="0" w:after="0"/>
        <w:ind w:left="0" w:firstLine="540"/>
        <w:jc w:val="both"/>
        <w:rPr/>
      </w:pPr>
      <w:r>
        <w:rPr>
          <w:rFonts w:cs="Times New Roman" w:ascii="Times New Roman" w:hAnsi="Times New Roman"/>
          <w:color w:val="000000"/>
          <w:sz w:val="28"/>
          <w:szCs w:val="28"/>
        </w:rPr>
        <w:t>члены Единой комиссии присутствуют на процедуре проведения аукциона, секретарь</w:t>
      </w:r>
      <w:r>
        <w:rPr>
          <w:rFonts w:cs="Times New Roman" w:ascii="Times New Roman" w:hAnsi="Times New Roman"/>
          <w:sz w:val="28"/>
          <w:szCs w:val="28"/>
        </w:rPr>
        <w:t xml:space="preserve"> непосредственно перед началом проведения аукциона регистрирует участников аукциона, явившихся на аукцион, или их представителей,</w:t>
      </w:r>
      <w:r>
        <w:rPr>
          <w:rFonts w:cs="Times New Roman" w:ascii="Times New Roman" w:hAnsi="Times New Roman"/>
          <w:color w:val="000000"/>
          <w:sz w:val="28"/>
          <w:szCs w:val="28"/>
        </w:rPr>
        <w:t xml:space="preserve"> и в день проведения аукциона подписывают Протокол аукциона. Победителем аукциона признается лицо, предложившее наиболее низкую цену муниципального контракта, за исключением случаев, установленных законодательством Российской Федерации;</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отказа заказчика в соответствии с частью 3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т заключения муниципального контракта с победителем аукциона либо при уклонении победителя аукциона от заключения муниципального контракта с участником размещения заказа, с которым заключается такой контракт, Единая комиссия оформляет и подписывает протокол об отказе от заключения контракта. Такой протокол оформляется и подписывается Единой комиссией в срок не позднее дня, следующего после дня установления фактов, являющихся основанием для отказа от заключения муниципального контракта, и при условии письменного уведомления заказчиком комиссии о принятии им решения об отказе от заключения муниципального контракта. </w:t>
      </w:r>
    </w:p>
    <w:p>
      <w:pPr>
        <w:pStyle w:val="Normal"/>
        <w:numPr>
          <w:ilvl w:val="1"/>
          <w:numId w:val="2"/>
        </w:numPr>
        <w:tabs>
          <w:tab w:val="clear" w:pos="708"/>
          <w:tab w:val="left" w:pos="0" w:leader="none"/>
        </w:tabs>
        <w:spacing w:lineRule="auto" w:line="240" w:before="24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 работы Единой комиссии при размещении заказов путем запроса котиро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рассматривает котировочные заявки на соответствие их требованиям, установленным в извещении о проведении запроса котировок в течение одного рабочего дня, следующего за днем окончания срока подачи котировочных заявок, и оценивает их;</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и оценки котировочных заявок должен быть подписан всеми присутствующими членами Единой комиссии, заказчиком, уполномоченным органом;</w:t>
      </w:r>
    </w:p>
    <w:p>
      <w:pPr>
        <w:pStyle w:val="Normal"/>
        <w:numPr>
          <w:ilvl w:val="2"/>
          <w:numId w:val="2"/>
        </w:numPr>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отказа заказчика в соответствии с частью 3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т заключения муниципального контракта с победителем в проведении запроса котировок либо при уклонении победителя в проведении запроса котировок от заключения муниципального контракта с участником размещения заказа, с которым заключается такой контракт, Единая комиссия оформляет и подписывает протокол об отказе от заключения контракта. Такой протокол оформляется и подписывается Единой комиссией в срок не позднее дня, следующего после дня установления фактов, являющихся основанием для отказа от заключения муниципального контракта, и при условии письменного уведомления заказчиком комиссии о принятии им решения об отказе от заключения муниципального контракта.</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Единая комиссия обязана:</w:t>
      </w:r>
    </w:p>
    <w:p>
      <w:pPr>
        <w:pStyle w:val="Normal"/>
        <w:numPr>
          <w:ilvl w:val="2"/>
          <w:numId w:val="2"/>
        </w:numPr>
        <w:tabs>
          <w:tab w:val="clear" w:pos="708"/>
          <w:tab w:val="left" w:pos="0" w:leader="none"/>
        </w:tabs>
        <w:spacing w:lineRule="auto" w:line="240" w:before="0" w:after="0"/>
        <w:ind w:left="0" w:firstLine="540"/>
        <w:jc w:val="both"/>
        <w:rPr/>
      </w:pPr>
      <w:r>
        <w:rPr>
          <w:rFonts w:cs="Times New Roman" w:ascii="Times New Roman" w:hAnsi="Times New Roman"/>
          <w:color w:val="000000"/>
          <w:sz w:val="28"/>
          <w:szCs w:val="28"/>
        </w:rPr>
        <w:t xml:space="preserve">предоставить по запросу уполномоченного на осуществление контроля в сфере размещения заказов органа </w:t>
      </w:r>
      <w:r>
        <w:rPr>
          <w:rFonts w:cs="Times New Roman" w:ascii="Times New Roman" w:hAnsi="Times New Roman"/>
          <w:sz w:val="28"/>
          <w:szCs w:val="28"/>
        </w:rPr>
        <w:t xml:space="preserve">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w:t>
      </w:r>
      <w:r>
        <w:rPr>
          <w:rFonts w:cs="Times New Roman" w:ascii="Times New Roman" w:hAnsi="Times New Roman"/>
          <w:color w:val="000000"/>
          <w:sz w:val="28"/>
          <w:szCs w:val="28"/>
        </w:rPr>
        <w:t>и необходимые для рассмотрения жалобы;</w:t>
      </w:r>
    </w:p>
    <w:p>
      <w:pPr>
        <w:pStyle w:val="Normal"/>
        <w:numPr>
          <w:ilvl w:val="2"/>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на осуществление контроля в сфере размещения заказов органа;</w:t>
      </w:r>
    </w:p>
    <w:p>
      <w:pPr>
        <w:pStyle w:val="Normal"/>
        <w:numPr>
          <w:ilvl w:val="2"/>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numPr>
          <w:ilvl w:val="0"/>
          <w:numId w:val="2"/>
        </w:numPr>
        <w:spacing w:lineRule="auto" w:line="240" w:before="24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рядок проведения заседаний Единой комисси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а в его отсутствие заместителя 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 место проведения заседаний Единой комиссии определяется в соответствии с указанным в извещении о проведении открытого конкурса, открытого аукциона, запроса котировок. Председатель Единой комиссии (а в его отсутствие заместитель председателя) не позднее, чем за два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Единой комиссии открываются и закрываются Председателем Единой комиссии.</w:t>
      </w:r>
    </w:p>
    <w:p>
      <w:pPr>
        <w:pStyle w:val="Normal"/>
        <w:numPr>
          <w:ilvl w:val="1"/>
          <w:numId w:val="2"/>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В случае временного отсутствия председателя Единой комиссии его права и обязанности осуществляет заместитель председателя комиссии, а в случае временного отсутствия и председателя и заместителя комиссии - должностное лицо Администрации поселения в соответствии с распоряжением.</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заседаниях комиссии вправе присутствовать участники размещения заказа в соответствии ч.4 ст.26 Федерального закона от 21.07.2005 №94-ФЗ «</w:t>
      </w:r>
      <w:r>
        <w:rPr>
          <w:rFonts w:cs="Times New Roman" w:ascii="Times New Roman" w:hAnsi="Times New Roman"/>
          <w:color w:val="000000"/>
          <w:sz w:val="28"/>
          <w:szCs w:val="28"/>
        </w:rPr>
        <w:t>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rPr>
        <w:t>, руководители и специалисты Администрации поселения, структурных подразделений Администрации поселения, а также подведомственных им учреждений при рассмотрении на заседании вопросов, относящихся к их деятельност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ля более детального рассмотрения заявок на участие в конкурсе, заявок на участие в аукционе и котировочных заявок и определения лучших условий исполнения муниципального контракта при проведении конкурса, аукциона и запроса котировок Единой комиссией могут привлекаться эксперты. Для целей применения настоящего Положения под экспертами понимаются лица, обладающие специальными знаниями по предмету размещения заказа, что должно подтверждаться соответствующими документами об образовании и (или) опыте работы эксперта, в том числе члены Единой комиссии, представители муниципального заказчика, уполномоченного органа, и (или) иные лица по решению Единой комиссии.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или Протоколу рассмотрения и оценки котировочных заявок в зависимости от того, по какому поводу оно проводилось. Требования, предъявляемые к содержанию экспертного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кспертное заключение должно содержать выводы о соответствии участников конкурсов квалификационным и иным требованиям, указанным в конкурсной документации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экспертном заключении должны быть систематизированы предложения участников конкурса по степени выгодности условий исполнен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истематизации предложений участников конкурса учитывается ранжирование критериев оценки в соответствии с условиями конкурсной докумен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подготовки экспертного заключения должны соответствовать срокам заседания комиссий по рассматриваемым вопросам. Эксперты несут предусмотренную действующим законодательством ответственность за достоверность представляемого ими экспертного заключения. Эксперты не вправе разглашать конфиденциальную информацию, касающуюся вопросов проведения заседаний и результатов работы комиссий.</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й комиссией в целях проведения экспертизы заявок, представленных на торги, на соответствие правовым требованиям в области размещения муниципального заказа может привлекаться уполномоченный орган.</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бязан организовать материально-техническое обеспечение деятельности Единой комиссии, в том числе предоставить удобное для проведения процедур размещения заказа помещение, средства аудиозаписи, оргтехнику и канцелярию.</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своих функций Единая комиссия взаимодействует с заказчиком, уполномоченным органом, участниками размещения заказа в установленном законодательством Российской Федерации и настоящим Положением порядке.</w:t>
      </w:r>
    </w:p>
    <w:p>
      <w:pPr>
        <w:pStyle w:val="Normal"/>
        <w:tabs>
          <w:tab w:val="clear" w:pos="708"/>
          <w:tab w:val="left" w:pos="79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240" w:after="240"/>
        <w:ind w:left="363" w:hanging="7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тветственность членов Единой комисси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уполномоченного органа.</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а в его отсутствие заместителю председателя Единой комиссии) и (или) заказчику, уполномоченному органу в течение одного дня с момента, когда он узнал о таком нарушении.</w:t>
      </w:r>
    </w:p>
    <w:p>
      <w:pPr>
        <w:pStyle w:val="Normal"/>
        <w:numPr>
          <w:ilvl w:val="1"/>
          <w:numId w:val="2"/>
        </w:numPr>
        <w:tabs>
          <w:tab w:val="clear" w:pos="708"/>
          <w:tab w:val="left" w:pos="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 в форме конкурса и аукциона, а также без проведения торгов способом запроса котировок.</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sz w:val="28"/>
        <w:i w:val="false"/>
        <w:b/>
        <w:szCs w:val="28"/>
        <w:iCs w:val="false"/>
        <w:bCs/>
        <w:rFonts w:ascii="Times New Roman" w:hAnsi="Times New Roman" w:cs="Times New Roman"/>
      </w:rPr>
    </w:lvl>
    <w:lvl w:ilvl="1">
      <w:start w:val="1"/>
      <w:numFmt w:val="decimal"/>
      <w:lvlText w:val="%1.%2."/>
      <w:lvlJc w:val="left"/>
      <w:pPr>
        <w:tabs>
          <w:tab w:val="num" w:pos="792"/>
        </w:tabs>
        <w:ind w:left="792"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center"/>
      <w:pPr>
        <w:tabs>
          <w:tab w:val="num" w:pos="360"/>
        </w:tabs>
        <w:ind w:left="360" w:hanging="72"/>
      </w:pPr>
      <w:rPr>
        <w:sz w:val="24"/>
        <w:i w:val="false"/>
        <w:b/>
        <w:szCs w:val="24"/>
        <w:iCs w:val="false"/>
        <w:bCs/>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0"/>
      <w:numFmt w:val="bullet"/>
      <w:lvlText w:val=""/>
      <w:lvlJc w:val="left"/>
      <w:pPr>
        <w:tabs>
          <w:tab w:val="num" w:pos="1080"/>
        </w:tabs>
        <w:ind w:left="1080" w:hanging="360"/>
      </w:pPr>
      <w:rPr>
        <w:rFonts w:ascii="Symbol" w:hAnsi="Symbol" w:cs="Symbol" w:hint="default"/>
        <w:sz w:val="24"/>
        <w:i w:val="false"/>
        <w:b/>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val="false"/>
      <w:bCs w:val="false"/>
      <w:i w:val="false"/>
      <w:iCs w:val="false"/>
      <w:sz w:val="28"/>
      <w:szCs w:val="28"/>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bCs/>
      <w:i w:val="false"/>
      <w:iCs w:val="false"/>
      <w:sz w:val="24"/>
      <w:szCs w:val="24"/>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ascii="Symbol" w:hAnsi="Symbol" w:cs="Symbol"/>
      <w:b/>
      <w:i w:val="false"/>
      <w:sz w:val="24"/>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7">
    <w:name w:val="Заголовок 7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1:00Z</dcterms:created>
  <dc:creator>ConsultantPlus</dc:creator>
  <dc:description/>
  <dc:language>en-US</dc:language>
  <cp:lastModifiedBy>Максим</cp:lastModifiedBy>
  <dcterms:modified xsi:type="dcterms:W3CDTF">2010-05-26T09:31:00Z</dcterms:modified>
  <cp:revision>2</cp:revision>
  <dc:subject/>
  <dc:title/>
</cp:coreProperties>
</file>