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ИГРИ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резов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нты-Мансийского автономного округа-Югры </w:t>
      </w:r>
    </w:p>
    <w:p>
      <w:pPr>
        <w:pStyle w:val="Normal"/>
        <w:shd w:fill="FFFFFF" w:val="clear"/>
        <w:spacing w:lineRule="auto" w:line="360" w:before="0" w:after="0"/>
        <w:ind w:left="24" w:right="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5"/>
          <w:sz w:val="40"/>
          <w:szCs w:val="40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4822" w:leader="none"/>
          <w:tab w:val="left" w:pos="8278" w:leader="none"/>
        </w:tabs>
        <w:spacing w:before="151" w:after="200"/>
        <w:ind w:left="1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2" w:leader="none"/>
          <w:tab w:val="left" w:pos="8278" w:leader="none"/>
        </w:tabs>
        <w:spacing w:before="151" w:after="20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«01»  марта  2010   г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"/>
        <w:jc w:val="both"/>
        <w:rPr/>
      </w:pPr>
      <w:r>
        <w:rPr/>
        <w:t>п.г.т. Игр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 утверждении состава Единой коми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мещению заказов на поставки товаров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, оказание услуг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»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Единой комиссии по размещению заказов на поставки товаров, выполнение работ, оказание услуг для муниципальных нужд в следующем состав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С.А.Гладилина – заместитель главы городского поселения по экономическим вопрос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М.И.Панкова – ведущий специалист администрации городского посе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 – А.И.Мурашкин – заместитель главы город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.А.Ляпустина – начальник орг.отдела администрации городского посе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.В.Курочкин – ведущий специалист администрации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Игрим                                                                 Р.Р.Каримо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0:00Z</dcterms:created>
  <dc:creator>ConsultantPlus</dc:creator>
  <dc:description/>
  <dc:language>en-US</dc:language>
  <cp:lastModifiedBy>Максим</cp:lastModifiedBy>
  <cp:lastPrinted>2010-02-16T17:33:00Z</cp:lastPrinted>
  <dcterms:modified xsi:type="dcterms:W3CDTF">2010-05-26T09:30:00Z</dcterms:modified>
  <cp:revision>2</cp:revision>
  <dc:subject/>
  <dc:title/>
</cp:coreProperties>
</file>