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_____2012г.</w:t>
        <w:tab/>
        <w:tab/>
        <w:tab/>
        <w:tab/>
        <w:t xml:space="preserve">                  №_____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</w:rPr>
        <w:t>Об определении мест под</w:t>
      </w:r>
    </w:p>
    <w:p>
      <w:pPr>
        <w:pStyle w:val="Heading6"/>
        <w:rPr>
          <w:b/>
          <w:b/>
        </w:rPr>
      </w:pPr>
      <w:r>
        <w:rPr>
          <w:b/>
        </w:rPr>
        <w:t>розничную торгов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Ханты - Мансийского автономного округа - Югры от 20.07.2007 года № 102-оз «Об организации деятельности ярмарок на территории ХМАО - Югры», постановления Правительства Ханты -Мансийского автономного округа - Югры от 15.02.2008 года № 34-п «Об утверждении требований к торговым местам на розничных рынках ХМАО -Югры», и в целях реализации вопросов местного значения п.26 ст.3  Устава городского поселения Игр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ить местом для розничной уличной торговли «Поселковый рынок» расположенный по адресу ул.Культурная 29 А.</w:t>
      </w:r>
    </w:p>
    <w:p>
      <w:pPr>
        <w:pStyle w:val="Style13"/>
        <w:ind w:left="709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опубликовать в газете «Жизнь Югры». </w:t>
      </w:r>
    </w:p>
    <w:p>
      <w:pPr>
        <w:pStyle w:val="Style13"/>
        <w:ind w:left="709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после его опубликования. </w:t>
      </w:r>
    </w:p>
    <w:p>
      <w:pPr>
        <w:pStyle w:val="Style13"/>
        <w:ind w:left="0" w:firstLine="4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аспоряжения возложить на заместителя главы городского поселения Игрим Котовщикову Е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                                          </w:t>
        <w:tab/>
        <w:t xml:space="preserve">    Р.Р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6:00Z</dcterms:created>
  <dc:creator>Admin</dc:creator>
  <dc:description/>
  <cp:keywords/>
  <dc:language>en-US</dc:language>
  <cp:lastModifiedBy>Admin</cp:lastModifiedBy>
  <cp:lastPrinted>2012-04-04T11:04:00Z</cp:lastPrinted>
  <dcterms:modified xsi:type="dcterms:W3CDTF">2012-04-04T07:07:00Z</dcterms:modified>
  <cp:revision>17</cp:revision>
  <dc:subject/>
  <dc:title>АДМИНИСТРАЦИЯ</dc:title>
</cp:coreProperties>
</file>