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 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имеющим на балансе котельные, установить срок окончания отопительного сезона при среднесуточной температуре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, с определением конкретной даты самостоятельно, используя данные метеостан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городского поселения Игрим – Храмико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Е.В. Котовщ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2-04-20T14:32:00Z</cp:lastPrinted>
  <dcterms:modified xsi:type="dcterms:W3CDTF">2012-04-20T09:37:00Z</dcterms:modified>
  <cp:revision>29</cp:revision>
  <dc:subject/>
  <dc:title/>
</cp:coreProperties>
</file>