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 » сентября 2012 г.</w:t>
        <w:tab/>
        <w:t xml:space="preserve">            </w:t>
        <w:tab/>
        <w:t xml:space="preserve">                           </w:t>
        <w:tab/>
        <w:tab/>
        <w:t xml:space="preserve">   № 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4"/>
        <w:ind w:right="3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4 от 06.06.2012г. 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в тексте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, утвержденного Постановлением администрации городского поселения Игрим №4 от 06.06.2012г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</w:t>
        <w:tab/>
        <w:t>5.2. исключить текст «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8.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Письменная жалоба, поступившая в администрацию поселения, рассматривается в течение 15 рабочих  дней со дня регистрации жалоб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изменения вступают в силу после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        Р.Р. Карим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B8BB6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1:00Z</dcterms:created>
  <dc:creator>Администрация2</dc:creator>
  <dc:description/>
  <cp:keywords/>
  <dc:language>en-US</dc:language>
  <cp:lastModifiedBy>user1</cp:lastModifiedBy>
  <cp:lastPrinted>2012-09-14T18:34:00Z</cp:lastPrinted>
  <dcterms:modified xsi:type="dcterms:W3CDTF">2012-10-05T04:08:00Z</dcterms:modified>
  <cp:revision>3</cp:revision>
  <dc:subject/>
  <dc:title/>
</cp:coreProperties>
</file>