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ГОРОДСКОГО ПОСЕЛЕНИЯ ИГРИМ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«18 » сентября  2012 г.</w:t>
        <w:tab/>
        <w:t xml:space="preserve">             </w:t>
        <w:tab/>
        <w:t xml:space="preserve">                           </w:t>
        <w:tab/>
        <w:tab/>
        <w:t xml:space="preserve">   № 3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№28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7.2012г. об утверждении   целевой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«Формирование и содержание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в  городском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селении  Игрим  на 2012 - 2015 годы»</w:t>
      </w:r>
    </w:p>
    <w:p>
      <w:pPr>
        <w:pStyle w:val="Style13"/>
        <w:ind w:right="3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целевой программы  «Формирование и содержание муниципального имущества в  городском поселении  Игрим  на 2012 - 2015 годы» с учетом доведенного объема финансирования на 2012 год из  бюджета Березовского района, руководствуясь п.2 Постановления №28 от 20.07.2012г.: 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ского поселения Игрим  от 20.07.2012 №28  «Формирование и содержание муниципального имущества в</w:t>
      </w:r>
      <w:r>
        <w:rPr>
          <w:b/>
        </w:rPr>
        <w:t xml:space="preserve"> </w:t>
      </w:r>
      <w:r>
        <w:rPr>
          <w:sz w:val="28"/>
          <w:szCs w:val="28"/>
        </w:rPr>
        <w:t>городском поселении Игрим на 2012 - 2015 годы» (далее - Программа) следующие изменения:</w:t>
      </w:r>
    </w:p>
    <w:p>
      <w:pPr>
        <w:pStyle w:val="Style14"/>
        <w:spacing w:lineRule="atLeast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Строку  «Общий объем финансирования Программы на четырехлетний период - 1455 тыс. рублей» изложить в следующей редакции «Общий объем финансирования Программы на четырехлетний период - 2565,2 тыс. рублей», в том числе, за счет средств местного бюджета   - 1467,2 тыс.рублей; в том числе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 – 778,2 тыс. руб.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 – 328,1 тыс. руб.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 – 360,9 тыс. руб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– 0,0 тыс. руб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 2012г. – 1098 тыс.рублей</w:t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торой абзац  раздела 4  «Ресурсное обеспечение Программы»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– 1467,2 тыс. руб., в том числе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 – 778,2 тыс. руб.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 – 328,1 тыс. руб.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 – 360,9 тыс. руб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– 0,0 тыс. руб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  – 1098 тыс.рубле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3.  В разделе  6  «Ожидаемые конечные результаты» систему целевых индикаторов и показателей Программы  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ратами на финансирование целевой   программы являются: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транспортных средств: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Средства бюджета Березовского района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2 – 2015г.г. – 1098 тыс. руб.; в т.ч. 2012 г. – 1098 тыс.руб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2 – 2015 г.г.  - 122 тыс.руб.; в т.ч. 2012г. – 122 тыс.руб.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ахование муниципального имущества городского поселения Игрим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2 – 2015г.г.  – 1345,2 тыс.руб.; в т.ч. 2012 г. – 656,2 тыс.руб.</w:t>
      </w:r>
    </w:p>
    <w:p>
      <w:pPr>
        <w:pStyle w:val="Style14"/>
        <w:spacing w:lineRule="atLeast" w:line="240" w:before="0" w:after="0"/>
        <w:ind w:firstLine="993"/>
        <w:jc w:val="both"/>
        <w:rPr/>
      </w:pPr>
      <w:r>
        <w:rPr>
          <w:sz w:val="28"/>
          <w:szCs w:val="28"/>
        </w:rPr>
        <w:t>1.4. В разделе 7 таблицу с показателями  изложить в следующей редакции: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Приобретение транспортных средств: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Средства бюджета Березовского района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2 г. – 1098 тыс.руб.; 2013г.- 0 руб.; 2014г. - 0 руб; 2015г. - 0 руб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2 г. – 122 тыс.руб.; 2013г.- 0 руб.; 2014г. - 0 руб; 2015г. - 0 руб.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Страхование муниципального имущества городского поселения Игрим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2 г. – 656,2 тыс.руб.; 2013г.- 328,1 тыс.руб.; 2014г. – 360,9 тыс. руб;  2015г. - 0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целевую программу перечнем программных мероприятий (приложение 2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газете «Жизнь  Югры»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местить на официальном  сайте администрации городского поселения Игрим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ского поселения Игрим  по финансово-экономическим вопросам  Ляпустину В.А. , заместителя главы Храмикова С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                                             </w:t>
        <w:tab/>
        <w:tab/>
        <w:t>Р.Р.Карим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целевой программе   «Формирование и содержание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имущества в  городском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  Игрим  на 2012 - 2015 годы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целевой программы «Формирование и содержа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 городском поселении  Игрим  на 2012 - 2015 годы»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утвержден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администрации городского поселения Игрим</w:t>
      </w:r>
    </w:p>
    <w:p>
      <w:pPr>
        <w:pStyle w:val="Style13"/>
        <w:jc w:val="center"/>
        <w:rPr/>
      </w:pPr>
      <w:r>
        <w:rPr/>
        <w:t>от  20.07.2012 №28)</w:t>
      </w:r>
    </w:p>
    <w:tbl>
      <w:tblPr>
        <w:tblW w:w="1449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137"/>
        <w:gridCol w:w="2554"/>
        <w:gridCol w:w="1065"/>
        <w:gridCol w:w="1344"/>
        <w:gridCol w:w="1418"/>
        <w:gridCol w:w="1843"/>
        <w:gridCol w:w="1417"/>
      </w:tblGrid>
      <w:tr>
        <w:trPr>
          <w:trHeight w:val="48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br/>
              <w:t>программы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89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rmal"/>
              <w:widowControl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rmal"/>
              <w:widowControl/>
              <w:ind w:left="-8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г.</w:t>
            </w:r>
          </w:p>
        </w:tc>
      </w:tr>
      <w:tr>
        <w:trPr>
          <w:trHeight w:val="1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нспортных средст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ого имущества городского поселения Игри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70385;fld=134;dst=1000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1:00Z</dcterms:created>
  <dc:creator>Администрация2</dc:creator>
  <dc:description/>
  <dc:language>en-US</dc:language>
  <cp:lastModifiedBy>Администрация2</cp:lastModifiedBy>
  <cp:lastPrinted>2012-09-17T15:42:00Z</cp:lastPrinted>
  <dcterms:modified xsi:type="dcterms:W3CDTF">2012-10-05T04:51:00Z</dcterms:modified>
  <cp:revision>2</cp:revision>
  <dc:subject/>
  <dc:title/>
</cp:coreProperties>
</file>