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ИГРИМ </w:t>
      </w:r>
    </w:p>
    <w:p>
      <w:pPr>
        <w:pStyle w:val="Normal"/>
        <w:jc w:val="center"/>
        <w:rPr/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24 »  апреля  2012  г.                                          №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Иг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 услуг (работ), оказываемых (выполняемых) муниципальными казенными учреждениями « И КДЦ» и с/к «Олимпиец» городского поселения Иг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татьёй  69.2 Бюджетного кодекса Российской Федерации в связи с совершенствованием правового положения государственных (муниципальных) учреждений, в дополнение постановления  администрации  городского поселения Игрим от 14.09.2011 №30 «Об утверждении Порядка формирования муниципального задания на оказание муниципальными учреждениями и иными некоммерческими организациями муниципальных услуг физическим и (или) юридическим лицам и финансового обеспечения выполнения муниципальных заданий.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(работ), оказываемых (выполняемых)  муниципальными казенными учреждениями «ИКДЦ» и с/к «Олимпиец» на 2012год, согласно приложению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2. Руководителям муниципальных казенных учреждений</w:t>
      </w:r>
      <w:r>
        <w:rPr>
          <w:i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обеспечить формирование муниципальных заданий на оказание муниципальных услуг физическим и (или) юридическим лицам на 2012 год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, согласно линии работы, на заместителей главы администрации городского поселения Игрим:  Котовщикову Е.В. – культура,спорт. Ляпустину В.А. – контроль над финансовым обеспечением выполнения муниципального задания, использовать муниципальное задание при составлении проектов бюджетов для планирования  бюджетных  ассигнований на оказание муниципальными учреждениями и иными некоммерческими организациями муниципальных услуг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опубликования.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поселения </w:t>
        <w:tab/>
        <w:tab/>
        <w:tab/>
        <w:tab/>
        <w:tab/>
        <w:t>Е.В.Котовщикова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ского поселения Игрим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от__________________________№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22"/>
        <w:gridCol w:w="1242"/>
        <w:gridCol w:w="1274"/>
        <w:gridCol w:w="1349"/>
        <w:gridCol w:w="1077"/>
        <w:gridCol w:w="1152"/>
        <w:gridCol w:w="666"/>
        <w:gridCol w:w="567"/>
        <w:gridCol w:w="567"/>
        <w:gridCol w:w="625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получатель услуг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уга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за определенное количество услуг (тыс.руб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казания услуг, единиц (шт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(тыс.руб.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»Олиппиец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15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 – оздоровительной работы с насе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. нагрузочн. Норматив. Выполнение согласно поставленным планам рабо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ортивно массовых мероприятий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 «Ванзетур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 – оздоровительной работы с населением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 массовых мероприятий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 досуговый      центр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«Игрим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, проведение традиционных праздников народов Севера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лубных формирований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«Ванзетур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роведение тради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ов народов Севера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лубных формирований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АН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роведение традиционных праздников народов Севера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лубных формирований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очный за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ционно-выставочная работ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библиотека Игрим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межпоселенческими  библиотеками, комплектование и обеспечение сохранности их библиотечных фондов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ковая библиотека Игр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межпоселенческими  библиотеками, комплектование и обеспечение сохранности их библиотечных фон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 п.Ванзет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межпоселенческими  библиотеками, комплектование и обеспечение сохранности их библиотечных фон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 п.Анее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межпоселенческими  библиотеками, комплектование и обеспечение сохранности их библиотечных фон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4680"/>
      </w:tblGrid>
      <w:tr>
        <w:trPr/>
        <w:tc>
          <w:tcPr>
            <w:tcW w:w="56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– должность, Ф.И.О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_____20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– должность,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_____20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Исполнитель – должность,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«_____»________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8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89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1:00Z</dcterms:created>
  <dc:creator>Admin</dc:creator>
  <dc:description/>
  <cp:keywords/>
  <dc:language>en-US</dc:language>
  <cp:lastModifiedBy>Admin</cp:lastModifiedBy>
  <cp:lastPrinted>2012-04-25T08:25:00Z</cp:lastPrinted>
  <dcterms:modified xsi:type="dcterms:W3CDTF">2012-05-11T04:21:00Z</dcterms:modified>
  <cp:revision>21</cp:revision>
  <dc:subject/>
  <dc:title>Приложение 1</dc:title>
</cp:coreProperties>
</file>