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«03» марта 2010г.                                                                       № 4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становлении размера среднемесяч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хода и предельной стоимости подлежащ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логообложению имущества гражд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В соответствии с Жилищным Кодексом   РФ, Законом  Ханты-Мансийского автономного округа - Югры от 06.07.2005 N 57-оз «О регулировании отдельных жилищных отношений в Ханты-Мансийском автономном округе – Югре»,  в целях признания гражданам  малоимущими для постановки их на учет в качестве нуждающихся в жилых помещениях и  предоставления  по договорам социального найма жилых помещений  муниципального жилищного фонда: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еднемесячный доход, приходящийся на каждого члена семьи (одиноко проживающего гражданина), в размере прожиточного минимума, установленного Правительством  Ханты - Мансийского автономного округа-Югр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ельную стоимость подлежащего налогообложению имущества граждан, приходящегося на каждого члена семьи (одиноко проживающего гражданина) в размере стократного прожиточного минимума на душу населения, установленного в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Опубликовать настоящее постановление  в газете «Жизнь Югры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стоящее постановление вступает в силу через 10 дней после его официального опубликования в газете «Жизнь Югры»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4.Контроль за выполнением постановления возложить на заместителя главы городского поселения Игрим по социальным вопросам, Котовщикову Е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Игрим                                           Р.Р.Кар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25:00Z</dcterms:created>
  <dc:creator>елена</dc:creator>
  <dc:description/>
  <cp:keywords/>
  <dc:language>en-US</dc:language>
  <cp:lastModifiedBy>OWNER</cp:lastModifiedBy>
  <cp:lastPrinted>2010-03-02T12:15:00Z</cp:lastPrinted>
  <dcterms:modified xsi:type="dcterms:W3CDTF">2011-02-18T11:25:00Z</dcterms:modified>
  <cp:revision>2</cp:revision>
  <dc:subject/>
  <dc:title>АДМИНИСТРАЦИЯ</dc:title>
</cp:coreProperties>
</file>