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Постановлению главы поселения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от _________________2009 №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ab/>
        <w:t xml:space="preserve">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"РАЗВИТИЕ МУНИЦИПАЛЬНОЙ СЛУЖБЫ В МУНИЦИПАЛЬНОМ ОБРАЗОВАНИИ ГОРОДСКОЕ ПОСЕЛЕНИЕ ИГРИМ НА 2009 - 2010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29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 </w:t>
              <w:br/>
              <w:t xml:space="preserve">Программы 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  "Развитие   муниципальной</w:t>
              <w:br/>
              <w:t xml:space="preserve">службы в муниципальном образовании ГОРОДСКОЕ ПОСЕЛЕНИЕ Игрим  на 2009 - 2010 годы»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(условное) наименование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униципальной служб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</w:t>
              <w:br/>
              <w:t xml:space="preserve">Программы 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 и механизмов   развития  муниципальных служащих для повышения эффективности муниципального управ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офессиональной, конкурентоспособной муниципальной службы ориентированной на интересы населения и направленной на решение вопросов местного значения с учетом исторических и иных местных традиц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нормативно-правовой базы муниципальной службы;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городского поселения Игрим  пгт. Игрим, ул. Губкина, 1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</w:t>
              <w:br/>
              <w:t xml:space="preserve">Программы 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ым вопросам Курочкин В.В.   </w:t>
            </w:r>
          </w:p>
        </w:tc>
      </w:tr>
      <w:tr>
        <w:trPr>
          <w:trHeight w:val="1568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за исполнение 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  <w:br/>
              <w:t xml:space="preserve">Программы 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работе с кадрами и обеспечению работы Совета поселения Теренина Ю.А.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  </w:t>
              <w:br/>
              <w:t xml:space="preserve">Программы 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Игрим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совершенствование   системы    управления    кадрами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подготовки, профессиональной переподготовки и повышения квалификации кадр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системы открытости, гласности в деятельности муниципальных служащих;          </w:t>
              <w:br/>
              <w:t xml:space="preserve">- повышение эффективности и результативности муниципальной службы;                                                   </w:t>
              <w:br/>
              <w:t>- обеспечение  равного  доступа  граждан  к  муниципальной</w:t>
              <w:br/>
              <w:t xml:space="preserve">службе;                                                   </w:t>
              <w:br/>
              <w:t xml:space="preserve">-   повышение   профессионального   уровня   муниципальных служащих;                                                 </w:t>
              <w:br/>
              <w:t>- формирование единого  реестра  должностей  муниципальных служащи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резерва должностей муниципальной служб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комплекса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.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- 2010 годы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 xml:space="preserve">финансирования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объем  финансирования  Программы  за  счет  средств</w:t>
              <w:br/>
              <w:t>бюджета поселения  на 2009 - 2010 годы  составляет 380 тыс.руб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 - 380 тыс.руб.</w:t>
            </w:r>
          </w:p>
        </w:tc>
      </w:tr>
      <w:tr>
        <w:trPr>
          <w:trHeight w:val="16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ой нормативной базы по вопросам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единого реестра муниципальных служащих         </w:t>
              <w:br/>
              <w:t>- повышение  квалификации   муниципальных</w:t>
              <w:br/>
              <w:t>служащих - 32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кадрового  резерва  для  замещения  вакантных</w:t>
              <w:br/>
              <w:t>должностей   муниципальной    службы    в    администрации</w:t>
              <w:br/>
              <w:t xml:space="preserve">городского поселения Игрим;                                       </w:t>
              <w:br/>
              <w:t>Решение поставленных программой задач позволит создать условия и механизмы развития муницип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одержание и технико-экономическое обоснование Программы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татьей 35 Федерального закона от 2 марта 2007 года N 25-ФЗ "О муниципальной службе в Российской Федерации", статьей 22 Закона Ханты-Мансийского автономного округа - Югры от 20 июля 2007 года N 113-оз "Об отдельных вопросах муниципальной службы в Ханты-Мансийском автономном округе - Югре", Законом Ханты-Мансийского автономного округа - Югры от 29 декабря 2007 года N 208-оз "О программе Ханты-Мансийского автономного округа - Югры "Развитие муниципальной службы в Ханты-Мансийском автономном округе - Югре на 2009 - 2010 годы"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стране реформа местного самоуправления потребовала изменения всей системы государственной  и  муниципальной службы. Муниципальные образования остро нуждаются в инициативных и квалифицированных сотрудниках, способных самостоятельно ставить задачи, находить эффективные управленческие решения, оценивать реальные последствия их осуществления, владеть современными технологиями 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на уровне поселения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претворять в жизнь намеченные за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 кадрового состава муниципальных служащих администрации городского поселения Игрим   по состоянию на 2009 год показ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часть муниципальных служащих находится в возрасте от 30 до 50 лет -62 %, в возрасте свыше 50 лет находится  24%, до 30 лет – 14%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о 1 года – 23,8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о 5 лет- 23,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т 5 до 10 лет – 9,6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5 лет – 23,8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образование имеют 67% муниципальных служащих, 14% ( 3 чел) обучаются в высших учебных заведениях.   Повысили квалификацию 3 (14%)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зволяет сделать вывод о достаточно высоком образовательном уровне муниципальных служащих,  но в то же время необходимо отметить ряд негативных мо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ой процент муниципальных служащих составляют работники предпенсионного и пенсионного возрас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елание молодежи работать в органах местного самоуправления ввиду большой нагрузки, ненормированности рабочего времени и низкой заработной плат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е квалификационные требования не позволяют принимать работников «извне» на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двух лет целенаправленно ведется работа по повышению квалификации кадров на основании государственного заказа на подготовку муниципальных служащих по «блочно-модульному  методу», но этого недостаточ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установить планомерный характер системы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внимание на работу с внешним и внутренним кадровым резервом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, с учетом исторических и иных местных трад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нормативно-правовой базы, регулирующей отношения в сфере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ессиональное развитие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а и принятие правовых актов органов местного самоуправления городского поселения Игрим по вопросам правового регулирования и совершенствования прохожден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координации кадровой работы и управления персоналом в органах администрации городского поселения Игр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климата. В этих целях внедрение механизмов выявления и разрешения конфликтов интересов и формирование корпоративной культуры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целостной системы контроля за профессиональной деятельностью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стабильности кадрового состав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вершенствование базы информационного и аналитического обеспечения кадровых процес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учение, грамотное применение нормативной правовой базы, регулирующей прохождение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единого реестра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создание системы открытости, гласности в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совершенствование механизмов оценки результатов профессиональной служебной деятельности , выстраивание взаимосвязи оценки деятельности и системы стимулов, поощрений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и закрепление молодых квалифицированны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роки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рассчитаны на 2009 - 2010 годы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ечень основных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(приложение к настоящей Программе)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муниципальной нормативной правовой базы по вопросам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внутреннего кадрового ау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квалификации и профессионального уровня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профессиональной и служебной деятельности муниципального служащего посредством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ры, направленные на повышение качества исполнения муниципальными служащими должностных обязанностей и оказываемых ими гражданам и организациям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дение единого реестра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открытости и гласности в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мероприятий по работе с кадровым резер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недрение электронного документооборота в рамках программы «Электронная Росс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нализ нормативных правовых актов на коррупциогенность, обучение муниципальных служащих методике проверки нормативных актов на коррупциогенность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ланируемые объемы и источники финансирования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Программы осуществляется за счет средств бюджета администрации городского поселения Игр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финансирования Программы на 2009 - 2010 годы за счет средств бюджета составляет  380 тыс. рублей    , в том числе, , на 2010 год -  380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годные объемы финансирования Программы за счет средств бюджета администрации городского поселения Игрим определяются в соответствии с утвержденным бюджетом поселения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, отвечающие задачам конкр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еализации Программы осуществляет управление по кадрам и делопроизводству администрации города, контролирующее выполнение намеченных мероприятий и целевое использование выделен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Игрим  ежегодно готовит проект расходов бюджета и в установленном порядке представляет его в комитет по финансам администрации Берез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рогноз ожидаемых результатов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Программы предполагает достижение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й информационной системы реестра должностей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 счет средств бюджета городского поселения Игрим и округа повышения квалификации  32% муниципальных служащих, в т.ч. в 2010 году - 32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Контроль за исполнением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городского поселения Игрим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33:00Z</dcterms:created>
  <dc:creator>администрация</dc:creator>
  <dc:description/>
  <cp:keywords/>
  <dc:language>en-US</dc:language>
  <cp:lastModifiedBy>администрация</cp:lastModifiedBy>
  <cp:lastPrinted>2009-06-22T11:55:00Z</cp:lastPrinted>
  <dcterms:modified xsi:type="dcterms:W3CDTF">2009-06-22T05:56:00Z</dcterms:modified>
  <cp:revision>17</cp:revision>
  <dc:subject/>
  <dc:title/>
</cp:coreProperties>
</file>