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СПОРЯЖЕНИЕ -</w:t>
      </w:r>
      <w:r>
        <w:rPr>
          <w:b/>
          <w:sz w:val="28"/>
          <w:szCs w:val="28"/>
        </w:rPr>
        <w:t>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09г.                                   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г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рассмотрения обращений граждан в соответствии с Федеральным законом от 02.05.2006 N 59-ФЗ "О порядке рассмотрения обращений граждан Российской Федерации", Уставом городского поселения Игрим, совершенствования организации работы по рассмотрению обращений и личному приему граждан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Регламент рассмотрения  обращений граждан в администрации городского поселения Игрим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Распоряжения возложить на ведущего специалиста Панкову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 Игрим                                                Р.Р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Игри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09 г.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u w:val="single"/>
        </w:rPr>
        <w:t>55 - а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обращений граждан в администрации городского поселения Игр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1. Сотрудники администрации поселения при рассмотрении обращений граждан руководств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 Настоящий Регламент определяет процедуру приема, регистрации, осуществление контроля при рассмотрении обращений граждан, поступающих в адрес администрации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обращений, которые 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бращения граждан, в которых содержится информация о коррупционных правонарушениях, рассматриваются с учетом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Делопроизводство по обращениям граждан в администрации поселения ведется отдельно от других видов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ем и регистрация письменных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2.1. Регистрация обращений  граждан осуществляется  специалистом, ответственным за работу с обращ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пециалист, ответственный за работу с обращениями, выполняет работу, связанную с централизованным учетом и организацией рассмотрения письменных и устных обращений граждан, поступающих на имя глав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исьменные обращения могут быть доставлены лично, через представителей, почтовым отправлением, по факсимильной связи на официальные номера для приема письменных обращений, в электронном виде по электронной почте администрации поселения по адресам и телефонам, указанным в положении 1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исьменные обращения, поступившие непосредственно от граждан, принимаются в приемной главы поселения, в том числе при осуществлении личного приема гражданина. По просьбе обратившегося гражданина ему выдается уведомление о получении письменного обращения. Примерная форма уведомления о получении письменного обращения приводится в приложении 2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, поступившее в ходе личного приема граждан, передаются на регистрацию в приемн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осле передачи обращения, поступившего через Интернет – связь в приемную администрации поселения, обращение регистрируется и подлежит рассмотрению как письменное обращение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Регистрация письменных обращений производится путем присвоения порядкового номера каждому поступившему доку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исьменное обращение, подписанное двумя и более гражданами, считается коллективным. Коллективными являются также обращения, поступившие от имени коллектива организации, а также резолюции собраний, сходов и митингов. Общее число граждан, подписавших обращение, указывается в аннот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Если к письменному обращению прилагаются подлинные документы, удостоверяющие личность (паспорт, свидетельство, удостоверения и другие документы), с них снимаются копии, оригиналы возвращаются непосредственно гражданину или отправляются заказным письмом по указанному в обращении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гражданин к обращению приложил конверты с наклеенными знаками почтовой оплаты, то конверт используется для отправления ответа гражданину. Неиспользованные чистые конверты с наклеенными знаками почтовой оплаты возвращаются граждан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Специалист, ответственный за работу с обращениями, прочитывает обращение, проверяет правильность адресования корреспонденции, выявляет поставленные в обращении вопросы, определяет тематику и тип вопросов, проверяет историю обращения гражданина на повторность, при необходимости сопоставляет с находящейся в архиве перепиской, заносит информацию об обращении в базу данных обращений с присвоением регистрационного номера и заполнением аннотации обращения. Аннотация должна быть четкой, краткой и отражать содержания вопросов, поставленных в об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Если обращение поступило повторно, к поступившему обращению приобщаются копии материалов по предыдущему об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ым считается обращение, поступившее от одного и того же гражданина по одному и тому же вопросу, если ранее обращение было рассмотрено и гражданину направлен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1. При поступлении дубликата обращения делается отметка о его поступлении. Дубликаты приобщаются к предыдущему обращению с уведомлением автора о результатах их разрешений. Если дубликат поступил после рассмотрения основного обращения, то  не позднее 10 – дневного срока с момента поступления специалист, ответственный за работу с обращениями, направляет копию ответа с сопроводительным письмом, в котором указывается дата и исходящий номер ранее направленного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правление обращений граждан главе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ределения исполн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1. После регистрации обращение гражданина вместе с карточкой обращения передается главе поселения для определения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Если по одному обращению определенно несколько исполнителей, ответственным исполнителем считается структурное подразделение администрации поселения (должностное лицо), указанное первым в резолюции по карточке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я в соответствии с требованиями 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ind w:left="0" w:firstLine="106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ответов либо поручает подготовку иному должностному лицу, указанному в резолюции как исполнитель;</w:t>
      </w:r>
    </w:p>
    <w:p>
      <w:pPr>
        <w:pStyle w:val="Normal"/>
        <w:numPr>
          <w:ilvl w:val="0"/>
          <w:numId w:val="2"/>
        </w:numPr>
        <w:ind w:left="0" w:firstLine="1060"/>
        <w:jc w:val="both"/>
        <w:rPr/>
      </w:pPr>
      <w:r>
        <w:rPr>
          <w:sz w:val="28"/>
          <w:szCs w:val="28"/>
        </w:rPr>
        <w:t>подписывает проект ответа как исполнитель и передает в приемну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3.4. Глава поселения вправе указывать сокращенные сроки рассмотрения обращ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формление ответов на обращения гражда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szCs w:val="28"/>
        </w:rPr>
        <w:t>4.1. Ответы на обращения граждан подписывают глава поселения, а в его отсутствие исполняющий обязанности главы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готовку ответа обеспечивает руководитель структурного подразделения или должностное лицо, указанное в поручении. В случае, если в поручении указанно несколько исполнителей, подготовку ответа обеспечивает ответственный исполнитель – структурное подразделение (должностное лицо), указанное в поручении пер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твет на коллективное обращение направляется через приемную администрации  поселения всем гражданам, указанным в обращении, при наличии адреса. Если в коллективном обращении указывается, кому из обратившихся граждан направить ответ, ответ направляется гражданину по указанному адре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Если по результатам рассмотрения обращения принят нормативный и иной правовой акт, копия соответствующего акта с сопроводительным письмом направляется граждан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К ответу гражданина прилагаются подлинники документов, приложенные к обращению. Если в обращении не содержатся просьба о возврате документов, они подлежат списанию в арх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Специалист, ответственный за работу с обращениями, проверяет ответ на соответствие требованиям настоящего Регламента и передает главе поселения на под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окументы, не соответствующие требованиям настоящего Регламента, возвращаются исполнителю для до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Личный прием граждан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/>
        <w:t>5.1. Глава поселения и его заместители осуществляют личный прием граждан в своих рабочих кабинетах или в специально отведенном для этого помещении в соответствии с утвержденным графиком приема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График приема граждан доводится до сведения граждан через информационный стенд, находящийся в доступном месте в здании администрации, а также может доводиться до граждан через местные средства массовой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Подготовка необходимой справочной информации для личного приема граждан осуществляется специалистом, ответственным за организацию приема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. Материалы к личному приему граждан не менее чем за 1 день до даты его проведения представляются Главе поселения или заместителю главы поселения, осуществляющему пр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5. В случае отсутствия в назначенный день приема главы поселения или его заместителя, к которому записан на прием гражданин, прием переносится на другой день, о чем гражданин уведомляется заранее в уст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Устные обращения граждан подлежат регистрации путем составления карточки личного приема гражданина. Примерная форма карточки личного приема приводится в приложении 3  к настоящему Регламенту. В случае, если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устно в ходе личного приема, о чем делается запись в карточку личного приема гражданина. В остальных случаях дается письменный ответ по существу поставленных в обращении вопросов в сроки, установленные Федеральным законом от 2 мая 2006года №59-ФЗ «О порядке рассмотрения обращений граждан РФ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7. В случае, если в обращении содержатся вопросы, решение которых не входит в компетенцию Главы поселения или его заместителей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8. После окончания приема данные из карточки личного приема гражданина заносятся в журнал учета приема граждан специалистом, ответственным за ведение данного журна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9. Карточки личного приема гражданина хранятся вместе с журналом учета прие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5.10. Письменное обращение, принятое в ходе личного приема граждан, передается для регистрации в приемную поселени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Контроль за рассмотрением обращений гражда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ий контроль за соблюдением порядка рассмотрения обращений граждан в администрации поселения в соответствии с требованиями Федерального закона от 2 мая 2006 год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59-ФЗ «О порядке рассмотрения обращений граждан Российской Федерации» возлагается на глав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тветственный за работу с обращениями, ежеквартально информирует главу поселения о состоянии и характере обращений граждан, поступивших в администрацию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рганизацию и контроль за своевременным, объективным и полным рассмотрением обращений осуществляют заместители главы поселения, руководители структурных подразделений которым направленно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В случае неквалифицированного рассмотрения заявлений, писем, жалоб организаций и граждан, нарушения сроков рассмотрения обращений граждан к ответственным лицам применяются меры воздействия, предусмотренные законодательством или меры предусмотренные пунктом 9.5. Решения Совета Депутатов городского поселения Игрим от 30.09.2008 года № 140 «Об утверждении Положения о размерах ежемесячных и иных дополнительных выплат лицам, замещающим должности муниципальной службы и порядок их осуществ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Регламенту рассмотр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ращений граждан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правления обращений граждан по почт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аксимильной связи, 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для направления обращений: 628146, ул. Губкина 1, пгт.Игрим, Березовский район, Тюменская облас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е телефоны  приемной администрации для приема обращений граждан факсимильной связью, получения справочной информации: 8 (34674) 3-10-7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для обращений: 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2 к Регламенту рассмот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щений граждан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емная форма уведомления о получении письм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щения граждан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исьменного обращения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е обращение принято «_____»__________________20___года,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, принявшего обра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Контактный телефон для получения справочной информации о регистрации письменного обращения, о ходе рассмотрения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20___год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к Регламенту рассмотр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щений граждан в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карточки личного при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городского поселения Игр</w:t>
      </w:r>
      <w:r>
        <w:rPr>
          <w:sz w:val="28"/>
          <w:szCs w:val="28"/>
        </w:rPr>
        <w:t>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Карточка приема граждан № 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ата приема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одит при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ов Рустам Радикович – глава городского поселения И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.И.О. заявителя, место работы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проживания заявителя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оциальное положение________________ Повторность обращений_______________</w:t>
      </w:r>
    </w:p>
    <w:p>
      <w:pPr>
        <w:pStyle w:val="Normal"/>
        <w:rPr>
          <w:b/>
          <w:b/>
        </w:rPr>
      </w:pPr>
      <w:r>
        <w:rPr>
          <w:b/>
        </w:rPr>
        <w:t>Льготная категория___________________</w:t>
      </w:r>
    </w:p>
    <w:p>
      <w:pPr>
        <w:pStyle w:val="Normal"/>
        <w:rPr>
          <w:b/>
          <w:b/>
        </w:rPr>
      </w:pPr>
      <w:r>
        <w:rPr>
          <w:b/>
        </w:rPr>
        <w:t>Характер вопроса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rPr>
          <w:b/>
          <w:b/>
        </w:rPr>
      </w:pPr>
      <w:r>
        <w:rPr>
          <w:b/>
        </w:rPr>
        <w:t>бесе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золюция приема   (направлено на исполнение кому, когда)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рок исполнения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зультат решения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С контроля снял______________________________________________________________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дата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9:00Z</dcterms:created>
  <dc:creator>XTreme</dc:creator>
  <dc:description/>
  <dc:language>en-US</dc:language>
  <cp:lastModifiedBy>Максим</cp:lastModifiedBy>
  <cp:lastPrinted>2009-11-06T15:32:00Z</cp:lastPrinted>
  <dcterms:modified xsi:type="dcterms:W3CDTF">2010-05-18T06:09:00Z</dcterms:modified>
  <cp:revision>2</cp:revision>
  <dc:subject/>
  <dc:title>АДМИНИСТРАЦИЯ</dc:title>
</cp:coreProperties>
</file>