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от « 19 » июня 2009г.</w:t>
        <w:tab/>
        <w:tab/>
        <w:tab/>
        <w:tab/>
        <w:t xml:space="preserve">             </w:t>
        <w:tab/>
        <w:t xml:space="preserve">       №  90</w:t>
      </w:r>
    </w:p>
    <w:p>
      <w:pPr>
        <w:pStyle w:val="Normal"/>
        <w:rPr/>
      </w:pPr>
      <w:r>
        <w:rPr/>
        <w:t>пгт. Игри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ind w:right="-709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right="-709" w:hanging="0"/>
        <w:rPr>
          <w:sz w:val="28"/>
        </w:rPr>
      </w:pPr>
      <w:r>
        <w:rPr>
          <w:sz w:val="28"/>
        </w:rPr>
        <w:t>О создании пунктов временного</w:t>
      </w:r>
    </w:p>
    <w:p>
      <w:pPr>
        <w:pStyle w:val="TextBodyIndent"/>
        <w:ind w:right="-709" w:hanging="0"/>
        <w:rPr>
          <w:sz w:val="28"/>
        </w:rPr>
      </w:pPr>
      <w:r>
        <w:rPr>
          <w:sz w:val="28"/>
        </w:rPr>
        <w:t>размещения населения, пострадавшего</w:t>
      </w:r>
    </w:p>
    <w:p>
      <w:pPr>
        <w:pStyle w:val="TextBodyIndent"/>
        <w:ind w:right="-709" w:hanging="0"/>
        <w:rPr>
          <w:sz w:val="28"/>
        </w:rPr>
      </w:pPr>
      <w:r>
        <w:rPr>
          <w:sz w:val="28"/>
        </w:rPr>
        <w:t>в чрезвычайных ситуациях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о исполнение Федеральных законов от 21.12.94 N 68-ФЗ "О защите населения и территорий от чрезвычайных ситуаций природного и техногенного характера" (с изменениями на 22 августа 2004 года), от 06.10.2003 N 131-ФЗ "Об общих принципах организации местного самоуправления в Российской Федерации", распоряжения Главы Берёзовского района от 12.05.2006 года №562-р, в целях создания необходимых условий для сохранения жизни и здоровья людей в период после возникновения чрезвычайной ситуац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Создать пункты временного размещения населения, пострадавшего в чрезвычайных ситуациях, на базе образовательных учреждений городского поселения Игрим (приложение 1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ожение о пункте временного размещения населения, пострадавшего в чрезвычайных ситуациях (приложение 2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штатное расписание пункта временного размещения населения, пострадавшего в чрезвычайных ситуациях (приложение 3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ункциональные обязанности должностных лиц пункта временного размещения населения, пострадавшего в чрезвычайных ситуациях (приложение 4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Начальникам пунктов временного размещения населения, пострадавшего в чрезвычайных ситуациях, разработать и утвердить своими приказами организационно-распорядительную документацию.</w:t>
      </w:r>
    </w:p>
    <w:p>
      <w:pPr>
        <w:pStyle w:val="TextBodyIndent"/>
        <w:ind w:firstLine="540"/>
        <w:jc w:val="left"/>
        <w:rPr/>
      </w:pPr>
      <w:r>
        <w:rPr>
          <w:sz w:val="28"/>
          <w:szCs w:val="28"/>
        </w:rPr>
        <w:t>4. Признать постановление главы городского поселения Игрим № 8 от «08» июня 2007г. утратившим сил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м постановления возложить на заместителя Главы городского поселения Игрим, председателя эвакуационной комиссии Котовщикову Е.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И.о. Главы поселения  </w:t>
        <w:tab/>
        <w:tab/>
        <w:tab/>
        <w:tab/>
        <w:tab/>
        <w:tab/>
        <w:t>А.И.Мурашкин</w:t>
      </w:r>
    </w:p>
    <w:p>
      <w:pPr>
        <w:pStyle w:val="ConsNonformat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городского поселения Игр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19.06.2009г. № 90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унктов временного размещения населения пострадавшего в чрезвычай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итуациях городского поселения Игрим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791"/>
        <w:gridCol w:w="1965"/>
        <w:gridCol w:w="2216"/>
        <w:gridCol w:w="1824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аименование учреждения, развертывающего пункт временного размещ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есторасположение учреждения (ПВР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озможности по приему населения (помещений/ человек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ачальник пункта временного размещ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редняя школа №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Игри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2 / 3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Директор школ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редняя школа №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Игрим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2 / 3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Директор школы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а ГО и ЧС                                          Р.С.Терени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/>
      </w:pPr>
      <w:r>
        <w:rPr/>
      </w:r>
    </w:p>
    <w:p>
      <w:pPr>
        <w:pStyle w:val="ConsNormal"/>
        <w:widowControl/>
        <w:ind w:firstLine="540"/>
        <w:jc w:val="center"/>
        <w:rPr/>
      </w:pPr>
      <w:r>
        <w:rPr/>
      </w:r>
    </w:p>
    <w:p>
      <w:pPr>
        <w:pStyle w:val="ConsNormal"/>
        <w:widowControl/>
        <w:ind w:firstLine="540"/>
        <w:jc w:val="center"/>
        <w:rPr/>
      </w:pPr>
      <w:r>
        <w:rPr/>
      </w:r>
    </w:p>
    <w:p>
      <w:pPr>
        <w:pStyle w:val="ConsNormal"/>
        <w:widowControl/>
        <w:ind w:firstLine="540"/>
        <w:jc w:val="center"/>
        <w:rPr/>
      </w:pPr>
      <w:r>
        <w:rPr/>
      </w:r>
    </w:p>
    <w:p>
      <w:pPr>
        <w:pStyle w:val="ConsNormal"/>
        <w:widowControl/>
        <w:ind w:firstLine="540"/>
        <w:jc w:val="center"/>
        <w:rPr/>
      </w:pPr>
      <w:r>
        <w:rPr/>
      </w:r>
    </w:p>
    <w:p>
      <w:pPr>
        <w:pStyle w:val="ConsNormal"/>
        <w:widowControl/>
        <w:ind w:firstLine="540"/>
        <w:jc w:val="center"/>
        <w:rPr/>
      </w:pPr>
      <w:r>
        <w:rPr/>
      </w:r>
    </w:p>
    <w:p>
      <w:pPr>
        <w:pStyle w:val="ConsNormal"/>
        <w:widowControl/>
        <w:ind w:firstLine="540"/>
        <w:jc w:val="center"/>
        <w:rPr/>
      </w:pPr>
      <w:r>
        <w:rPr/>
      </w:r>
    </w:p>
    <w:p>
      <w:pPr>
        <w:pStyle w:val="ConsNormal"/>
        <w:widowControl/>
        <w:ind w:firstLine="540"/>
        <w:jc w:val="center"/>
        <w:rPr/>
      </w:pPr>
      <w:r>
        <w:rPr/>
      </w:r>
    </w:p>
    <w:p>
      <w:pPr>
        <w:pStyle w:val="ConsNormal"/>
        <w:widowControl/>
        <w:ind w:firstLine="540"/>
        <w:jc w:val="center"/>
        <w:rPr/>
      </w:pPr>
      <w:r>
        <w:rPr/>
      </w:r>
    </w:p>
    <w:p>
      <w:pPr>
        <w:pStyle w:val="ConsNormal"/>
        <w:widowControl/>
        <w:ind w:firstLine="540"/>
        <w:jc w:val="center"/>
        <w:rPr/>
      </w:pPr>
      <w:r>
        <w:rPr/>
      </w:r>
    </w:p>
    <w:p>
      <w:pPr>
        <w:pStyle w:val="ConsNormal"/>
        <w:widowControl/>
        <w:ind w:firstLine="540"/>
        <w:jc w:val="center"/>
        <w:rPr/>
      </w:pPr>
      <w:r>
        <w:rPr/>
      </w:r>
    </w:p>
    <w:p>
      <w:pPr>
        <w:pStyle w:val="ConsNormal"/>
        <w:widowControl/>
        <w:ind w:firstLine="540"/>
        <w:jc w:val="center"/>
        <w:rPr/>
      </w:pPr>
      <w:r>
        <w:rPr/>
      </w:r>
    </w:p>
    <w:p>
      <w:pPr>
        <w:pStyle w:val="ConsNormal"/>
        <w:widowControl/>
        <w:ind w:firstLine="540"/>
        <w:jc w:val="center"/>
        <w:rPr/>
      </w:pPr>
      <w:r>
        <w:rPr/>
      </w:r>
    </w:p>
    <w:p>
      <w:pPr>
        <w:pStyle w:val="ConsNormal"/>
        <w:widowControl/>
        <w:ind w:firstLine="540"/>
        <w:jc w:val="center"/>
        <w:rPr/>
      </w:pPr>
      <w:r>
        <w:rPr/>
      </w:r>
    </w:p>
    <w:p>
      <w:pPr>
        <w:pStyle w:val="ConsNormal"/>
        <w:widowControl/>
        <w:ind w:firstLine="540"/>
        <w:jc w:val="center"/>
        <w:rPr/>
      </w:pPr>
      <w:r>
        <w:rPr/>
      </w:r>
    </w:p>
    <w:p>
      <w:pPr>
        <w:pStyle w:val="ConsNormal"/>
        <w:widowControl/>
        <w:ind w:firstLine="540"/>
        <w:jc w:val="center"/>
        <w:rPr/>
      </w:pPr>
      <w:r>
        <w:rPr/>
      </w:r>
    </w:p>
    <w:p>
      <w:pPr>
        <w:pStyle w:val="ConsNormal"/>
        <w:widowControl/>
        <w:ind w:firstLine="540"/>
        <w:jc w:val="center"/>
        <w:rPr/>
      </w:pPr>
      <w:r>
        <w:rPr/>
      </w:r>
    </w:p>
    <w:p>
      <w:pPr>
        <w:pStyle w:val="ConsNormal"/>
        <w:widowControl/>
        <w:ind w:firstLine="540"/>
        <w:jc w:val="center"/>
        <w:rPr/>
      </w:pPr>
      <w:r>
        <w:rPr/>
      </w:r>
    </w:p>
    <w:p>
      <w:pPr>
        <w:pStyle w:val="ConsNormal"/>
        <w:widowControl/>
        <w:ind w:firstLine="540"/>
        <w:jc w:val="center"/>
        <w:rPr/>
      </w:pPr>
      <w:r>
        <w:rPr/>
      </w:r>
    </w:p>
    <w:p>
      <w:pPr>
        <w:pStyle w:val="ConsNormal"/>
        <w:widowControl/>
        <w:ind w:firstLine="540"/>
        <w:jc w:val="center"/>
        <w:rPr/>
      </w:pPr>
      <w:r>
        <w:rPr/>
      </w:r>
    </w:p>
    <w:p>
      <w:pPr>
        <w:pStyle w:val="ConsNormal"/>
        <w:widowControl/>
        <w:ind w:firstLine="540"/>
        <w:jc w:val="center"/>
        <w:rPr/>
      </w:pPr>
      <w:r>
        <w:rPr/>
      </w:r>
    </w:p>
    <w:p>
      <w:pPr>
        <w:pStyle w:val="ConsNormal"/>
        <w:widowControl/>
        <w:ind w:firstLine="540"/>
        <w:jc w:val="center"/>
        <w:rPr/>
      </w:pPr>
      <w:r>
        <w:rPr/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 Игрим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06.2009г. № 90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ункте временного размещения на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радавшего в чрезвычайных ситуациях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Общи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оложение о пункте временного размещения населения, пострадавшего в чрезвычайных ситуациях (далее именуется - Положение), разработано в соответствии с Федеральными законами от 21.12.94 N 68-ФЗ "О защите населения и территорий от чрезвычайных ситуаций природного и техногенного характера" (с изменениями на 22 августа 2004 года), от 06.10.2003 N 131-ФЗ "Об общих принципах организации местного самоуправления в Российской Федерации", Методическими рекомендациями Департамента гражданской защиты населения при Правительстве Ханты-Мансийского автономного округа - Югры и определяет порядок создания и функционирования на территории района  пунктов временного размещения населения, пострадавшего в чрезвычайных ситуациях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Основные понятия, используемые в Положении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 (далее именуется - ЧС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пасный район (место) - территория, находящаяся вне пределов зоны вероятной ЧС, установленной для населенных пунктов, имеющих потенциально опасные объекты экономики и объекты иного назначения, подготовленная для размещения населения, эвакуируемого из зоны бедствия и из зоны ЧС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радавшее население - часть населения, оказавшегося в зоне ЧС, перенесшего воздействие поражающих факторов источника ЧС, приведших к гибели, ранениям, травмам, нарушению здоровья, а также понесшего материальный и моральный ущерб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знеобеспечение населения в чрезвычайных ситуациях - совокупность согласованных действий органов власти и организаций, направленных на создание условий, необходимых для сохранения жизни и поддержания здоровья людей в зоне ЧС, на маршрутах эвакуации и в местах размещения эвакуированного на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видам жизнеобеспечения населения относятся медицинское, транспортное, информационное обеспечение, а также обеспечение водой, продуктами питания, жильем, коммунально-бытовыми услугами, предметами первой необходимо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Организация работы пункта временного размещения населения, пострадавшего в ЧС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1. Основным документом, регламентирующим работу пункта временного размещения населения, пострадавшего в чрезвычайных ситуациях (далее именуется - ПВР), является Положение о пункте временного размещения населения, пострадавшего в чрезвычайных ситуациях, утвержденное постановлением Главы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2. На его основе разрабатывается объектовое Положение о ПВР, утверждаемое руководителем предприятия или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овое Положение о ПВР должно включать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ие положения, где определяются основные принципы организации работы в повседневной деятельности при угрозе или возникновении ЧС, при получении распоряжения на развертывание ПВР и размещение пострадавши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остав и функциональные обязанности администрации ПВР при повседневной деятельности и при возникновении чрезвычайной ситу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еречень и образцы документов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остановление Главы о создании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каз руководителя предприятия, учреждения о назначении администрации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лендарный план работы администрации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хема связи и оповещения администрации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урнал учета прибывшего на ПВР на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урнал принятых и отданных распоряжений, донесений, доклад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лефонный справочник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ирки, указатели, повяз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3. Действия администрации ПВР при угрозе и возникновении ЧС определяются календарным планом работы, где отражается весь объем работ, время их исполнения и ответственные исполнител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Цель и задачи создания ПВР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1. Главной целью создания ПВР является обеспечение минимально необходимых условий для сохранения жизни и здоровья людей в период после возникновения чрезвычайной ситуации, что достигается только при условии, когда размещаемому в ПВР населению организовывается комплексное жизнеобеспечение с учетом климатических условий и времени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2. Основные задачи ПВР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ем, регистрация и временное размещение эвакуируемого на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ирование эвакуируемого населения об изменениях в сложившейся обстановке, угрозе ЧС, способах защит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тавление донесений в комиссию по предупреждению и ликвидации чрезвычайных ситуаций и обеспечению пожарной безопасности района  о количестве принятого эвакуируемого на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и поддержание общественного порядка на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эвакуируемого населения водой, продуктами питания, одеждой, предметами первой необходим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овка (при необходимости) эвакуируемого населения к отправке на пункты длительного прожи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3. При затяжном характере чрезвычайной ситуации или невозможности возвращения в места постоянного проживания проводится перемещение населения с ПВР на площади, где возможно длительное проживание и всестороннее обеспечение, - пункты длительного проживания, находящиеся на территории района или за его предел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администрации пункта длительного проживания определяется в каждом отдельном случае в зависимости от территориального их размещения, вместимости, наличия коммунальных се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пункты длительного проживания планируется использовать профилактории, базы отдыха, пансионаты, туристические базы, гостиницы, оздоровительные лагеря и другие соответствующие помещ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Организационно-штатная структура ПВР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 Штат администрации ПВР зависит от численности принимаемого населения, пострадавшего в ЧС, и предназначен для организованного приема и размещения эвакуируемого населения, а также снабжения его предметами первой необходимости, водой и пищей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Штат администрации ПВР определен настоящим постановлением (приложение 3) и при необходимости может уточняться приказом руководителя учреждения, при котором он созд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Все лица, входящие в штат администрации ПВР, должны пройти теоретическую подготовку и практическую тренировку в объеме программы подготовки эвакуационных орган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Обеспечение эвакуируемого населения питанием и предметами первой необходимости осуществляется службой торговли и питания района по заявке начальника ПВ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5. Личный состав ПВР должен знать свои функциональные обязанности. Дополнительно в штат ПВР можно ввести психолога или педагога для работы с детьми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Планирование приема на ПВР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До приема населения на ПВР проводится подготовка всех помещений к приему и размещению населения, средств для оказания первой медицинской помощи, уточнение запасов питьевой воды и продуктов питания, устанавливается связь с Комиссией по предупреждению и ликвидации чрезвычайных ситуаций и обеспечению пожарной безопасности района, управлением по делам ГО и ЧС 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С момента прибытия населения администрацией ПВР ведутся его количественный и групповой учет, своевременное размещение и оказание необходимой ему помощи, периодические доклады председателю комиссии по предупреждению и ликвидации чрезвычайных ситуаций и обеспечению пожарной безопасности района о ходе приема и размещения населения, уточнение складывающейся обстановки и информирование о ней пострадавшего на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Администрация ПВР после приема и регистрации эвакуируемого населения составляет заявки на все виды обеспечения: материальные средства, предметы первой необходимости, продукты питания и т.д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едущий специалист по делам ГО и ЧС                                 Р.С.Терени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 Игрим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9.06.2009г. № 90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ТАТНОЕ РАСПИСАНИЕ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нкта временного размещения населения, пострадавшего в чрезвычайных ситуациях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53"/>
        <w:gridCol w:w="4301"/>
        <w:gridCol w:w="104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разделение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управле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пун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встречи, приема, регистрации и размеще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ч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азделения обеспеч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справок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ур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охраны общественного порядка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 согласованию с ОВД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й пунк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сест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ната матери и ребенк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едущий специалист по делам ГО и ЧС                              Р.С.Терени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и Главы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Игрим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06.2009г. № 90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ОНАЛЬНЫЕ ОБЯЗАННО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должностных лиц пункта временного размещения населения, пострадавшего в чрезвычайных ситуациях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чальник ПВР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1. Начальник ПВР подчиняется председателю Комиссии по предупреждению и ликвидации чрезвычайных ситуаций и обеспечению пожарной безопасности поселения и несет персональную ответственность за выполнение возложенных обязанностей, организацию работы администрации ПВР и его готовност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Обязанности начальника ПВР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 повседневной деятельност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местно со специалистом, специально уполномоченным на решение задач в области гражданской обороны и чрезвычайных ситуаций на объекте, разрабатывает и корректирует документы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благовременно готовит помещения, оборудование и средства связи для нормальной работы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ет обучение и проведение периодического инструктажа с администрацией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вает участие администрации ПВР в проводимых управлением по делам гражданской обороны и чрезвычайным ситуациям района  (далее именуется - управление по делам ГОЧС района) учениях, тренировках и провер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 возникновении чрезвычайных ситуаци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ет оповещение и сбор администрации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оевременно развертывает ПВР и готовит помещения к приему и размещению прибывающего насе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устанавливает и поддерживает непрерывную связь с комиссией по предупреждению и ликвидации чрезвычайных ситуаций и обеспечению пожарной безопасности городского поселения Игрим, управлением по делам ГОЧС райо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ет прием, временное размещение населения и всестороннее его обеспече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ирует администрацию ПВР и эвакуированных граждан об обстановке, организует их защи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Начальник ПВР несет ответственность з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своевременное оповещение и сбор администрации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ертывание ПВР, обеспечение его необходимым имуществом и документацией для проведения мероприят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очное исполнение всем личным составом ПВР своих функциональных обязанност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изнеобеспечение населения, находящегося на ПВР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аместитель начальника ПВР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Заместитель начальника ПВР подчиняется начальнику ПВ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бязанности заместителя начальника ПВР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 повседневной деятельност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вует в разработке необходимой документ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атывает и своевременно корректирует схему оповещения и связи администрации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ет активное участие в подготовке помещений к работ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отсутствие начальника ПВР исполняет его обязан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 возникновении чрезвычайных ситуаци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вует в оповещении и сборе администрации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ет подготовку к приему населения на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ет участие в приеме и размещении населения, а также в организации всестороннего его обеспеч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тролирует работу группы встречи, приема, регистрации и размещения насел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трудники группы встречи, приема, регистрации и размещения насе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Подчиняются начальнику и заместителю начальника ПВР. Отвечают за прием и размещение прибывающего на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Обязанности сотрудников группы встречи, приема, регистрации и размещения насел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 повседневной деятельност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ют участие в разработке необходимой документ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учают план размещения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атывают, знают, изучают с личным составом поэтажное размещение и назначение комнат и помещений ПВР, их площадь и возможности для размещения населения, а также развертывания вспомогательных служб обеспеч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 возникновении чрезвычайных ситуаци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оевременно прибывают на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ют участие в развертывании и подготовке к работе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ют и ведут групповой учет (по месту жительства, по месту работы) прибывающего населения, размещают его в помещениях пункта, оказывают ему необходимую помощ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ируют население об изменении обстановки в районе чрезвычайной ситу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Дежурные стола справок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Подчиняются начальнику ПВР и его заместител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Обязанности дежурных стола справок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 повседневной деятельност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жны знать план размещения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учают всю документацию и порядок работы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меют все необходимые адресно-справочные данны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 возникновении чрезвычайных ситуаци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оевременно прибывают на ПВР и готовят свое рабочее место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ют участие в приеме и размещении населения, оказывают ему содействие и посильную помощь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оспитатели (дежурные) по комнате матери и ребен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Подчиняются начальнику ПВР и его заместител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Обязанности воспитателей (дежурных) по комнате матери и ребенк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 повседневной деятельност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учают всю необходимую документацию и порядок работы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вают (совместно с заместителем начальника ПВР) комнату матери и ребенка необходимым инвентарем и имуществом (детские кроватки, постельные принадлежности, игрушки и т.д.), имеют перечень и расчет требуемого имуще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жны знать основные приемы и правила ухода за детьми, уметь оказать первую медицинскую помощ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 возникновении чрезвычайных ситуаци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оевременно прибывают на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ертывают и готовят к работе комнату матери и ребенк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азывают необходимую помощь населению, прибывающему с детьм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Сотрудники группы охраны общественного поряд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1. Группа создается для охраны и поддержания общественного порядка на ПВР в составе милиционеров от милиции общественной безопасности отдела внутренних дел и  дружинников от организаций и  предприятий.</w:t>
      </w:r>
    </w:p>
    <w:p>
      <w:pPr>
        <w:pStyle w:val="Con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нности сотрудников группы охраны общественного порядка: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      своевременно прибывают на ПВР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уют в развертывании и подготовке к работе пункта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ют соблюдение общественного порядка и пожарной    безопасности на пункте.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отрудники медицинского пунк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.  Обязанности сотрудников медицинского пункт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 повседневной деятельност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учают документацию и порядок работы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ставляют и периодически уточняют расчет на требуемый инвентарь, оборудование и медикаменты для развертывания медицинского пунк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жны знать порядок связи с лечебными учреждениями райо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 возникновении чрезвычайных ситуаци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оевременно прибывают на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ертывают и готовят к работе медицинский пунк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ят профилактическую работу среди населения, выявляют больных и оказывают им медицинскую помощь, своевременно изолируют инфекционных больны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азывают помощь в работе комнаты матери и ребенк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ют контроль за санитарно-гигиеническим состоянием ПВР.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едущий специалист по делам ГО и ЧС                             Р.С.Теренин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рассылк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589"/>
        <w:gridCol w:w="319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экземпляр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Мурашки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Котовщико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Затир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Лабути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учётный стол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Остапчу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Неугоднико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Кане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Б №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по делам ГО и ЧС                                    Р.С.Теренин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410"/>
        </w:tabs>
        <w:ind w:left="1410" w:hanging="8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6"/>
      <w:lang w:val="ru-RU" w:bidi="ar-SA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27:00Z</dcterms:created>
  <dc:creator>Вован</dc:creator>
  <dc:description/>
  <dc:language>en-US</dc:language>
  <cp:lastModifiedBy>Максим</cp:lastModifiedBy>
  <cp:lastPrinted>2009-07-02T09:43:00Z</cp:lastPrinted>
  <dcterms:modified xsi:type="dcterms:W3CDTF">2010-06-03T06:27:00Z</dcterms:modified>
  <cp:revision>2</cp:revision>
  <dc:subject/>
  <dc:title/>
</cp:coreProperties>
</file>