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01» февраля  2012г.                                                                         № 11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плана   мероприятий 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е  экстремизма на территории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25.07.2002г. № 114-ФЗ "О противодействии экстремистской деятельности"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06.03.2006 № 35-ФЗ "О противодействии терроризму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6.09.2003 № 131-ФЗ "Об общих принципах организации местного самоуправления в РФ", в соответствии с решением комиссии </w:t>
      </w:r>
      <w:r>
        <w:rPr>
          <w:sz w:val="28"/>
          <w:szCs w:val="28"/>
        </w:rPr>
        <w:t>по профилактике экстремизма на территории городского поселения Игри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Утвердить план мероприятий по  профилактике экстремизма на территории городского поселения Игрим  (приложение)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роприятия, включенные в план считать основным направлением деятельности учреждений в работе по  противодействию и профилактике  экстремистской деятельности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по социальным вопросам Котовщикову Е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Р.Р.Карим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к распоряжению администрации городского поселения Игрим  от «___»______2012г. №_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мероприятий по профилактике экстремизма  </w:t>
      </w:r>
    </w:p>
    <w:p>
      <w:pPr>
        <w:pStyle w:val="Normal"/>
        <w:jc w:val="center"/>
        <w:rPr/>
      </w:pPr>
      <w:r>
        <w:rPr/>
        <w:t>на  территории  городского  поселения  Игрим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40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исполнение,   перечень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имский профессиональный коллед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рганизация занятости студентов во внеурочное время в клубах по интересам, кружках, сек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беспечение работы студенческих С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рганизация и проведение студенческой ежегодной Спартакиады колледжа по 10-ти видам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Участие студентов в поселковых конкурсах и спортивных соревнова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овлечение студентов в разработку и реализацию социальных прое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роверка библиотечных фондов на наличие материалов экстремистской направл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беспечение участия студентов в конкурсах и фестивалях по различной темат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олитинформация на еженедельных линейк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росмотр тематических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Тематические выставки студенческих фото-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Участие студентов в поселковых мероприят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Фестиваль дружбы нар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Тематические акции, книжные выставки и часы кура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Заседания дискуссионного клуба «Оловянная лож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редоставление информации об успехах и достижениях студентов на сайт колледж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овышение квалификации специалистов, работающих со студент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о мере поступления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/>
                <w:sz w:val="24"/>
                <w:szCs w:val="24"/>
              </w:rPr>
              <w:t>МКУ «С/К «Олимпиец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Разработка инструкций «О мерах по противодействию терроризму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Январь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Разработка инструкции «Действия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сотрудников при обнаружении взрывных устройств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Январь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Изготовления наглядных пособ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Май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роведение инструктаж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Ежеквартально 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Установка камер наружного наблю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роведение практических занятий по профилактике возникновения террористических ак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201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/>
                <w:sz w:val="24"/>
                <w:szCs w:val="24"/>
              </w:rPr>
              <w:t>МКУ «ИКДЦ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Ознакомление с планом мероприятий по противодействию экстремизма на 2012 г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Инструктаж    работников    по    противодействию терроризм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е реже 2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Рассмотрение вопросов, связанных с экстремизмом на   производственных   совещаниях,   заседаниях методических объединений, планерках и т.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акопление     методического     материала     по противодействию экстремиз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Распространение        памяток,        методических инструкций по противодействию экстремиз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Изучение        руководителями,        нормативных документов по противодействию экстремиз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Контроль за пребыванием посторонних лиц на территории и в зданиях учреж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Регулярный, ежедневный обход зданий, помеще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Обеспечение круглосуточной охран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Обновление наглядной профилактической агит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роведение мероприятий в рамках « День защиты детей» (по особому плану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Мероприятия,    посвященные    Дню    народного един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роведение   круглых   столов   с   обсуждением вопросов,     связанных     с     распространением экстремистских взглядов среди молодеж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роверка   библиотечного   фонда   на   наличие экстремистской литера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роведение профилактических бесед работниками правоохранительных органов по противодействию экстремиз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о возмо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роведение выставок в читальном зале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«Уроки истории России - путь к толерантности»;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« Мир без насилия»;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-</w:t>
              <w:tab/>
              <w:t>« Литература и искусство народов Росси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Детско-юношеский цент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Организация и проведение с участниками образовательного процесса мероприятий по изучению законодательства РФ по вопросам ответственности за разжигание межнациональной и межконфессиональной розни; об административной и уголовной ответственности за противоправное поведение: беседы, оформление стендов, встречи с представителями правоохранительных орган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роведение инструктажей с коллективами</w:t>
              <w:br/>
              <w:t>образовательных учреждений о необходимости</w:t>
              <w:br/>
              <w:t>своевременного реагирования и пресечения</w:t>
              <w:br/>
              <w:t>конфликтов в среде обучающихся.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Месячник духовно-нравственного  воспитания воспитанн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Знакомство учащихся ДЮЦ с разными религиями. Встречи с педагогами и обучающимися Воскресной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школы п. Игри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Организация и проведение занятий для педагогов, родителей, детей на тему «Формирование толерантного поведения и навыков критического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осмысления общественных процессов»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Организация и проведение анкетирования и тестирования на выявление сформированности толерантного поведения и навыков критического осмысления общественных процессов для детей,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педагогов, родите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Размещение информации, направленной на формирование у детей чувства патриотизма, гражданственности и этнокультуры в газете ДЮЦ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«Калейдоскоп».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Организация и проведение акции «Культура народов Росси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Месячник толеран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Ежегодно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частие в поселковых </w:t>
            </w:r>
            <w:r>
              <w:rPr>
                <w:rStyle w:val="FontStyle12"/>
                <w:sz w:val="24"/>
                <w:szCs w:val="24"/>
              </w:rPr>
              <w:t xml:space="preserve">мероприятиях духовно"- </w:t>
            </w:r>
            <w:r>
              <w:rPr>
                <w:rStyle w:val="FontStyle11"/>
                <w:sz w:val="24"/>
                <w:szCs w:val="24"/>
              </w:rPr>
              <w:t xml:space="preserve">нравственного </w:t>
            </w:r>
            <w:r>
              <w:rPr>
                <w:rStyle w:val="FontStyle12"/>
                <w:sz w:val="24"/>
                <w:szCs w:val="24"/>
              </w:rPr>
              <w:t xml:space="preserve">направления: сотрудничество с </w:t>
            </w:r>
            <w:r>
              <w:rPr>
                <w:rStyle w:val="FontStyle11"/>
                <w:sz w:val="24"/>
                <w:szCs w:val="24"/>
              </w:rPr>
              <w:t xml:space="preserve">КЦСОН </w:t>
            </w:r>
            <w:r>
              <w:rPr>
                <w:rStyle w:val="FontStyle12"/>
                <w:sz w:val="24"/>
                <w:szCs w:val="24"/>
              </w:rPr>
              <w:t xml:space="preserve">«Альянс» </w:t>
            </w:r>
            <w:r>
              <w:rPr>
                <w:rStyle w:val="FontStyle11"/>
                <w:sz w:val="24"/>
                <w:szCs w:val="24"/>
              </w:rPr>
              <w:t xml:space="preserve">(Дом </w:t>
            </w:r>
            <w:r>
              <w:rPr>
                <w:rStyle w:val="FontStyle12"/>
                <w:sz w:val="24"/>
                <w:szCs w:val="24"/>
              </w:rPr>
              <w:t>ветеранов); реабилитационным центром для детей инвалидов «Росток»; приютом п. Игри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В течение </w:t>
            </w:r>
            <w:r>
              <w:rPr>
                <w:rStyle w:val="FontStyle13"/>
                <w:b w:val="false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мероприятий для детей из числа малочисленных народов Севера: Новогодние утренники, Традиционные праздни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В течение </w:t>
            </w:r>
            <w:r>
              <w:rPr>
                <w:rStyle w:val="FontStyle13"/>
                <w:b w:val="false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Участие </w:t>
            </w:r>
            <w:r>
              <w:rPr>
                <w:rStyle w:val="FontStyle11"/>
                <w:sz w:val="24"/>
                <w:szCs w:val="24"/>
              </w:rPr>
              <w:t xml:space="preserve">в </w:t>
            </w:r>
            <w:r>
              <w:rPr>
                <w:rStyle w:val="FontStyle12"/>
                <w:sz w:val="24"/>
                <w:szCs w:val="24"/>
              </w:rPr>
              <w:t>мероприятиях, предусмотренных целевой программой ХМАО</w:t>
            </w:r>
            <w:r>
              <w:rPr>
                <w:rStyle w:val="FontStyle11"/>
                <w:sz w:val="24"/>
                <w:szCs w:val="24"/>
              </w:rPr>
              <w:t xml:space="preserve">-Югры </w:t>
            </w:r>
            <w:r>
              <w:rPr>
                <w:rStyle w:val="FontStyle12"/>
                <w:sz w:val="24"/>
                <w:szCs w:val="24"/>
              </w:rPr>
              <w:t>«Профилактика экстремизма, гармонизация межэтнических и межкультурных отношений, укрепление толерантности в ХМАО-Югре на 2011-2013 годы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 соответствии с планом реализации программ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МОУ ИСШ №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екада правовых зна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чные уроки «Национализму скажем НЕТ!», «Мы разные, но мы вмест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ейды в семь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астие в мероприятиях по профилактике экстремиз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дбор тематической литературы для педагогов и учен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седания Совета по профилактике правонарушений, случаев экстремизма и употребления ПА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з в две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ссмотрение вопросов по профилактике экстремизма на заседаниях Управляющего совета школ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онкурс сочинений, рисунков по данной тематик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ематические классные часы: «Экстримизм и патриотизм», «Давайте дружить народами», «Возьмемся за руки, друзья», «Нам надо лучше знать друг друга», «Приемы эффективного общения», «Все мы разные, но все мы заслуживаем счастья», «Профилактика и разрешение конфликтов», «Богатое многообразие мировых культур», «Семейные тайны» и д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нтегрированные уроки по основам правовых знаний, направленных на формирование толерантных установок у учащих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едагогический Совет «Содержание воспитания в современных условиях. Профилактика экстремизм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одительские собрания. Встречи с работниками правоохранительных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рганов.«Воспитание толерантности в семь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пуск школьной газеты «Первые шаги» под рубрикой «Экстремизму  -  НЕТ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оведение мероприятий ко Дню народного един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МОУ    ИСШ №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ероприятия по противодействию терроризму и экстремизму в учебной деятельности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еседы на уроках истории, обществознания «Политический экстремизм. Страницы истории» (8-11 кл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 раз в три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еседы, просмотр видеофильмов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Как научиться противостоять пропаганде и агитации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экстремистов» </w:t>
            </w: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(7-11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кл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 раз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три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«Пятиминутки на уроках английского языка: Словарная работа «Что означают слова «экстремизм» и «экстремисты» </w:t>
            </w: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(8-11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кл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 раз в три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роки английского языка по теме «Экстремизм в молодёжных объединениях стрейтэйджеров и др.» 10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огласно рабоче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ероприятия по противодействию терроризму и экстремизму во внеурочной деятельности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лассные часы: «Толерантность - гарант мира в мире», «Солнечный круг друзей», «Кто такие экстремисты? Как им противостоять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 раз в три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пуск газеты «Истинные цели экстремистов». Пресс- цент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формление стенда «Школа безопасност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сихологический практикум «Как себя обезопасить во время массовых мероприятий на улице и не поддаваться паник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 раза в триместр, перед канику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ндивидуальные консультации социального педагога и психолога с детьми «труппы риск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заимодействие с учреждениями соци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Беседы сотрудников ПОМ с учащимися 7 - </w:t>
            </w: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11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 раз в три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упления сотрудников ПОМ на родительских собраниях «О проявлениях экстремизма. Как сберечь себя и детей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офилактические и просветительские беседы с учащимися 7 - 11 кл. сотрудников УСО ЦСПСД «Росток» «Проблемы агрессивного поведения, психологической зависимости от чужого мнения, неадекватной реакции на призывы экстремист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 раз в три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МБУ КМЦ «Звездны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оспитание толерантности через систему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ведение профилактических мероприятий по предупреждению фактов националистического или религиозного экстремизма (круглые столы, диспуты, встречи и др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Цикл профилактических бесед с молодежью по экстремизму:</w:t>
              <w:tab/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«Толерантность значит терпимость»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«Что такое нормы толерантного поведения»;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«Профилактика различных видов экстремизма в российском обществе»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В течение года.</w:t>
              <w:br/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ведение Круглого стола для молодежи поселка: «Есть ли спасение от терроризм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Сентябрь 2012 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ыступление Волонтерской агитбригады в школах поселка: «Если мы едины, мы непобедим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Ноябрь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роведение </w:t>
            </w:r>
            <w:r>
              <w:rPr>
                <w:rStyle w:val="FontStyle15"/>
                <w:b w:val="false"/>
                <w:sz w:val="24"/>
                <w:szCs w:val="24"/>
              </w:rPr>
              <w:t>мероприятий,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правленных на воспитание толерантности, на базе подростково-молодежных центров, клубов (мероприятия, посвященные дню молодежи; дню защиты детей; дню народного единства, конкурс рисунка для детей «Мы дети одной планеты», конкурс молодежных инициатив по поддержке гражданского воспитания, тематические дискотеки, диспуты; организация туристических маршрутов с использованием этнокультурных традиций район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Проведение конкурса рисунков: «Мы дети одной планет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ведение праздничных мероприятий посвященных посвященные дню</w:t>
            </w:r>
            <w:r>
              <w:rPr/>
              <w:t xml:space="preserve"> </w:t>
            </w:r>
            <w:r>
              <w:rPr>
                <w:rStyle w:val="FontStyle14"/>
                <w:sz w:val="24"/>
                <w:szCs w:val="24"/>
              </w:rPr>
              <w:t>молодежи; дню защиты детей; дню народного единства в клубах структурного подразделения МУ КМЦ «Звездный п. Игри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оходы выходного дня с использованием этно культурных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традиций народов Севера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ведение поэтического конкурса:</w:t>
              <w:br/>
            </w:r>
            <w:r>
              <w:rPr>
                <w:rStyle w:val="FontStyle15"/>
                <w:b w:val="false"/>
                <w:sz w:val="24"/>
                <w:szCs w:val="24"/>
              </w:rPr>
              <w:t>«Я,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Ты, Он, Она – вместе дружная стра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9">
    <w:name w:val="Заголовок 9 Знак"/>
    <w:basedOn w:val="Style12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4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55" TargetMode="External"/><Relationship Id="rId3" Type="http://schemas.openxmlformats.org/officeDocument/2006/relationships/hyperlink" Target="consultantplus://offline/main?base=LAW;n=113621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45:00Z</dcterms:created>
  <dc:creator>Admin</dc:creator>
  <dc:description/>
  <dc:language>en-US</dc:language>
  <cp:lastModifiedBy>Администрация2</cp:lastModifiedBy>
  <cp:lastPrinted>2012-02-02T13:41:00Z</cp:lastPrinted>
  <dcterms:modified xsi:type="dcterms:W3CDTF">2012-02-10T03:45:00Z</dcterms:modified>
  <cp:revision>2</cp:revision>
  <dc:subject/>
  <dc:title>П Л А Н</dc:title>
</cp:coreProperties>
</file>