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января  2012 г.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содействию   избират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м в организации подготовки и </w:t>
      </w:r>
    </w:p>
    <w:p>
      <w:pPr>
        <w:pStyle w:val="Normal"/>
        <w:rPr/>
      </w:pPr>
      <w:r>
        <w:rPr>
          <w:sz w:val="28"/>
          <w:szCs w:val="28"/>
        </w:rPr>
        <w:t>проведения выборов  Президента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 4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В целях реализации Федерального закона от 12 июня 2002 года № 67-ФЗ «Об основных гарантиях избирательных прав и права на участие в референдуме граждан Российской Федерации», (с изменениями от 04.10.2010 N 263-ФЗ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бразовать при  администрации городского поселения  Игрим штаб по оказанию помощи и содействия избирательным комиссиям в организации подготовки и проведения выборов в марте  2012 года.</w:t>
      </w:r>
    </w:p>
    <w:p>
      <w:pPr>
        <w:pStyle w:val="TextBody"/>
        <w:ind w:firstLine="720"/>
        <w:rPr/>
      </w:pPr>
      <w:r>
        <w:rPr/>
        <w:t>2.Утвердить:</w:t>
      </w:r>
    </w:p>
    <w:p>
      <w:pPr>
        <w:pStyle w:val="TextBody"/>
        <w:ind w:firstLine="720"/>
        <w:rPr/>
      </w:pPr>
      <w:r>
        <w:rPr/>
        <w:t>2.1. Персональный состав штаба  при администрации городского поселения Игрим 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ероприятия по оказанию помощи и содействия избирательным комиссиям в организации подготовки и проведения выборов в марте 2012 года  (приложение 2).</w:t>
      </w:r>
    </w:p>
    <w:p>
      <w:pPr>
        <w:pStyle w:val="TextBody"/>
        <w:ind w:firstLine="720"/>
        <w:rPr/>
      </w:pPr>
      <w:r>
        <w:rPr/>
        <w:t>3.Установить,  что в соответствии с действующим законодательством основными задачами штаба являются:</w:t>
      </w:r>
    </w:p>
    <w:p>
      <w:pPr>
        <w:pStyle w:val="TextBody"/>
        <w:rPr/>
      </w:pPr>
      <w:r>
        <w:rPr/>
        <w:t>- координация и содействие деятельности органов местного самоуправления по  организационному обеспечению вы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помощи и содействия участковым избирательным комиссиям в реализации их полномочий по подготовке и проведению выборов в марте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новных гарантий избирательных прав жителей городского поселения Игрим Березовского района Ханты-Мансийского автономного округа – Югры</w:t>
      </w:r>
    </w:p>
    <w:p>
      <w:pPr>
        <w:pStyle w:val="TextBody"/>
        <w:rPr/>
      </w:pPr>
      <w:r>
        <w:rPr/>
        <w:t xml:space="preserve">   </w:t>
      </w:r>
      <w:r>
        <w:rPr/>
        <w:t>4. Контроль за выполнением распоряжения возложить на заместителя главы городского поселения Игрим  Котовщикову Е.В.</w:t>
      </w:r>
    </w:p>
    <w:p>
      <w:pPr>
        <w:pStyle w:val="Heading6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поселения</w:t>
        <w:tab/>
        <w:tab/>
        <w:tab/>
        <w:tab/>
        <w:tab/>
        <w:t xml:space="preserve">                 </w:t>
        <w:tab/>
        <w:t>Р.Р.Каримов</w:t>
      </w:r>
    </w:p>
    <w:p>
      <w:pPr>
        <w:pStyle w:val="Heading6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</w:t>
      </w:r>
    </w:p>
    <w:p>
      <w:pPr>
        <w:pStyle w:val="Heading6"/>
        <w:ind w:left="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аспоряжению администрации  городского поселения Игрим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___»_________201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ри администрации городского поселения Игрим</w:t>
      </w:r>
    </w:p>
    <w:p>
      <w:pPr>
        <w:pStyle w:val="Normal"/>
        <w:jc w:val="center"/>
        <w:rPr/>
      </w:pPr>
      <w:r>
        <w:rPr>
          <w:sz w:val="28"/>
          <w:szCs w:val="28"/>
        </w:rPr>
        <w:t>по оказанию помощи  и содействия избирательным комиссиям в организации подготовки и проведения выборов в март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отовщикова Е.В.</w:t>
        <w:tab/>
        <w:t xml:space="preserve">           –  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городского поселения Игрим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>Мурашкин А.И.                       – 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нская И.В.                        –   начальник отдела соци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ин В.В.                         –    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мчук Е.В. </w:t>
        <w:tab/>
        <w:tab/>
        <w:t xml:space="preserve">          –    начальник территориального отде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администрации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а Т.М.                              –    староста д.А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дка И.Н.                                –   директор «Культурно-досугового цен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иков С.А.</w:t>
        <w:tab/>
        <w:tab/>
        <w:t xml:space="preserve">           –   ведущий специалист администрации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ищев Д.В.</w:t>
        <w:tab/>
        <w:tab/>
        <w:t xml:space="preserve">           –   начальник  Игримского ПОМ (по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аспоряжению администрации  городского поселения Игрим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___»_________2012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оказанию помощи и содействия избирательным комиссиям в организации подготовки и проведения выборов в марте  201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086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формированию населения о выборах (объявления по радио, оформление информационных щитов), работа  по повышению электоральной активности населен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поселения, заместитель главы по социальным вопросам,</w:t>
            </w:r>
          </w:p>
          <w:p>
            <w:pPr>
              <w:pStyle w:val="Normal"/>
              <w:rPr/>
            </w:pPr>
            <w:r>
              <w:rPr/>
              <w:t>Участков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и юридическое консультирование по подготовке и проведению выборов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ласности предвыборной кампан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кандидатам в предоставлении помещений для организации и проведения предвыборных встреч, собраний с избирател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ериод предвыборной агитаци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цертных программ, музыкального озвучивания на избирательных участк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вы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мский КДЦ,</w:t>
            </w:r>
          </w:p>
          <w:p>
            <w:pPr>
              <w:pStyle w:val="Normal"/>
              <w:rPr/>
            </w:pPr>
            <w:r>
              <w:rPr/>
              <w:t>ИСШ №1, ИСШ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выборов в д.Анеево и п.Ванзетур</w:t>
            </w:r>
          </w:p>
          <w:p>
            <w:pPr>
              <w:pStyle w:val="Normal"/>
              <w:rPr/>
            </w:pPr>
            <w:r>
              <w:rPr/>
              <w:t>- Концертная программа</w:t>
            </w:r>
          </w:p>
          <w:p>
            <w:pPr>
              <w:pStyle w:val="Normal"/>
              <w:rPr/>
            </w:pPr>
            <w:r>
              <w:rPr/>
              <w:t>- работа с население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12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комиссии</w:t>
            </w:r>
          </w:p>
          <w:p>
            <w:pPr>
              <w:pStyle w:val="Normal"/>
              <w:rPr/>
            </w:pPr>
            <w:r>
              <w:rPr/>
              <w:t>Староста д.Анеева, начальник территориального отдела п.Ванзе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автобусных  маршрутов к избирательным участкам  в День вы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производственным вопросам, участковы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, прилегающих  к  избирательным участка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3.2012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благоустройст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торгового обслуживания на избирательных участках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Игримтор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охраны помещений и документации участковых избирательных комисс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, Игримский П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дежурства в день выбор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делю до вы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45:00Z</dcterms:created>
  <dc:creator>Администрация2</dc:creator>
  <dc:description/>
  <dc:language>en-US</dc:language>
  <cp:lastModifiedBy>Администрация2</cp:lastModifiedBy>
  <dcterms:modified xsi:type="dcterms:W3CDTF">2012-02-01T05:46:00Z</dcterms:modified>
  <cp:revision>1</cp:revision>
  <dc:subject/>
  <dc:title/>
</cp:coreProperties>
</file>