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от«</w:t>
      </w:r>
      <w:r>
        <w:rPr>
          <w:i/>
          <w:sz w:val="28"/>
        </w:rPr>
        <w:t>09</w:t>
      </w:r>
      <w:r>
        <w:rPr>
          <w:sz w:val="28"/>
        </w:rPr>
        <w:t xml:space="preserve">» </w:t>
      </w:r>
      <w:r>
        <w:rPr>
          <w:i/>
          <w:sz w:val="28"/>
        </w:rPr>
        <w:t>апреля</w:t>
      </w:r>
      <w:r>
        <w:rPr>
          <w:sz w:val="28"/>
        </w:rPr>
        <w:t xml:space="preserve">  2012г.                                                                          № </w:t>
      </w:r>
      <w:r>
        <w:rPr>
          <w:i/>
          <w:sz w:val="28"/>
        </w:rPr>
        <w:t>66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 организации отдыха, оздоровлени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нятости детей, подростков и молодеж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городском поселении Игрим в 2012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о исполнение Закона Ханты-Мансийского автономного округа-Югры от 30.12.2009 №250-оз «Об организации и обеспечении отдыха и оздоровления детей, проживающих в Ханты-Мансийском автономном округе – Югре», на основании   Распоряжения   администрации  Березовского района №111-р от 11.03.2012г. «Об организации отдыха, оздоровления и занятости детей Березовского района в 2012 году»,   в целях обеспечения отдыха, оздоровления, занятости детей, подростков и молодежи городского поселения Игрим в  2012 году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здать комиссию по организации отдыха, оздоровления, занятости детей, подростков и молодежи 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рганизовать на базе МУ  с/к «Олимпиец»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Спортивно- оздоровительные  площадки  в июне, июле 2011 год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дворовые площадки «Лесовичок», «Домовенок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начить  ответственным  за техническое  состояние общепоселковых дворовых площадок     и.о. заместителя главы поселения Храмикова С.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гримскому КДЦ (Дудка И.Н.) организовать проведение мероприятий  для  обеспечения досуга детей и подростков в каникулярное врем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значить ответственным за организацию деятельности молодежных трудовых отрядов в п.Ванзетур – начальника Ванзетурского территориального отдела администрации городского поселения Игрим – Томчук Е.В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азначить ответственным за организацию работы спортивно-оздоровительных, дворовых площадок  директора МУ с/к «Олимпиец» Левицкого В.В., разработать   положения о приеме и работе площадок  в 2012 год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 за выполнением распоряжения возложить на  заместителя главы городского поселения Игрим  по социальным вопросам Котовщикову  Е.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     Р.Р.Каримов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>Приложение к распоряжению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 xml:space="preserve">администрации        </w:t>
      </w:r>
      <w:r>
        <w:rPr>
          <w:i/>
          <w:sz w:val="28"/>
        </w:rPr>
        <w:t>№</w:t>
      </w:r>
      <w:r>
        <w:rPr>
          <w:sz w:val="28"/>
        </w:rPr>
        <w:t xml:space="preserve"> </w:t>
      </w:r>
      <w:r>
        <w:rPr>
          <w:i/>
          <w:sz w:val="28"/>
        </w:rPr>
        <w:t>66</w:t>
      </w:r>
    </w:p>
    <w:p>
      <w:pPr>
        <w:pStyle w:val="Normal"/>
        <w:ind w:left="5220" w:hanging="0"/>
        <w:rPr/>
      </w:pPr>
      <w:r>
        <w:rPr>
          <w:i/>
          <w:sz w:val="28"/>
        </w:rPr>
        <w:t>от</w:t>
      </w:r>
      <w:r>
        <w:rPr>
          <w:sz w:val="28"/>
        </w:rPr>
        <w:t xml:space="preserve"> «</w:t>
      </w:r>
      <w:r>
        <w:rPr>
          <w:i/>
          <w:sz w:val="28"/>
        </w:rPr>
        <w:t>09</w:t>
      </w:r>
      <w:r>
        <w:rPr>
          <w:sz w:val="28"/>
        </w:rPr>
        <w:t xml:space="preserve">»  </w:t>
      </w:r>
      <w:r>
        <w:rPr>
          <w:i/>
          <w:sz w:val="28"/>
        </w:rPr>
        <w:t>апреля</w:t>
      </w:r>
      <w:r>
        <w:rPr>
          <w:sz w:val="28"/>
        </w:rPr>
        <w:t xml:space="preserve">   </w:t>
      </w:r>
      <w:r>
        <w:rPr>
          <w:i/>
          <w:sz w:val="28"/>
        </w:rPr>
        <w:t>2012</w:t>
      </w:r>
      <w:r>
        <w:rPr>
          <w:sz w:val="28"/>
        </w:rPr>
        <w:t xml:space="preserve"> </w:t>
      </w:r>
      <w:r>
        <w:rPr>
          <w:i/>
          <w:sz w:val="28"/>
        </w:rPr>
        <w:t>год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комиссии по организации отдыха, оздоровления, занятости детей и подростков в городском поселении Игри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отовщикова Е.В.  –  заместитель главы поселения, председатель коми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Храмиков С.А.    –   и.о. заместителя главы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Левицкий В.В.      –  директор МКУ с/к«Олимпиец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удка И.Н.             –  директор Игримского  МКУ КДЦ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омчук Е.В.           – начальник Ванзетурского территориального отде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индибаев З.М.    – зам.начальника территориального отдел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территориального Управления Роспотребнадзора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Березовскому  району (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Чурагулова О.С.   –  зам.директора   ИСШ №1 ( по согласованию)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Нефедова С.М.     –  зам.директора   ИСШ №2  ( по согласованию)</w:t>
      </w:r>
    </w:p>
    <w:p>
      <w:pPr>
        <w:pStyle w:val="Normal"/>
        <w:rPr/>
      </w:pPr>
      <w:r>
        <w:rPr>
          <w:sz w:val="28"/>
        </w:rPr>
        <w:t>Ковтун В.В.          –  зам.директора  ДЮЦа  (по согласованию)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лчанова Э.Г.     –  ведущий специалист КДН администрации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(по  согласованию)</w:t>
      </w:r>
    </w:p>
    <w:p>
      <w:pPr>
        <w:pStyle w:val="Normal"/>
        <w:rPr>
          <w:sz w:val="28"/>
        </w:rPr>
      </w:pPr>
      <w:r>
        <w:rPr>
          <w:sz w:val="28"/>
        </w:rPr>
        <w:t>Боровик Л.Ф.        – руководитель структурного подразд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КМЦ «Звездный» (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43:00Z</dcterms:created>
  <dc:creator>Лукина Л. П.</dc:creator>
  <dc:description/>
  <cp:keywords/>
  <dc:language>en-US</dc:language>
  <cp:lastModifiedBy>Admin</cp:lastModifiedBy>
  <cp:lastPrinted>2012-04-05T14:14:00Z</cp:lastPrinted>
  <dcterms:modified xsi:type="dcterms:W3CDTF">2012-04-26T02:47:00Z</dcterms:modified>
  <cp:revision>5</cp:revision>
  <dc:subject/>
  <dc:title>РАСПОРЯЖЕНИЕ</dc:title>
</cp:coreProperties>
</file>