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 _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>__ » _</w:t>
      </w:r>
      <w:r>
        <w:rPr>
          <w:rFonts w:cs="Times New Roman" w:ascii="Times New Roman" w:hAnsi="Times New Roman"/>
          <w:sz w:val="28"/>
          <w:szCs w:val="28"/>
          <w:u w:val="single"/>
        </w:rPr>
        <w:t>мая</w:t>
      </w:r>
      <w:r>
        <w:rPr>
          <w:rFonts w:cs="Times New Roman" w:ascii="Times New Roman" w:hAnsi="Times New Roman"/>
          <w:sz w:val="28"/>
          <w:szCs w:val="28"/>
        </w:rPr>
        <w:t>__ 2012г.</w:t>
        <w:tab/>
        <w:tab/>
        <w:tab/>
        <w:tab/>
        <w:t xml:space="preserve">             </w:t>
        <w:tab/>
        <w:t xml:space="preserve">       № _</w:t>
      </w:r>
      <w:r>
        <w:rPr>
          <w:rFonts w:cs="Times New Roman" w:ascii="Times New Roman" w:hAnsi="Times New Roman"/>
          <w:sz w:val="28"/>
          <w:szCs w:val="28"/>
          <w:u w:val="single"/>
        </w:rPr>
        <w:t>93</w:t>
      </w:r>
      <w:r>
        <w:rPr>
          <w:rFonts w:cs="Times New Roman" w:ascii="Times New Roman" w:hAnsi="Times New Roman"/>
          <w:sz w:val="28"/>
          <w:szCs w:val="28"/>
        </w:rPr>
        <w:t xml:space="preserve">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проведения плановых провер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 лиц  при  осуществлении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    контроля   на  II  полугодие   2012  года   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городского поселения Игри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1, п.2 ст.72 Земельного Кодекса Российской Федерации, п.3.1, п.3.3 Постановления администрации городского поселения Игрим от 01.09.2010 г. №21 «Об утверждении Положения о муниципальном земельном контроле на территории городского поселения Игрим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план  проведения  плановых проверок физических лиц при осуществлении  муниципального земельного контроля на II  полугодие 2012 года на территории городского поселения Игрим согласно при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распоряжения возложить на начальника отдела по земельному и муниципальному хозяйству Щеглову В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Р.Р.Каримов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распоряжени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4</w:t>
      </w:r>
      <w:r>
        <w:rPr>
          <w:rFonts w:cs="Times New Roman" w:ascii="Times New Roman" w:hAnsi="Times New Roman"/>
          <w:sz w:val="28"/>
          <w:szCs w:val="28"/>
        </w:rPr>
        <w:t>_» ____</w:t>
      </w:r>
      <w:r>
        <w:rPr>
          <w:rFonts w:cs="Times New Roman" w:ascii="Times New Roman" w:hAnsi="Times New Roman"/>
          <w:sz w:val="28"/>
          <w:szCs w:val="28"/>
          <w:u w:val="single"/>
        </w:rPr>
        <w:t>мая</w:t>
      </w:r>
      <w:r>
        <w:rPr>
          <w:rFonts w:cs="Times New Roman" w:ascii="Times New Roman" w:hAnsi="Times New Roman"/>
          <w:sz w:val="28"/>
          <w:szCs w:val="28"/>
        </w:rPr>
        <w:t>_____2012г. №_</w:t>
      </w:r>
      <w:r>
        <w:rPr>
          <w:rFonts w:cs="Times New Roman" w:ascii="Times New Roman" w:hAnsi="Times New Roman"/>
          <w:sz w:val="28"/>
          <w:szCs w:val="28"/>
          <w:u w:val="single"/>
        </w:rPr>
        <w:t>93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лановых проверок физических лиц при осуществлении  муниципального земельного контроля на II  полугодие 2012 года на территории городского поселения Игр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05"/>
        <w:gridCol w:w="2268"/>
        <w:gridCol w:w="1843"/>
        <w:gridCol w:w="1559"/>
        <w:gridCol w:w="155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лица в отношении, которого планируется провести провер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проверк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ов Никола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харя,18/1 «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ова Надежд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нтузиастов,5/1 «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ов Махир Рази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омышленная,39 «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Алл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ина Анна Ак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стратов Пет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рту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омышленная,47 «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юк Светл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,7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 ___ » _______________ 2012г.</w:t>
        <w:tab/>
        <w:tab/>
        <w:tab/>
        <w:tab/>
        <w:t xml:space="preserve">             </w:t>
        <w:tab/>
        <w:t xml:space="preserve">       № 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оведения плановых провер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 лиц  при  осуществлении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    контроля   на  II  квартал   2012  года   н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и городского поселения Игри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1, п.2 ст.72 Земельного Кодекса Российской Федерации, п.3.1, п.3.3 Постановления администрации городского поселения Игрим от 01.09.2010 г. №21 «Об утверждении Положения о муниципальном земельном контроле на территории городского поселения Игрим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план  проведения  плановых проверок физических лиц при осуществлении  муниципального земельного контроля на II  квартал 2012 года на территории городского поселения Игрим согласно при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распоряжения возложить на начальника отдела по земельному и муниципальному хозяйству Щеглову В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Р.Р.Каримов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распоряж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 _____________2012г. №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лановых проверок физических лиц при осуществлении  муниципального земельного контроля на II  квартал 2012 года на территории городского поселения Игр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05"/>
        <w:gridCol w:w="2268"/>
        <w:gridCol w:w="1843"/>
        <w:gridCol w:w="1559"/>
        <w:gridCol w:w="155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лица в отношении, которого планируется провести провер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проверк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 Вячеслав 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хозная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гов Андр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Майский,29 «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Людмила Гаври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Набережный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50:00Z</dcterms:created>
  <dc:creator>Скирда И В</dc:creator>
  <dc:description/>
  <cp:keywords/>
  <dc:language>en-US</dc:language>
  <cp:lastModifiedBy>Admin</cp:lastModifiedBy>
  <cp:lastPrinted>2012-05-18T16:57:00Z</cp:lastPrinted>
  <dcterms:modified xsi:type="dcterms:W3CDTF">2012-06-27T03:53:00Z</dcterms:modified>
  <cp:revision>4</cp:revision>
  <dc:subject/>
  <dc:title/>
</cp:coreProperties>
</file>