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 </w:t>
      </w:r>
      <w:r>
        <w:rPr>
          <w:sz w:val="28"/>
          <w:szCs w:val="28"/>
        </w:rPr>
        <w:t xml:space="preserve">АДМИНИСТРАЦ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образование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городское поселение Игрим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РАСПОРЯЖЕНИЕ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40"/>
        </w:rPr>
      </w:pPr>
      <w:r>
        <w:rPr>
          <w:b w:val="false"/>
          <w:bCs w:val="false"/>
          <w:sz w:val="24"/>
          <w:szCs w:val="40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.09.2010</w:t>
        <w:tab/>
        <w:tab/>
        <w:tab/>
        <w:tab/>
        <w:tab/>
        <w:tab/>
        <w:t xml:space="preserve">                             №  13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гт. Игрим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Регламента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ых проверо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 11 Федерального закона от 02.03.2007 № 25-ФЗ "О муниципальной службе в Российской Федерации" Утвердить прилагаемый Регламент проведения служебных проверок в отношении муниципальных служащих администрации муниципального образования городское поселение Игрим, замещающих должности  муниципальной службы в органах местного самоуправ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дущему специалисту по работе с кадрами ознакомить всех муниципальных служащих администрации городского поселения Игрим  с данным распоряжением  под роспись.</w:t>
      </w:r>
    </w:p>
    <w:p>
      <w:pPr>
        <w:pStyle w:val="Style1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распоряжение вступает в силу с момента подпис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ородского поселения Игрим</w:t>
        <w:tab/>
        <w:tab/>
        <w:tab/>
        <w:tab/>
        <w:t>Р.Р. Кари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9.2010 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ЕГЛАМЕНТ</w:t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оведения служебных проверок в отношении</w:t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муниципальных служащих администрации городского поселения Игрим</w:t>
      </w:r>
    </w:p>
    <w:p>
      <w:pPr>
        <w:pStyle w:val="Normal"/>
        <w:rPr>
          <w:color w:val="000099"/>
        </w:rPr>
      </w:pPr>
      <w:r>
        <w:rPr>
          <w:color w:val="000099"/>
        </w:rPr>
        <w:t xml:space="preserve">       </w:t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. Общие положения</w:t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99"/>
          <w:sz w:val="28"/>
          <w:szCs w:val="28"/>
        </w:rPr>
        <w:t>1.1. Служебная проверка проводится по решению представителя нанимателя или по письменному заявлению муниципального служащего, замещающего должность муниципальной службы в органах местного самоуправления городского поселения Игрим (далее - муниципальный служащий)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.2. При проведении служебной проверки должны быть полностью, объективно и всесторонне установлены:</w:t>
      </w:r>
    </w:p>
    <w:p>
      <w:pPr>
        <w:pStyle w:val="Normal"/>
        <w:jc w:val="both"/>
        <w:rPr/>
      </w:pPr>
      <w:r>
        <w:rPr>
          <w:color w:val="000099"/>
        </w:rPr>
        <w:t xml:space="preserve">    </w:t>
      </w:r>
      <w:r>
        <w:rPr>
          <w:color w:val="000099"/>
        </w:rPr>
        <w:t xml:space="preserve">-  </w:t>
      </w:r>
      <w:r>
        <w:rPr>
          <w:color w:val="000099"/>
          <w:sz w:val="28"/>
          <w:szCs w:val="28"/>
        </w:rPr>
        <w:t>факт совершения муниципальным служащим дисциплинарного проступка и обстоятельства, способствовавшие его совершению;</w:t>
      </w:r>
    </w:p>
    <w:p>
      <w:pPr>
        <w:pStyle w:val="Normal"/>
        <w:jc w:val="both"/>
        <w:rPr/>
      </w:pPr>
      <w:r>
        <w:rPr>
          <w:color w:val="000099"/>
        </w:rPr>
        <w:t xml:space="preserve">    </w:t>
      </w:r>
      <w:r>
        <w:rPr>
          <w:color w:val="000099"/>
        </w:rPr>
        <w:t xml:space="preserve">-  </w:t>
      </w:r>
      <w:r>
        <w:rPr>
          <w:color w:val="000099"/>
          <w:sz w:val="28"/>
          <w:szCs w:val="28"/>
        </w:rPr>
        <w:t>вина муниципального служащего или степень вины каждого муниципального служащего в случае совершения дисциплинарного проступка несколькими муниципальными служащими;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   </w:t>
      </w:r>
      <w:r>
        <w:rPr>
          <w:color w:val="000099"/>
          <w:sz w:val="28"/>
          <w:szCs w:val="28"/>
        </w:rPr>
        <w:t>-     причины и условия, способствовавшие совершению муниципальными служащими дисциплинарного проступка;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   </w:t>
      </w:r>
      <w:r>
        <w:rPr>
          <w:color w:val="000099"/>
          <w:sz w:val="28"/>
          <w:szCs w:val="28"/>
        </w:rPr>
        <w:t>- характер и размер вреда (ущерба), причиненного муниципальным служащим в результате дисциплинарного проступка;</w:t>
      </w:r>
    </w:p>
    <w:p>
      <w:pPr>
        <w:pStyle w:val="Normal"/>
        <w:jc w:val="both"/>
        <w:rPr/>
      </w:pPr>
      <w:r>
        <w:rPr>
          <w:color w:val="000099"/>
        </w:rPr>
        <w:t xml:space="preserve">    </w:t>
      </w:r>
      <w:r>
        <w:rPr>
          <w:color w:val="000099"/>
        </w:rPr>
        <w:t xml:space="preserve">-  </w:t>
      </w:r>
      <w:r>
        <w:rPr>
          <w:color w:val="000099"/>
          <w:sz w:val="28"/>
          <w:szCs w:val="28"/>
        </w:rPr>
        <w:t>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.3. Представитель нанимателя, назначивший служебную проверку, обязан контролировать своевременность и правильность ее проведени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. Организация проведения служебной проверки</w:t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99"/>
          <w:sz w:val="28"/>
          <w:szCs w:val="28"/>
        </w:rPr>
        <w:t>2.1. Служебная проверка назначается по решению представителя нанимателя и оформляется правовым актом органа местного самоуправления городского поселения Игрим (далее – орган местного самоуправления) по форме согласно приложению N 1 к настоящему Регламенту.</w:t>
      </w:r>
    </w:p>
    <w:p>
      <w:pPr>
        <w:pStyle w:val="Normal"/>
        <w:ind w:firstLine="851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дготовка правового акта о проведении служебной проверки поручается подразделению по вопросам муниципальной службы и кадров по резолюции представителя нанимателя на документе, содержащем сведения о наличии оснований для ее проведения (служебная записка руководителя структурного подразделения органа местного самоуправления, письменное заявление муниципального служащего и другие)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авовой акт о проведении служебной проверки должен содержать: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- фамилию, имя, отчество, должность муниципального служащего, в отношении которого должна быть проведена служебная проверка;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- основания для проведения служебной проверки;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- состав комиссии по проведению служебной проверки;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- сроки проведения служебной проверки;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- поручение о контроле исполнения правового акта о проведении служебной проверки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2.2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представителем нанимателя, назначившим служебную проверку, и оформляется правовым актом о проведении служебной проверки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3. Комиссия по проведению служебной проверки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3.1. Комиссия по проведению служебной проверки (далее - Комиссия) формируется из числа представителей подразделения по вопросам муниципальной службы и кадров с участием выборного профсоюзного органа (при наличии)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3.2. В состав Комиссии не могут включаться муниципальные служащие при наличии следующих оснований:</w:t>
      </w:r>
    </w:p>
    <w:p>
      <w:pPr>
        <w:pStyle w:val="Normal"/>
        <w:jc w:val="both"/>
        <w:rPr/>
      </w:pPr>
      <w:r>
        <w:rPr>
          <w:color w:val="000099"/>
        </w:rPr>
        <w:t xml:space="preserve">- </w:t>
      </w:r>
      <w:r>
        <w:rPr>
          <w:color w:val="000099"/>
          <w:sz w:val="28"/>
          <w:szCs w:val="28"/>
        </w:rPr>
        <w:t>если они являются подчиненными по службе муниципальному служащему, в отношении которого проводится служебная проверка;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- если они являются родственниками муниципального служащего, в отношении которого проводится служебная проверка;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- если имеются иные обстоятельства, дающие основания считать, что они могут быть прямо или косвенно заинтересованы в результатах служебной проверки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и наличии указанных оснований муниципальные служащие обязаны обратиться к представителю нанимателя, назначившему служебную проверку, с письменным заявлением об освобождении их от участия в проведении служебн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3.3. Комиссия, как правило, состоит из председателя Комиссии и двух или более членов Комиссии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3.4. Председатель Комиссии организует работу Комиссии и несет ответственность за соблюдение сроков, полноту и объективность проведения служебной проверки.</w:t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3.5. Комиссия вправе:</w:t>
      </w:r>
    </w:p>
    <w:p>
      <w:pPr>
        <w:pStyle w:val="Normal"/>
        <w:jc w:val="both"/>
        <w:rPr/>
      </w:pPr>
      <w:r>
        <w:rPr>
          <w:color w:val="000099"/>
          <w:sz w:val="28"/>
          <w:szCs w:val="28"/>
        </w:rPr>
        <w:t>- предлагать муниципальному служащему, в отношении которого проводится служебная проверка, а также муниципальным служащим, которым могут быть известны какие-либо сведения об обстоятельствах дисциплинарного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проступка, давать письменные объяснения на имя представителя нанимателя, а также иную информацию по существу вопросов служебной проверки;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- получать консультации у специалистов по вопросам, требующим специальных знаний;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- направлять в установленном порядке запросы о представлении необходимых документов (информации) в иные органы и организации, получать на них ответы и приобщать их к материалам служебной проверки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3.6. Комиссия обязана: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- соблюдать права муниципального служащего, в отношении которого проводится служебная проверка, и иных лиц, принимающих участие в служебной проверке;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- в случае обнаружения при проведении служебной проверки признаков преступления, административного правонарушения, немедленно сообщать об этом представителю нанимателя и в правоохранительные органы.</w:t>
      </w:r>
    </w:p>
    <w:p>
      <w:pPr>
        <w:pStyle w:val="Normal"/>
        <w:jc w:val="both"/>
        <w:rPr/>
      </w:pPr>
      <w:r>
        <w:rPr>
          <w:color w:val="000099"/>
          <w:sz w:val="28"/>
          <w:szCs w:val="28"/>
        </w:rPr>
        <w:t>- обеспечивать сохранность и конфиденциальность</w:t>
      </w:r>
      <w:r>
        <w:rPr>
          <w:sz w:val="28"/>
          <w:szCs w:val="28"/>
        </w:rPr>
        <w:t xml:space="preserve"> материалов служебной </w:t>
      </w:r>
      <w:r>
        <w:rPr>
          <w:color w:val="000099"/>
          <w:sz w:val="28"/>
          <w:szCs w:val="28"/>
        </w:rPr>
        <w:t>проверки, не разглашать сведения о ее результатах;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- соблюдать сроки и обеспечивать объективность проведения служебной проверки;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- проводить служебную проверку в полном объеме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4. Проведение служебной проверки</w:t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4.1. Служебная проверка должна быть назначена не позднее трех рабочих дней с момента получения представителем нанимателя информации, послужившей основанием для ее назначения, и завершена не позднее чем через один месяц со дня принятия представителем нанимателя решения о ее проведении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4.2. Муниципальный служащий, в отношении которого проводится служебная проверка, имеет право: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- давать устные или письменные объяснения представителю нанимателя с изложением своего мнения по основаниям, фактам и обстоятельствам проводимой в отношении его служебной проверки, представлять заявления, ходатайства и иные документы, обращаться к председателю Комиссии с просьбой о приобщении к материалам служебной проверки представляемых им документов;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- 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;      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-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4.3. В случае непредставления представителю нанимателя муниципальным служащим, в отношении которого проводится служебная проверка, объяснения по основаниям, фактам и обстоятельствам проводимой в</w:t>
      </w:r>
      <w:r>
        <w:rPr>
          <w:sz w:val="28"/>
          <w:szCs w:val="28"/>
        </w:rPr>
        <w:t xml:space="preserve"> отношении его служебной проверки, составляется акт по форме согласно приложению № 2 к настоящему Распоряжению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5. Оформление результатов служебной проверки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5.1. Результаты служебной проверки сообщаются представителю нанимателя, назначившему служебную проверку, в форме письменного заключения (далее - заключение) с указанием даты его составления. Заключение должно быть подписано председателем Комиссии, членами Комиссии и руководителем подразделения по вопросам государственной службы и кадров исполнительного органа власти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5.2. Заключение составляется на основании имеющихся в материалах служебной проверки данных и должно состоять из трех частей: вводной, описательной и резолютивной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водная часть должна содержать: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- состав Комиссии (с указанием наименования должностей, фамилий и инициалов председателя Комиссии и членов Комиссии);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- основания для проведения служебной проверки;</w:t>
      </w:r>
    </w:p>
    <w:p>
      <w:pPr>
        <w:pStyle w:val="Normal"/>
        <w:jc w:val="both"/>
        <w:rPr/>
      </w:pPr>
      <w:r>
        <w:rPr>
          <w:color w:val="000099"/>
          <w:sz w:val="28"/>
          <w:szCs w:val="28"/>
        </w:rPr>
        <w:t>- информацию о фамилии, имени, отчестве, должности муниципального служащего, в отношении которого проводилась служебная проверка, периоде службы в занимаемой должности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муниципальной службы и стаже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писательной части указываются обстоятельства и факты, подлежащие установлению в соответствии с пунктом 1.2 настоящего Распоряжения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Резолютивная часть должна содержать:      </w:t>
      </w:r>
    </w:p>
    <w:p>
      <w:pPr>
        <w:pStyle w:val="Normal"/>
        <w:jc w:val="both"/>
        <w:rPr/>
      </w:pPr>
      <w:r>
        <w:rPr>
          <w:color w:val="000099"/>
          <w:sz w:val="28"/>
          <w:szCs w:val="28"/>
        </w:rPr>
        <w:t>- предложения о применении (неприменении)</w:t>
      </w:r>
      <w:r>
        <w:rPr>
          <w:sz w:val="28"/>
          <w:szCs w:val="28"/>
        </w:rPr>
        <w:t xml:space="preserve"> к муниципальному служащему </w:t>
      </w:r>
      <w:r>
        <w:rPr>
          <w:color w:val="000099"/>
          <w:sz w:val="28"/>
          <w:szCs w:val="28"/>
        </w:rPr>
        <w:t>дисциплинарного взыскания;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- предложения о мерах по устранению причин и условий, способствовавших совершению дисциплинарного проступка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5.3. Председатель Комиссии или член Комиссии не позднее трех рабочих дней со дня подписания заключения знакомит муниципального служащего, в отношении которого проводилась служебная проверка, с заключением и другими материалами по результатам служебной проверки под роспись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ремя нахождения муниципального служащего, в отношении которого проводилась служебная проверка, в отпуске, командировке, а также периоды его временной нетрудоспособности в указанный срок не включаются.</w:t>
      </w:r>
    </w:p>
    <w:p>
      <w:pPr>
        <w:pStyle w:val="Normal"/>
        <w:jc w:val="both"/>
        <w:rPr/>
      </w:pPr>
      <w:r>
        <w:rPr>
          <w:color w:val="000099"/>
          <w:sz w:val="28"/>
          <w:szCs w:val="28"/>
        </w:rPr>
        <w:t>В случае отказа муниципального служащего, в отношении которого проводилась служебная проверка, от ознакомления с заключением либо от подписи в ознакомлении с заключением, Комиссия составляет акт по форме согласно приложению № 3 к настоящему Регламенту и приобщает его к материалам служебной проверки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5.4. Копия правового акта о проведении служебной проверки и заключение по результатам служебной проверки приобщаю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5.5. Материалы служебной проверки формируются в дело о проведении служебной проверки в следующем порядке: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- документ, послуживший основанием для назначения служебной проверки, с резолюцией представителя нанимателя органа местного самоуправления о ее назначении;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- копия распоряжения  органа местного самоуправления о проведении служебной проверки;      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- объяснения муниципального служащего, в отношении которого проводилась служебная проверка;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- объяснения муниципальных служащих и иных лиц;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- иные документы, имеющие отношение к проведенной служебной проверке;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- копия заключения по результатам служебной проверки с данными об ознакомлении с ним муниципального служащего, в отношении которого проводилась служебная проверка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5.6. Дело с материалами служебной проверки учитывается и хранится в подразделении по вопросам муниципальной службы и кадров органа местного самоуправления, в котором проводилась служебная проверка, и может выдаваться только с разрешения представителя нанимателя, назначившего служебную проверку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N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 Регламенту о порядке проведения служебных проверо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отношении муниципальных служащи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ского поселения Игр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образование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24"/>
        </w:rPr>
        <w:t>городское поселение Игрим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РАСПОРЯЖЕНИЕ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40"/>
        </w:rPr>
      </w:pPr>
      <w:r>
        <w:rPr>
          <w:b w:val="false"/>
          <w:bCs w:val="false"/>
          <w:sz w:val="24"/>
          <w:szCs w:val="40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Cs/>
          <w:sz w:val="26"/>
          <w:szCs w:val="26"/>
        </w:rPr>
        <w:t>«_____»_________ 2010</w:t>
        <w:tab/>
        <w:tab/>
        <w:tab/>
        <w:tab/>
        <w:tab/>
        <w:tab/>
        <w:t xml:space="preserve">               № 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гт. Игрим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служебной проверки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1276"/>
        <w:rPr>
          <w:sz w:val="26"/>
          <w:szCs w:val="26"/>
        </w:rPr>
      </w:pPr>
      <w:r>
        <w:rPr>
          <w:sz w:val="26"/>
          <w:szCs w:val="26"/>
        </w:rPr>
        <w:t>В соответствии со ст. 11 Федерального закона от 02.03.2007 № 25-ФЗ "О муниципальной службе в Российской Федерации" приказываю:</w:t>
        <w:tab/>
      </w:r>
    </w:p>
    <w:p>
      <w:pPr>
        <w:pStyle w:val="Normal"/>
        <w:ind w:firstLine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Назначить служебную проверку в отношении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факту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оздать Комиссию по проведению служебной проверки в отношении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Комиссии провести служебную проверку «______»__________2009 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Комиссии представить главе администрации муниципального образования городское поселение Игрим  письменное заключение по результатам провер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ременно отстранить от замещаемой должности </w:t>
        <w:tab/>
        <w:t>(Ф.И.О. должность) на время проведения служебной проверки с сохранением на это период денежного  содержания по замещаемой должности*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приказа возложить на </w:t>
        <w:tab/>
        <w:t>(Ф.И.О. должнос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е поселение  Игрим</w:t>
        <w:tab/>
        <w:tab/>
        <w:tab/>
        <w:tab/>
        <w:t>Р.Р. Кар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Пункт 5 заполняется в случае принятия представителем нанимателя решения о временном отстранении гражданского служащего от занимаемой должно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Регламенту о порядке про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ебных проверок в отнош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, составили настоящий акт о т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то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ого проводится служебная проверка, не представлены представителю нанимателя объяснения по основаниям, фактам и обстоятельствам служебной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(подпись, расшифровка подписи)</w:t>
      </w:r>
    </w:p>
    <w:p>
      <w:pPr>
        <w:pStyle w:val="Normal"/>
        <w:rPr/>
      </w:pPr>
      <w:r>
        <w:rPr>
          <w:sz w:val="28"/>
          <w:szCs w:val="28"/>
        </w:rPr>
        <w:t>Члены Комиссии (подписи и их расшифровка)</w:t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____________200__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Регламенту о порядке про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ебных проверок в отношен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ых служащих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ы, нижеподписавшиеся, составили настоящий акт о том, что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(Ф.И.О.),  в отношении которого проводится служебная проверка, отказался от ознакомления с заключением, подписи в ознакомлении с заключением по результатам служебной провер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(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(подписи и их 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_»_________________ 200__г. </w:t>
      </w: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3:00Z</dcterms:created>
  <dc:creator>Анатолий</dc:creator>
  <dc:description/>
  <cp:keywords/>
  <dc:language>en-US</dc:language>
  <cp:lastModifiedBy>OWNER</cp:lastModifiedBy>
  <cp:lastPrinted>2010-09-30T12:34:00Z</cp:lastPrinted>
  <dcterms:modified xsi:type="dcterms:W3CDTF">2011-02-24T07:23:00Z</dcterms:modified>
  <cp:revision>2</cp:revision>
  <dc:subject/>
  <dc:title> </dc:title>
</cp:coreProperties>
</file>