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0"/>
          <w:szCs w:val="30"/>
        </w:rPr>
      </w:pPr>
      <w:r>
        <w:rPr>
          <w:sz w:val="30"/>
          <w:szCs w:val="30"/>
        </w:rPr>
        <w:t>АДМИНИСТРАЦИЯ</w:t>
      </w:r>
    </w:p>
    <w:p>
      <w:pPr>
        <w:pStyle w:val="Heading9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ОРОДСКОГО ПОСЕЛЕНИЯ  ИГР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рез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«15» ноября 2010г.                                                                         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б изменении статуса жилых домов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>
          <w:szCs w:val="28"/>
        </w:rPr>
        <w:t>В связи с передачей жилищного фонда в соответствии с   распоряжением администрации Березовского района №68-р от 03.02.2009г. «О разграничении имущества», в соответствии со ст.7  №189-ФЗ от 29.12.2004г. «О введении в действие Жилищного  кодекса  РФ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менить статус общежития и признать  жилыми  домами муниципального жилищного фонда следующие объекты:</w:t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1260" w:hRule="atLeast"/>
        </w:trPr>
        <w:tc>
          <w:tcPr>
            <w:tcW w:w="14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д. 1, п.Игр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. Кухаря, д. 19, п.Игр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Кухаря, д. 17, п.Игр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Кухаря, д. 14, п.Игр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льтурная, д.31 п.Игр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Внести изменения в реестр муниципального 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городского поселения Игрим по социальным вопросам,  Котовщик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поселения                                                           Е.В.Котовщ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9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2:00Z</dcterms:created>
  <dc:creator>елена</dc:creator>
  <dc:description/>
  <cp:keywords/>
  <dc:language>en-US</dc:language>
  <cp:lastModifiedBy>OWNER</cp:lastModifiedBy>
  <cp:lastPrinted>2010-11-16T10:24:00Z</cp:lastPrinted>
  <dcterms:modified xsi:type="dcterms:W3CDTF">2011-02-18T11:32:00Z</dcterms:modified>
  <cp:revision>2</cp:revision>
  <dc:subject/>
  <dc:title>АДМИНИСТРАЦИЯ</dc:title>
</cp:coreProperties>
</file>