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ГОРОДСКОГО ПОСЕЛЕНИЯ ИГРИМ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«30» января  2010г.</w:t>
        <w:tab/>
        <w:tab/>
        <w:tab/>
        <w:tab/>
        <w:t xml:space="preserve">                                                 №15</w:t>
      </w:r>
    </w:p>
    <w:p>
      <w:pPr>
        <w:pStyle w:val="Normal"/>
        <w:rPr>
          <w:szCs w:val="28"/>
        </w:rPr>
      </w:pPr>
      <w:r>
        <w:rPr>
          <w:szCs w:val="28"/>
        </w:rPr>
        <w:t>пгт. Игри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6"/>
        <w:rPr/>
      </w:pPr>
      <w:r>
        <w:rPr>
          <w:szCs w:val="28"/>
        </w:rPr>
        <w:t xml:space="preserve">О подготовке  мероприятий,  </w:t>
      </w:r>
    </w:p>
    <w:p>
      <w:pPr>
        <w:pStyle w:val="Heading6"/>
        <w:rPr/>
      </w:pPr>
      <w:r>
        <w:rPr>
          <w:szCs w:val="28"/>
        </w:rPr>
        <w:t>посвященных 65-ой годовщине Победы</w:t>
      </w:r>
    </w:p>
    <w:p>
      <w:pPr>
        <w:pStyle w:val="Heading6"/>
        <w:rPr>
          <w:szCs w:val="28"/>
        </w:rPr>
      </w:pPr>
      <w:r>
        <w:rPr>
          <w:szCs w:val="28"/>
        </w:rPr>
        <w:t>в Великой Отечественной войне</w:t>
      </w:r>
    </w:p>
    <w:p>
      <w:pPr>
        <w:pStyle w:val="Heading6"/>
        <w:rPr>
          <w:szCs w:val="28"/>
        </w:rPr>
      </w:pPr>
      <w:r>
        <w:rPr>
          <w:szCs w:val="28"/>
        </w:rPr>
        <w:t>1941-1945г.г.</w:t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подготовки  мероприятий, посвященных  65-ой годовщине  Победы в Великой Отечественной войне 1941-1945гг. в городском поселении Игрим, в соответствии с распоряжением главы района №693-р от 30.10.2009г.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Создать организационный комитет по подготовке и проведению  празднования  и утвердить его состав (Приложение № 1).</w:t>
      </w:r>
    </w:p>
    <w:p>
      <w:pPr>
        <w:pStyle w:val="Normal"/>
        <w:jc w:val="both"/>
        <w:rPr/>
      </w:pPr>
      <w:r>
        <w:rPr>
          <w:szCs w:val="28"/>
        </w:rPr>
        <w:tab/>
        <w:t>2.Утвердить план мероприятий по подготовке к празднованию 65-ой годовщины Победы (Приложение № 2).</w:t>
      </w:r>
    </w:p>
    <w:p>
      <w:pPr>
        <w:pStyle w:val="Normal"/>
        <w:jc w:val="both"/>
        <w:rPr/>
      </w:pPr>
      <w:r>
        <w:rPr>
          <w:szCs w:val="28"/>
        </w:rPr>
        <w:tab/>
        <w:t>3.Контроль за выполнением  распоряжения возложить на заместителя главы по социальным вопросам Котовщикову Е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left="567" w:hanging="0"/>
        <w:rPr>
          <w:szCs w:val="28"/>
        </w:rPr>
      </w:pPr>
      <w:r>
        <w:rPr>
          <w:szCs w:val="28"/>
        </w:rPr>
        <w:t>Глава поселения</w:t>
        <w:tab/>
        <w:tab/>
        <w:tab/>
        <w:tab/>
        <w:tab/>
        <w:tab/>
        <w:tab/>
        <w:t>Р.Р. Кари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К распоряжению № 15</w:t>
      </w:r>
    </w:p>
    <w:p>
      <w:pPr>
        <w:pStyle w:val="Normal"/>
        <w:ind w:left="5760" w:hanging="0"/>
        <w:jc w:val="both"/>
        <w:rPr/>
      </w:pPr>
      <w:r>
        <w:rPr>
          <w:szCs w:val="28"/>
        </w:rPr>
        <w:t>от «30» января  2010 г.</w:t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организационного комитета по подготовке и празднованию 65-ой годовщины Победы в ВОВ в городском поселении Игри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вщикова Е.В.-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Зам. главы по социальным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рашкин А.И. -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Зам. главы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пункова В.А.-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иректор выставочного з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удка И.Н.-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иректор КД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Хомич А.В.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иректор Д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Черемисин Е.Н.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иректор МУ с/к «Олимпиец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блонская И.В. -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социальных усл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и посел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Маркина Т.Н.(по согласованию)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едседатель Совета ветера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овтун В.В.(по согласованию)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Зам.директора ДЮ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Язева А.А.(по согласованию)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Зам.директора ИПК по воспитательной рабо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енисова В.П.(по согласованию)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Зав.отделения дневного пребывания КЦСОН «Альян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Кравченко В.И.(по согласованию)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Генеральный директор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АО Игримтор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Томчук Е.В. 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ачальник Ванзетурского территориального от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укова Т.М.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тароста д.Ан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К распоряжению № 15</w:t>
      </w:r>
    </w:p>
    <w:p>
      <w:pPr>
        <w:pStyle w:val="Normal"/>
        <w:ind w:left="5760" w:hanging="0"/>
        <w:jc w:val="both"/>
        <w:rPr/>
      </w:pPr>
      <w:r>
        <w:rPr>
          <w:szCs w:val="28"/>
        </w:rPr>
        <w:t>от «30 »января  2010г.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 Л А 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ероприятий на территории городского поселения Игрим, посвященных</w:t>
      </w:r>
    </w:p>
    <w:p>
      <w:pPr>
        <w:pStyle w:val="Normal"/>
        <w:jc w:val="center"/>
        <w:rPr/>
      </w:pPr>
      <w:r>
        <w:rPr>
          <w:bCs/>
          <w:szCs w:val="28"/>
        </w:rPr>
        <w:t>65-ой годовщине Победы в Великой Отечественной войне 1941-1945гг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064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020"/>
        <w:gridCol w:w="1680"/>
        <w:gridCol w:w="22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фестиваль военно-патриотической песни «Патрио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еж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гримский Дом культу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омитета образ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очный тур патриотической песни «Красные ма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имский Дом культу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для ветеранов ВОВ и тружеников ты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 «Альянс», админист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Красные ма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имский Дом культуры, админист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ощадь огней» - митин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Игримский КДЦ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благоустройство территории мемориального комплекса у памятника  Г.Е.Собян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захоронений ветеранов, тружеников тыла на общепоселковых кладбищах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жилых помещений участников ВОВ, тружеников ты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ООО «ЖЭУ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из цикла «Венок славы», «Осада, невиданная ни в одной войне» (Ленинград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оселков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из цикла «Венок славы», «Снова ожили в памяти как живые» (концлагеря, Хатынь, Саласпилс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из цикла «Незаживающие раны войн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ый вечер «Песни в солдатских шинелях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из цикла «Венок славы», «Искусство в боевом строю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реквием «Мы отстояли это право-жить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Во славу Отечест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иблиотека детск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ий обзор «Галерея исторических портрет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На привал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Война стояла у воро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мужества «Нам не забыть вас ребят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ический обзор «Фронтовики Игрим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«Памятники Славы Памятники бессмерт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изобразительного искусства из цикла «Алтарь побе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-15.04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о-выставочный за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и мужества «Поле памяти» музейные гостины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-10.03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бардовой песни в рамках окружной программы «Салют Побе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диоэкспедиции «победа 65» (работа в эфире Мемориальным позывным, выданным в память о герое Советского Союза Г.Е. Собянин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.-09.05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Ц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 учащихся ДЮЦ «Подарок ветерана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-15.05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ля ветеранов войны и тружеников тыла, жителей п.Игрим «От всей душ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по волейболу, плаванию и мини-футболу «Мы за мир!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-02.05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етеран живет рядо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-10.05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циально-бытовых условий жизни участников ВОВ, тружеников тыла , проведение мониторинг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СЦСОН «Альянс», УСЗ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й «Меры социальной поддержки для ветеранов В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диновременной материальной помощи ко Дню побе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шефской помощи ветеранам войны в оказании социально-бытовых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КМЦ «Звездный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ветеранов с молодежь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мятно-мемориальные мероприятия, посвященные дням воинской славы Росс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изготовление гирлянды для возложения к мемориал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изготовление цветов для гирлянд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изготовление «Яблоневого цвета» для «живого коридор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четный карау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09.0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лковый легкоатлетический пробег, посвященный Дню Побе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5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им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детского художественного творчеств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нкурс рисунков и стенгазет «Весна Побе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4-05.05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детских поделок «Парад военной техни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08.05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чтецов «Дальнее эхо войн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творческих работ «Юный патриот России» (сочинения, стих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ие выставк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Фронтовое фото» (экспозиция фотографий времен ВОВ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ыпуск газеты «Запомните нас молодыми» (о наших земляках-участниках ВОВ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ыставка книг «Славные сыны Отечества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формление стенда «День Побе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4.-09.05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часы, уроки мужества: «Нам сорок пятый выдал аттестат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8.05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роки мужества» (с приглашением ветеранов ВОВ, ветеранов боевых действий, тружеников тыл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7.05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рт для тружеников ты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5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ботник на территории школы и прилегающей территор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5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вые десанты. Уборка территории у памятника героя Советского Союза Г.Е.Собяни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8.05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им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о-музыкальная композиция для ветеранов ВОВ «Подвигу народа – жить в веках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5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митинге, возложение гирлянд, корзин с цветами к памятнику Г.Е.Собян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5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ижная выставка «Помнит мир спасенны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4.-09.05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уск общешкольный газеты ко Дню Побе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5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хоровой патриотической пес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5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атлетическая эстаф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5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футбо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5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варищеские встречи по баскетболу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5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и вручение открыток, сувениров для ветер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5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поселковом фестивале патриотической песни «Красные ма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5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классные мероприятия «Земляки-сибиряки», поисковая раб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евнования по баскетболу среди учебных заведений гп.Игри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/к «Олимпиец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митинге, возложение гирлянд, корзин с цветами к памятнику Г.Е.Собян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5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евнования по мини-футболу на кубок Героя Советского Союза Г.Е.Собянина, посвященные Дню Побе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5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атлетическая эстафета среди школьников, предприятий и организаций гп.Игри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5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ещение проводимых мероприятий в С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 газеты «Жизнь Югры», АТВ Березо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аторские часы для студентов «Уроки мужест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 ма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имский профессиональный колледж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ижная выставка «Живи и помни, помни и живи…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ая композиция «День памят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еча с ветеранами, показ спектакля «Завтра была вой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фестивале «Красные маки», в торжественном шествии и митинг- концерте 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5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120" w:right="846" w:gutter="0" w:header="0" w:top="381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120" w:hanging="4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240" w:hanging="2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28:00Z</dcterms:created>
  <dc:creator>User</dc:creator>
  <dc:description/>
  <cp:keywords/>
  <dc:language>en-US</dc:language>
  <cp:lastModifiedBy>OWNER</cp:lastModifiedBy>
  <cp:lastPrinted>2010-01-27T14:36:00Z</cp:lastPrinted>
  <dcterms:modified xsi:type="dcterms:W3CDTF">2011-02-18T11:28:00Z</dcterms:modified>
  <cp:revision>2</cp:revision>
  <dc:subject/>
  <dc:title>РАСПОРЯЖЕНИЕ</dc:title>
</cp:coreProperties>
</file>