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 ИГРИ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Юг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 февраля 2010 г.</w:t>
        <w:tab/>
        <w:tab/>
        <w:tab/>
        <w:tab/>
        <w:tab/>
        <w:tab/>
        <w:tab/>
        <w:tab/>
        <w:t>№ 31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.Игрим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ежегодного доклада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ского поселения Игрим 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 результатах и основных направлениях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грим"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поселения Игрим, В соответствии с пунктом 1 распоряжения Губернатора Ханты-Мансийского автономного округа - Югры от 27 октября 2006 года N 445-рг "О докладах глав муниципальных образований Ханты-Мансийского автономного округа - Югры", пунктом 4 распоряжения Губернатора Ханты-Мансийского автономного округа - Югры от 13 декабря 2007 года N 587-рг "О совершенствовании работы по подготовке докладов глав муниципальных образований автономного округа за 2007 год"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рабочую группу администрации городского поселения Игрим по подготовке ежегодных докладов главы поселения "О результатах и основных направлениях социально-экономического развития городского поселения Игрим" (далее - рабочая группа) и утвердить ее состав согласно приложению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подготовки ежегодного доклада главы городского поселения Игрим "О результатах и основных направлениях социально-экономического развития гп.Игрим" согласно приложению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Требования к составу информации ежегодных докладов главы городского поселения Игрим о достигнутых значениях показателей для оценки эффективности деятельности органов администрации г.п.Игрим согласно приложению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начальника организационного отдела Ляпустину В.А.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</w:t>
        <w:tab/>
        <w:tab/>
        <w:tab/>
        <w:tab/>
        <w:tab/>
        <w:tab/>
        <w:tab/>
        <w:t>Р.Р.Каримов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главы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грим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10 года N 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АДМИНИСТРАЦИ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ИГРИМ ПО ПОДГОТОВКЕ ЕЖЕГОДНЫХ ДОКЛАДОВ ГЛАВЫ ГОРОДСКОГО ПОСЕЛЕНИЯ ИГРИМ "О РЕЗУЛЬТАТАХ И ОСНОВНЫХ НАПРАВЛЕНИЯХ СОЦИАЛЬНО-ЭКОНОМИЧЕСКОГО РАЗВИТИЯ ГОРОДСКОГО ПОСЕЛЕНИЯ ИГРИМ"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 члена групп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подготавливаемой информации (сфера деятельност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кин А.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поселения Игри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, жилищно-коммунальное хозяйство,  транспорт, связь и  дорожное хозяйство 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лина С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финансово-экономическим вопроса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, бюджет и финансы   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щикова Е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социальным вопроса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сфера   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кова Г.Д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посел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, оплата услуг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ина Ю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г.п.Игри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работы Совета депутатов поселения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главы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грим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10 года N 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ЕЖЕГОДНЫХ ДОКЛАДОВ ГЛАВЫ ГОРОДСКОГО ПОСЕЛЕНИЯ ИГРИ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РЕЗУЛЬТАТАХ И ОСНОВНЫХ НАПРАВЛЕНИЯХ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ГОРОДСКОГО ПОСЕЛЕНИЯ ИГРИМ"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доклад главы  городского поселения Игрим о результатах и основных направлениях социально-экономического развития городского поселения Игрим (далее - доклад) подготавливает рабочая группа администрации городского поселения Игрим по подготовке ежегодных докладов главы городского поселения Игрим "О результатах и основных направлениях социально-экономического развития городского поселения Игрим " (далее - рабочая группа), руководствуясь в своей деятельности Конституцией Российской Федерации, федеральным законодательством, действующим законодательством Ханты-Мансийского автономного округа - Югры, а также настоящим Порядком подготовки ежегодных докладов главы городского поселения Игрим "О результатах и основных направлениях социально-экономического развития городского поселения Игрим "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бочей группы являю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ординация деятельности и организация работы отделов администрации городского поселения Игрим, с привлечением иных органов, учреждений и организаций (в пределах своей компетенции), по подготовке, сбору и обобщению информации к докладу главы городского поселения Игрим;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варительный анализ информации к докладу, организация работы по подготовке доклада главы городского поселения Игрим в соответствии со структурой доклада, утвержденной распоряжением Губернатора Ханты-Мансийского автономного округа - Югры от 13 декабря 2007 года N 587-рг "О совершенствовании работы по подготовке докладов глав муниципальных образований автономного округа на 2007 год", о состоянии социально-экономического развития городского поселения Игрим по отраслевым направлениям и сферам деятельности;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а предложений главе городского поселения Игрим по выработке и реализации основных приоритетов и целей в области социально-экономического развития городского поселения Игрим;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троль в установленном порядке за подготовкой органами администрации городского поселения Игрим доклада главы по соответствующим сферам деятельности; анализ результатов этой деятельности и выработка соответствующих рекомендаций для органов администрации городского поселения Игрим.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993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оцедура подготовки проекта доклада главы</w:t>
      </w:r>
    </w:p>
    <w:p>
      <w:pPr>
        <w:pStyle w:val="Normal"/>
        <w:spacing w:lineRule="auto" w:line="240" w:before="0" w:after="200"/>
        <w:ind w:firstLine="99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993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 Рабочая группа, в пределах своей компетенции: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подготовку доклада главы городского поселения Игрим;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перечень показателей (индикаторов), в соответствии с требованиями к составу информации доклада главы городского поселения Игрим "О результатах и основных направлениях социально-экономического развития городского поселения Игрим" о достигнутых значениях показателей для оценки эффективности деятельности органов администрации городского поселения Игрим (приложение 3) и анализирует представленные материалы;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ит замечания, предложения, рекомендации;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носит предложение о рассмотрении проекта доклада на заседании главы городского поселения Игрим и назначает дату слушания по исполнителям;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необходимости требует от исполнителей внести коррективы в перечень показателей (индикаторов) и в соответствующие фрагменты доклада (по сферам деятельности);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уководители отделов и ответственные за подготовку информации в срок до 20 февраля  представляют в рабочую группу подготовленные проекты разделов доклада.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добренный и согласованный главой городского поселения Игрим доклад выносится на собрание жителей городского поселения Игрим.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главы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грим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10 года N 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СТАВУ ИНФОРМАЦИИ ЕЖЕГОДНЫХ ДОКЛАДОВ ГЛАВ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ИГРИМ "О РЕЗУЛЬТАТАХ И ОСНОВНЫХ НАПРАВЛЕНИЯХ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ГОРОДСКОГО ПОСЕЛЕНИЯ ИГРИМ"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ГНУТЫХ ЗНАЧЕНИЯХ ПОКАЗАТЕЛЕЙ ДЛЯ ОЦЕНКИ ЭФФЕКТИВ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ГОРОДСКОГО ПОСЕЛЕНИЯ ИГРИ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чения показателей  анализируются в динамике за отчетный период (3-летний период) и оценочно-прогнозный период (3-летний период), при этом за базовый период принимается год, предшествующий текущему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обосновании достигнутых значений показателей (индикаторов) необходимо дать краткую характеристику мер, реализуемых администрацией городского поселения Игрим, с помощью которых удалось улучшить значения тех или иных показателей, а также пояснения по показателям с возможно имеющейся негативной тенденцией развити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доставлении планируемых значений показателей (индикаторов) на 3-летний период необходимо указать перечень мероприятий и объем ресурсов, предполагаемых к выделению для достижения этих значений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показателей (индикаторов) производится путем сравнения их значений со среднерайонным уровнями, с нормативным значением показателей, установленными нормативно-правовыми актами, значением предыдущего период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заполнении таблицы с показателями для оценки эффективности деятельности органов администрации городского поселения Игрим не допускается изменение наименований показателей, их размерности, отступления от методики расчета показателей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3:00Z</dcterms:created>
  <dc:creator>Пользователь</dc:creator>
  <dc:description/>
  <cp:keywords/>
  <dc:language>en-US</dc:language>
  <cp:lastModifiedBy>OWNER</cp:lastModifiedBy>
  <cp:lastPrinted>2010-02-03T17:01:00Z</cp:lastPrinted>
  <dcterms:modified xsi:type="dcterms:W3CDTF">2011-02-24T09:23:00Z</dcterms:modified>
  <cp:revision>2</cp:revision>
  <dc:subject/>
  <dc:title/>
</cp:coreProperties>
</file>