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РАСПОРЯЖ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«27» февраля 2010г.                                                                      № 36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 организации отдыха, оздоровления, </w:t>
      </w:r>
    </w:p>
    <w:p>
      <w:pPr>
        <w:pStyle w:val="Normal"/>
        <w:jc w:val="both"/>
        <w:rPr/>
      </w:pPr>
      <w:r>
        <w:rPr>
          <w:sz w:val="28"/>
        </w:rPr>
        <w:t xml:space="preserve">занятости детей, подростков и молодеж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городском поселении Игрим в 2010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На основании  Постановления  администрации  Березовского района №61 от 01.02.2010г.,  в целях обеспечения отдыха, оздоровления, занятости детей, подростков и молодежи городского поселения Игрим в 2010 году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Создать комиссию по организации отдыха, оздоровления, занятости детей, подростков и молодежи  (приложение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овать на базе МУ «Олимпиец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портивно- оздоровительную площадку с 01 июня по 25 июня 2010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воровые площадки «Лесовичок», «Домовенок» (июнь, июль, август с 18-00 ч. до 21-00ч.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беспечить контроль за ремонтом площадок, надлежащим функционированием площадок на  территории городского поселения Игрим – заместитель главы Мурашкин А.И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гримскому КДЦ (Дудка И.Н.) организовать проведение мероприятий  для  обеспечения досуга детей и подростков в каникулярное врем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Назначить ответственным за организацию работы спортивно-оздоровительных, дворовых площадок  директора МУ с/к «Олимпиец» Черемисина Е.Н., разработать   положения о приеме и работе площадок  в 2010 году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онтроль за выполнением распоряжения возложить на заместителя главы городского поселения Игрим  по социальным вопросам Котовщикову Е.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          Р.Р.Каримов</w:t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>Приложение к распоряжению</w:t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>администрации  № 36</w:t>
      </w:r>
    </w:p>
    <w:p>
      <w:pPr>
        <w:pStyle w:val="Normal"/>
        <w:ind w:left="5220" w:hanging="0"/>
        <w:rPr/>
      </w:pPr>
      <w:r>
        <w:rPr>
          <w:sz w:val="28"/>
        </w:rPr>
        <w:t>от «27»  февраля    201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комиссии по организации отдыха, оздоровления, занятости детей и подростков в городском поселении Игри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отовщикова Е.В. –  заместитель главы поселения, председатель комисс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урашкин А.И.     –   заместитель главы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еремисин Е.Н.     –  директор МУ «Олимпиец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удка И.Н.             –  директор Игримского КДЦ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Миндибаев З.М.    – зам.начальника территориального отдела  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территориального Управления Роспотребнадзора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Березовскому  району (по согласов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урагулова О.С.   –  зам.директора   ИСШ №1( по согласованию)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Нефедова С.М.     –  зам.директора   ИСШ №2 ( по согласованию)</w:t>
      </w:r>
    </w:p>
    <w:p>
      <w:pPr>
        <w:pStyle w:val="Normal"/>
        <w:rPr>
          <w:sz w:val="28"/>
        </w:rPr>
      </w:pPr>
      <w:r>
        <w:rPr>
          <w:sz w:val="28"/>
        </w:rPr>
        <w:t>Ковтун В.В.          –  зам.директора  ДЮЦа (по согласованию)</w:t>
      </w:r>
    </w:p>
    <w:p>
      <w:pPr>
        <w:pStyle w:val="Normal"/>
        <w:rPr/>
      </w:pPr>
      <w:r>
        <w:rPr>
          <w:sz w:val="28"/>
        </w:rPr>
        <w:t xml:space="preserve">Колчанова Э.Г.     –  ведущий специалист КДН администрации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(по  согласованию)</w:t>
      </w:r>
    </w:p>
    <w:p>
      <w:pPr>
        <w:pStyle w:val="Normal"/>
        <w:rPr/>
      </w:pPr>
      <w:r>
        <w:rPr>
          <w:sz w:val="28"/>
        </w:rPr>
        <w:t>Боровик Л.Ф.        – руководитель структурного подразделения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КМЦ «Звездный» (по согласов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29:00Z</dcterms:created>
  <dc:creator>Лукина Л. П.</dc:creator>
  <dc:description/>
  <cp:keywords/>
  <dc:language>en-US</dc:language>
  <cp:lastModifiedBy>OWNER</cp:lastModifiedBy>
  <cp:lastPrinted>2010-02-26T10:23:00Z</cp:lastPrinted>
  <dcterms:modified xsi:type="dcterms:W3CDTF">2011-02-18T11:29:00Z</dcterms:modified>
  <cp:revision>2</cp:revision>
  <dc:subject/>
  <dc:title>РАСПОРЯЖЕНИЕ</dc:title>
</cp:coreProperties>
</file>