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 20 » апреля 2010г.                                                                             № 55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ов нуждаю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ях, состоящих на у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ошедшей регистрации с 01 февраля по 01 апреля 2010 года, рассмотрев представленные документы, основываясь на Жилищный Кодекс РФ (Федеральный закон от 29 декабря 2004 года № 189-ФЗ), исключить из списка нуждающихся в улучшении жилищных условий следующих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ярова Алия Реш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чева Наталья Евген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ова Ольг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дова  Наталья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юк Окс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Олег Пав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ькина Татья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 Гали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а Снежанн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Наталья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ых Светла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ин Александр Леонид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Антонина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Руслан Фану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ьянова Альб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Ольг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Юлия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ариса Ильну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Зоя Емелья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манова Елена Влади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Юл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астасия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 Дмитр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зянов Александр Андр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хумов Анатоли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рева Галина Евген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ишат Хаб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Наталья Вяче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хов Алексей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гулова Ольга Саги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ев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Галина Андр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Раиса Мухамедзя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лов Дмитрий Деомид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зеева Тат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Людмила Анато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ОЧЕРЕДНОСТИ –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>А. И. Му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3:00Z</dcterms:created>
  <dc:creator>игорь</dc:creator>
  <dc:description/>
  <cp:keywords/>
  <dc:language>en-US</dc:language>
  <cp:lastModifiedBy>OWNER</cp:lastModifiedBy>
  <cp:lastPrinted>2010-04-19T10:41:00Z</cp:lastPrinted>
  <dcterms:modified xsi:type="dcterms:W3CDTF">2011-02-24T07:23:00Z</dcterms:modified>
  <cp:revision>2</cp:revision>
  <dc:subject/>
  <dc:title>АДМИНИСТРАЦИЯ</dc:title>
</cp:coreProperties>
</file>