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апреля </w:t>
      </w:r>
      <w:r>
        <w:rPr>
          <w:sz w:val="28"/>
          <w:szCs w:val="28"/>
        </w:rPr>
        <w:t xml:space="preserve"> 2011г.</w:t>
        <w:tab/>
        <w:tab/>
        <w:t xml:space="preserve">                                                 № </w:t>
      </w:r>
      <w:r>
        <w:rPr>
          <w:i/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 мероприятий,  </w:t>
      </w:r>
    </w:p>
    <w:p>
      <w:pPr>
        <w:pStyle w:val="Normal"/>
        <w:rPr/>
      </w:pPr>
      <w:r>
        <w:rPr>
          <w:sz w:val="28"/>
          <w:szCs w:val="28"/>
        </w:rPr>
        <w:t>посвященных 66-ой годовщине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-1945г.г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дготовки  мероприятий, посвященных  66-ой годовщине  Победы в Великой Отечественной войне 1941-1945гг. в городском поселении Игрим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организационный комитет по подготовке и проведению  празднования  и утвердить его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лан мероприятий по подготовке к празднованию 65-ой годовщины Побед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 распоряжения возложить на заместителя главы по социальным вопросам Котовщ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 поселения</w:t>
        <w:tab/>
        <w:tab/>
        <w:tab/>
        <w:t xml:space="preserve">             </w:t>
        <w:tab/>
        <w:t>А.И.Мура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аспоряжению № 55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от «20» апреля  2011  г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рганизационного комитета по подготовке и празднованию 66-ой годовщины Победы в ВОВ в городском поселении Игр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щикова Е.В.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социальн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 А.И.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ункова В.А.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ыставочного з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а И.Н.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А.В.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Е.Н.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с/к «Олимпие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Т.Н.(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.В.(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ДЮ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А.А.(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ИПК по 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В.В.( 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Игримского филиала БУСО КЦСОН «Альян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П.(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 дневного пребывания КЦСОН «Альян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И.(по согласованию)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Игримто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ук Е.В.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анзетурского территориального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а Т.М.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Ан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аспоряжению № 55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от «20» апреля  201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городского поселения Игри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ых празднованию Дня Победы – 9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2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имская средняя школ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школы и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о-мемориальные мероприятия, посвященные дням воинской славы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гирлянды для возложения к мемо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цветов для гирля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тный карау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легкоатлетический пробег, посвященный Дню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художественного твор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и стенгазет, поделок  «Дальнее эхо вой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ронтовое фото» (экспозиция фотографий времен В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газеты «Запомните нас молодыми» (о наших земляках-участниках В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книг «Славные сыны Отече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стенда «День Победы», «Служу отечеств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фестиваль «Красные ма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тружеников ты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оселковому митинг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на лучшее оформление колонны,  «живого коридора»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имская средняя школа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. Уборка территории у памятника героя Советского Союза Г.Е.Собяни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иск». Экскурсии-встречи с тружениками тыла и ветеранами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возложение гирлянд, корзин с цветами к памятнику Г.Е.Собя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омнит мир спасенный», выпуск общепоселковой газеты ко Дню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-0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футб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ие встречи по баскетбол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ручение открыток, сувениров для ветер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елковом фестивале патриотической песни «Красные ма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рисунков «День победы глазами детей», обзор литературы «Венок слав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 к Дню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ДОД Детско-Юношеский цен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работа «Мы вас помним» (уборка территории возле памятников ветеранов войны и тру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и пожилых людей поселка «От всей ду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елковом фестивале патриотической песни «Красные ма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дио-экспедиции «Победа-66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 соревнование по футбо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тур фестиваля патриотической песни «Красные ма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Красные ма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щадь огней» - мити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библиот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 «Нет, не ушла война в придань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х лет звучат мотивы» вечер-памя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Героем назван после боя» к 115-летию со дня рождения Г.Е.Собя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библиот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ойна. Победа! Память.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усть поколения знают…» урок муж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й памятью живы – истории памятников» час искус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Спортивный комплекс «Олимпиец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рд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ДОД «Игримская детская школа искусст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Красные ма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О « Центр социальной помощи семье и детям «Рост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декады «Великая Отечественная война», изготовление открыток, памятных сувениров,  памяток и буклетов, их распространение с привлечением волонт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06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рисунков, посвященного Дню Победы, оформление тематической выставки «Мир без вой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зины, транспарантов для праздничного ше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.0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 тружениками тыла «Из юности ранней мы в бой уходил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Мы этой памяти вер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Мы будем помни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.05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имский профессиональный колле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амя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Георгиевская ленто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патриотической песни «Красные ма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и стихов на военную тематику «Строки, опаленные войн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шествии 9 Мая и возложении корзин к памятнику Собянина Г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КМЦ «Звездны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стреч с ветеранами «Живая истор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- 05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 – 07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ый вечер, фотовыст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Ванзетур,д.Ане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 митинги  памя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1:00Z</dcterms:created>
  <dc:creator>елена</dc:creator>
  <dc:description/>
  <cp:keywords/>
  <dc:language>en-US</dc:language>
  <cp:lastModifiedBy>елена</cp:lastModifiedBy>
  <cp:lastPrinted>2011-04-19T15:15:00Z</cp:lastPrinted>
  <dcterms:modified xsi:type="dcterms:W3CDTF">2011-05-05T07:21:00Z</dcterms:modified>
  <cp:revision>2</cp:revision>
  <dc:subject/>
  <dc:title>АДМИНИСТРАЦИЯ</dc:title>
</cp:coreProperties>
</file>