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«28» ноября 2011г.                                                                         № 193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офилактике терроризм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а на территор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03.2006 № 35-ФЗ "О противодействии терроризму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5.07.2002 № 114-ФЗ "О противодействии экстремистской деятельности", на основании решения Совета депутатов городского поселения Игрим №161 от 30.09.2008г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рофилактике терроризма  и экстремизма на территории городского поселения Игрим  (приложение 1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ожение  о деятельности комиссии  в профилактике терроризма и экстремизма на территории</w:t>
      </w:r>
      <w:r>
        <w:rPr>
          <w:sz w:val="28"/>
          <w:szCs w:val="28"/>
        </w:rPr>
        <w:t xml:space="preserve"> городского поселения Игрим  (приложение2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по социальным вопросам Котовщикову Е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Р.Р.Кари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от  «28»ноября  2011г.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рофилактике терроризма  и экстремизма на территории городского поселения Игр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товщикова Е.В. –  заместитель главы городского поселения Игрим по социальным вопросам, председатель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ищев Д.В.(по согласованию) –  начальник Игримского отделения полиции Березовского ОВ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рв Е.А.(по согласованию) – заместитель Прокурора Берез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очкин В.В. – заведующий сектором по правовым вопросам 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удка И.Н. – директор  МУ Культурно-досуговый цен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цкий В.В. –  директор МУ с/к «Олимпие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едова С.М.  – заместитель директора ИСШ №2 по воспитательной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рагулова О.С. – заместитель директора ИСШ №1 по воспитательной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тун В.В. – заместитель директора Детско-юношеского цен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ева А.А. – заместитель директора ИПК по воспитательной рабо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ик Л.Ф. (по согласованию) – руководитель  МУ КМЦ   «Звездны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чук А.Т.(по согласованию) –  староста прихода «Храм Преображенья Господн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мчук Е.В. – начальник территориального отдела п.Ванзе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а Т.М. – староста д.Ан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от «28» ноября 2011г.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ложение  о деятельности комиссии  по профилактике терроризма и экстремизма на территории</w:t>
      </w:r>
      <w:r>
        <w:rPr>
          <w:b/>
          <w:sz w:val="28"/>
          <w:szCs w:val="28"/>
        </w:rPr>
        <w:t xml:space="preserve"> городского поселения Игри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Настоящее Положение разработано в соответствии с требованиями Федерального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03.2006 N 35-ФЗ "О противодействии терроризму", Федерального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5.07.2002 N 114-ФЗ "О противодействии экстремистской деятельности", Указа Президента Российской Федерации от 05.02.2006 N 116 "О мерах по противодействию терроризму",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городское поселение Игрим и определяет цели, задачи и полномочия комиссии по  профилактике терроризма и экстремизма (далее – комиссия), а также минимизации и (или) ликвидации последствий проявления терроризма и экстремизма на территории муниципального образования городское  поселение Игр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При осуществлении мероприятий по участию в профилактике терроризма и экстремизма комиссия руководствуется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и законами, нормативно-правовыми актам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1.3. Жители муниципального образования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 городское поселение Игрим на добровольной основе, в порядке, установленном Федеральным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городское  поселение Игр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ское поселение Игрим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1. Противодействие терроризму и экстремизму, а также защита жизни граждан, проживающих на территории муниципального образования от террористических и экстремистски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1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1. 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2. Содействие правоохранительным органам в выявлении правонарушений и преступности данной категории, а также ликвидации их посл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5. Недопущение пропаганды и публичного демонстрирования нацистской атрибутики или символики либо атрибутики и символики, сходных с нацистской атрибутикой или символикой до степени см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6. Недопущение наличия свастики и иных элементов экстремистской направленности на объектах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сновные направления участ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профилактике терроризма и экстремизма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городское  поселение Игр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1. Комиссия при администрации городского поселения Игрим совместно с муниципальными учреждениями проводит работу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1. 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я ксенофобии и укрепления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1.2. Организация и проведение пропагандистских и агитационных мероприятий среди населения муниципального образования (разработка и распространение памяток, листовок, пособий, размещение информации в муниципальных средствах массов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1.3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, проживающи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1.4. Проведение разъяснительной работы с молодежью в форме бесед, семин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1.5. Разъяснение населению поселения понятий и терминов, содержащихся в законодательстве, касающихся ответственности за действия, направленные на возбуждение социальной, расовой, национальной и религиозной розни, в муницип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1.6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1.7. Обеспечение охраны объекто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9. Проведение постоянного мониторинга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Полномочия представителей 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1. Участвовать в регулярных комиссионных обследованиях объектов повышенной опасности и жизнеобеспечения населения, расположенных в границах муниципального образования на предмет антитеррористической защищ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2. Представлять информацию в правоохранительные органы о действующих на территории муниципального образования общественных и религиозных объединений граждан, неформальных объединений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3. Организуют дополнительные меры безопасности при проведении публичных мероприятий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5. Организуют проведение рейдов в местах массового отдыха молодежи с целью выявления экстремистки настрое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6. Информируют население городского поселения Игрим об угрозах террористического и экстремистского характера, а также о принятых в связи с этим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7. Подготавливают предложения  по разработке мер по профилактике терроризма и экстремизма, устранению причин и условий, способствующих их проявл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8. Участвуют  в проведение мониторинга в данн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9. Организуют взаимодействие с правоохранительными органами, жилищно-коммунальными службами, общественными организациями, учреждениями культуры и спорта по вопросам профилактики терроризма и экстрем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4.10. Осуществляют сбор необходимой информации о выявлении причин и условий, способствующих проявлению экстремизма или подготовке и совершению террористических актов, анализ, прогнозирование развития ситуации, планирование при необходимости мероприят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нтитеррористической и антиэкстремистской направ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1.Организуют телефон доверия для сообщений фактов экстремистской деятельности.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профилактике экстремизма и терроризма проводятся по мере необходимости, но не реже двух заседаний в год, и считаются правомочными, если на них присутствую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6. Финансовое обеспечение мероприятий по участ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профилактике терроризма и экстремиз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городского поселения Игр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55" TargetMode="External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LAW;n=117671;fld=134;dst=56" TargetMode="External"/><Relationship Id="rId6" Type="http://schemas.openxmlformats.org/officeDocument/2006/relationships/hyperlink" Target="consultantplus://offline/main?base=LAW;n=113621;fld=134" TargetMode="External"/><Relationship Id="rId7" Type="http://schemas.openxmlformats.org/officeDocument/2006/relationships/hyperlink" Target="consultantplus://offline/main?base=LAW;n=76617;fld=134" TargetMode="External"/><Relationship Id="rId8" Type="http://schemas.openxmlformats.org/officeDocument/2006/relationships/hyperlink" Target="consultantplus://offline/main?base=RLAW926;n=64071;fld=134;dst=10066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7671;fld=134" TargetMode="External"/><Relationship Id="rId11" Type="http://schemas.openxmlformats.org/officeDocument/2006/relationships/hyperlink" Target="consultantplus://offline/main?base=RLAW926;n=64071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7:00Z</dcterms:created>
  <dc:creator>Администрация2</dc:creator>
  <dc:description/>
  <dc:language>en-US</dc:language>
  <cp:lastModifiedBy>Администрация2</cp:lastModifiedBy>
  <cp:lastPrinted>2011-11-18T10:15:00Z</cp:lastPrinted>
  <dcterms:modified xsi:type="dcterms:W3CDTF">2012-02-01T05:47:00Z</dcterms:modified>
  <cp:revision>2</cp:revision>
  <dc:subject/>
  <dc:title/>
</cp:coreProperties>
</file>