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Heading1"/>
        <w:ind w:right="-5" w:hanging="0"/>
        <w:rPr/>
      </w:pPr>
      <w:r>
        <w:rPr/>
        <w:t>ГОРОДСКОЕ ПОСЕЛЕНИЕ ИГРИМ</w:t>
      </w:r>
    </w:p>
    <w:p>
      <w:pPr>
        <w:pStyle w:val="Normal"/>
        <w:ind w:right="-5" w:hanging="0"/>
        <w:rPr/>
      </w:pPr>
      <w:r>
        <w:rPr/>
      </w:r>
    </w:p>
    <w:p>
      <w:pPr>
        <w:pStyle w:val="Heading5"/>
        <w:ind w:right="-5" w:hanging="0"/>
        <w:rPr/>
      </w:pPr>
      <w:r>
        <w:rPr/>
        <w:t>АДМИНИСТРАЦИЯ ГОРОДСКОГО ПОСЕЛЕНИЯ ИГРИМ</w:t>
      </w:r>
    </w:p>
    <w:p>
      <w:pPr>
        <w:pStyle w:val="Heading2"/>
        <w:ind w:right="-5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ind w:right="-5" w:hanging="0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от «21» декабря 2011 г.                                                           № 218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О порядке определения прилегающих территорий,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на которых не допускается розничная продаж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алкогольной продукции с содержанием этилового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спирта более 15 процентов объёма готовой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продукцией, пивом и пивными напитками и механизме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применения  данных требований на территории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городского поселения Игрим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  <w:t>В целях создания условий для дальнейшего упорядочения размещения и функционирования объектов розничной продажи алкогольной продукции с содержанием этилового спирта более 15 процентов объёма готовой продукции на территории городского поселения Игрим, обеспечения безопасности в местах массового скопления граждан и местах нахождения  источников повышенной опасности населения, в соответствии со статьей 16 Федерального закона от 22 ноября 1995 года № 171 «О государственном регулировании производства и оборота этилового спирта, алкогольной и спиртосодержащей продукции» (в редакции от 18.07.2011г.), Законом Ханты-Мансийского автономного округа- Югры от 26 февраля 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:</w:t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  <w:t>1. Установить, что определение прилегающих территорий к объектам, на которых не допускается розничная продажа алкогольной продукции с содержанием этилового спирта более 15 процентов готовой продукции, на территории городского поселения Игрим, осуществляется исключительно Администрацией городского поселения Игрим.</w:t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  <w:t>2. От имени Администрации городского поселения Игрим решения по определению прилегающих территорий, на которых не допускается продажа алкогольной продукции с  содержанием этилового спирта более 15 процентов готовой продукции в организациях розничной торговли и общественного питания, принимает Комиссия городского поселения Игрим по определению прилегающих территорий к объектам, на которых не допускается розничная продажа алкогольной продукции с содержанием этилового спирта более 15 процентов объема готовой продукции (далее по тексту – Комиссия).</w:t>
      </w:r>
    </w:p>
    <w:p>
      <w:pPr>
        <w:pStyle w:val="Normal"/>
        <w:ind w:right="-5" w:firstLine="1080"/>
        <w:jc w:val="both"/>
        <w:rPr/>
      </w:pPr>
      <w:r>
        <w:rPr>
          <w:sz w:val="28"/>
        </w:rPr>
        <w:t>3. Установить, что документом, подтверждающим правомерность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готовой продукции, является «Заключение» выданное администрацией городского поселения Игрим на основании решения Комиссии.</w:t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  <w:t>4. Утвердить:</w:t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  <w:t>4.1. Порядок определения в городском поселении Игрим прилегающих к объектам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(Приложение № 1).</w:t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  <w:t>4.2. Положение о Комиссии городского поселения Игрим по определению прилегающих территорий к объектам, на которых не допускается розничная продажа алкогольной продукции с содержанием этилового спирта более 15 процентов готовой продукции (Приложение № 2).</w:t>
      </w:r>
    </w:p>
    <w:p>
      <w:pPr>
        <w:pStyle w:val="Normal"/>
        <w:ind w:right="-5" w:firstLine="1080"/>
        <w:jc w:val="both"/>
        <w:rPr/>
      </w:pPr>
      <w:r>
        <w:rPr>
          <w:sz w:val="28"/>
        </w:rPr>
        <w:t xml:space="preserve">4.3. Состав Комиссии (Приложение № 3) </w:t>
      </w:r>
    </w:p>
    <w:p>
      <w:pPr>
        <w:pStyle w:val="Normal"/>
        <w:ind w:right="-5" w:firstLine="1080"/>
        <w:jc w:val="both"/>
        <w:rPr/>
      </w:pPr>
      <w:r>
        <w:rPr>
          <w:sz w:val="28"/>
        </w:rPr>
        <w:t>4.4. Форму Заявления для получения «Заключения по прилегающей территории, на которой не  допускается розничная продажа алкогольной продукции с содержанием этилового спирта более 15 процентов готовой продукции (Приложение № 4).</w:t>
      </w:r>
    </w:p>
    <w:p>
      <w:pPr>
        <w:pStyle w:val="Normal"/>
        <w:ind w:right="-5" w:firstLine="1080"/>
        <w:jc w:val="both"/>
        <w:rPr/>
      </w:pPr>
      <w:r>
        <w:rPr>
          <w:sz w:val="28"/>
        </w:rPr>
        <w:t>4.5.Форму «Заключение по прилегающей  территории, на которой не допускается розничная продажа алкогольной продукции с содержанием этилового спирта более 15 процентов готовой продукции (Приложение № 4).</w:t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  <w:t>5.Признать утратившим силу распоряжение главы администрации городского поселения Игрим № 53 от 02.05.2006 года «О создании комиссии по определению прилегающих территорий, на которых не допускается розничная продажа алкогольной продукции  с содержанием этилового спирта более 15 процентов объема готовой продукции».</w:t>
      </w:r>
    </w:p>
    <w:p>
      <w:pPr>
        <w:pStyle w:val="2"/>
        <w:rPr>
          <w:color w:val="000000"/>
        </w:rPr>
      </w:pPr>
      <w:r>
        <w:rPr>
          <w:color w:val="000000"/>
        </w:rPr>
        <w:t>6. Контроль за выполнением настоящего Распоряжения возложить на заместителя Главы поселения Е.В. Котовщикову.</w:t>
      </w:r>
    </w:p>
    <w:p>
      <w:pPr>
        <w:pStyle w:val="Normal"/>
        <w:ind w:right="-5" w:firstLine="10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5" w:hanging="0"/>
        <w:rPr/>
      </w:pPr>
      <w:r>
        <w:rPr/>
        <w:t>Глава поселения                                                                       Р.Р. Каримов</w:t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" w:firstLine="10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№ 1</w:t>
      </w:r>
    </w:p>
    <w:p>
      <w:pPr>
        <w:pStyle w:val="Normal"/>
        <w:ind w:left="4860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4860" w:hanging="0"/>
        <w:rPr/>
      </w:pPr>
      <w:r>
        <w:rPr/>
        <w:t>городского поселения Игрим</w:t>
      </w:r>
    </w:p>
    <w:p>
      <w:pPr>
        <w:pStyle w:val="Normal"/>
        <w:ind w:left="4860" w:hanging="0"/>
        <w:rPr/>
      </w:pPr>
      <w:r>
        <w:rPr/>
        <w:t>от «21» декабря 2011г. № 218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определения в городском поселении Игрим прилегающих к объектам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ерритория, на которой не допускается продажа алкогольной продукции и спиртных напитков в организациях розничной торговли и общественного питания с содержанием этилового спирта более 15 процентов объёма готовой продукции, определить территорией в пределах границ земельных участков, отведенных под объекты массового скопления граждан и мест нахождения источников повышенной опасности.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2.Не допускается розничная продажа алкогольной прод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ких, образовательных, медицинских организациях, на объектах спорта, на прилегающих к ним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ими услуг общественного пит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всех видах общественного транспорта (транспорта общего пользования) городского и пригородного сообщения, на остановочных пунктах его движения, на автозаправочных стан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птовых и розничных рынках, на вокзалах, в аэропортах, в иных местах массового скопления граждан и местах нахождения источников повышенной опас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стационарных торгов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миссия при определении критериев прилегающих территорий, основывается на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возможность сохранения сформировавшейся сети организаций торговли и общественн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беспечение доступности торговых точек и удовлетворения потребностей населения, проживающего на соответствующей территории, в алкоголь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учёт местных условий, реально сложившейся застройки населенного пункта и рабочего времен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left="4860" w:hanging="0"/>
        <w:rPr/>
      </w:pPr>
      <w:r>
        <w:rPr>
          <w:rFonts w:cs="Times New Roman" w:ascii="Times New Roman" w:hAnsi="Times New Roman"/>
          <w:sz w:val="24"/>
        </w:rPr>
        <w:t>к распоряжению администрации</w:t>
      </w:r>
    </w:p>
    <w:p>
      <w:pPr>
        <w:pStyle w:val="ConsPlusNormal"/>
        <w:widowControl/>
        <w:ind w:left="4860" w:hanging="0"/>
        <w:rPr/>
      </w:pPr>
      <w:r>
        <w:rPr>
          <w:rFonts w:cs="Times New Roman" w:ascii="Times New Roman" w:hAnsi="Times New Roman"/>
          <w:sz w:val="24"/>
        </w:rPr>
        <w:t>городского  поселения Игрим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1» декабря 2011 № 218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10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10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Л О Ж Е Н И Е</w:t>
      </w:r>
    </w:p>
    <w:p>
      <w:pPr>
        <w:pStyle w:val="ConsPlusNormal"/>
        <w:widowControl/>
        <w:ind w:firstLine="10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миссии городского поселения Игрим по определению прилега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бъектам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щие положения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определяет задачи, функции, порядок работы, регулирует деятельность комиссии городского поселения Игрим по определению прилегающих к объектам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(далее по тексту – Комиссия)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миссия поселения в своей деятельности руководствуется статьей 16 Федерального закона от 22 ноября 1995 года № 171 «О государственном регулировании производства и оборота этилового спирта, алкогольной и спиртосодержащей продукции» (в редакции от 18.07.2011г.), Законом Ханты-Мансийского автономного округа - Югры от 26 февраля 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 и положениями данного Распоряжения. 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>3.Целью комиссии является обеспечение нужд потребителей в указанной продукции, и проведение контроля за соблюдением законодательства, норм и правил в регулируемой области.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>4.Комиссия осуществляет свою деятельность во взаимодействии с исполнительными органами государственной власти, органами местного самоуправления, муниципальными учреждениями образования, здравоохранения, культовыми, социальной защиты населения и другими организациями независимо от их организационно-правовой формы в пределах своей компетенции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Основные задачи и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омиссия самостоятельно определяет и прилегающие территории – территории, прилегающие к местам массового скопления граждан и местам нахождения источников повышенной опасности, на которых запрещается розничная продажа спиртных напитков с содержанием этилового спирта 15 процентов объема готов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омиссия выносит заключения по прилегающим территориям, на которых не допускается розничная продажа алкогольной продукции с содержанием этилового спирта 15 процентов объема готовой продукции, в отношении торгов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миссия формирует и ведет реестр выданных в городском поселении Игрим Заключений по прилегающим территориям, на которых не допускается розничная продажа спиртных напитков с содержанием этилового спирта 15 процентов объема готовой продукции, отношении торговых организаций (далее по тексту – Заключ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омиссия определяет комплекс мер по контролю за соблюдением требований Закона Ханты-Мансийского автономного округа - Югры от 26 февраля 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омиссия  осуществляет свою работу с соблюдением следующих условий  и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возможность сохранения сформировавшейся сети организаций торговли и общественн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обеспечение доступности торговых точек и удовлетворения потребностей населения, проживающего на соответствующей территории, в алкоголь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учет местных условий, реально сложившейся застройки населенного пункта и рабочего времен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своей работы Комисс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Запрашивать в установленном законодательством порядке, необходимую для её деятельности документы и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Привлекать к работе Комиссии, при необходимости, представителей исполнительных органов государственной власти, органов местного самоуправления, экспертов, специалистов, представителей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носить в установленном порядке предложения по вопросам, отнесённым к её компетен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Организация и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ерсональный состав Комиссии утверждается распоряжением Главы городского поселения Игр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Председателем Комиссии является заместитель Главы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ри необходимости из числа членов Комиссии назначает заместителя и секретар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едседатель Комиссии (в его отсутствие – заместитель председателя) руководит её деятельностью, председательствует на заседаниях Комиссии и несет ответственность за выполнение возложенных на неё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 состав Комиссии могут быть включены депутаты Совета поселения, представители образовательных, культовых, лечебно-профилактических учреждений и других организаций поселения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Председатель Комиссии на основании поступивших заявлений согласовывает время и место проведения заседания с членами Комиссии, оповещает лиц подавших заявления о сроках её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Основной формой работы Комиссии являются заседания. Заседания комиссии ведутся председателем Комиссии или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Заседания комиссии проводятся по мере необходимости оперативного рассмотрения возникающи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Заседание Комиссии считается правомочным, если на нем присутствуют более половины её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Решение Комиссии принимается открытым голосованием, простым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Результаты голосования и решения Комиссии фиксируются в протоколе заседания Комиссии. Члены Комиссии могут высказывать в отношении принятого решения особое мнение, которое также заносится в протокол. Протокол подписывается председателем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Принятое решение на заседании Комиссии является основанием для выдачи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Протокол проводимого заседания Комиссии хранится в администрации городского поселения Игрим 5 лет и может быть предоставлен для ознакомления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Решение комиссии выдается под роспись на руки руководителя (их законным представителям) организаций розничной торговли и общественного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>.Порядок поступления заявлений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Юридические лица желающие осуществлять розничную продажу алкогольной продукции с содержанием этилового спирта более 15 процентов объёма готовой продукции, с учетом дислокации размещения объектов торговли на территории городского поселения Игрим, представляют председателю Комисси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Заявление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лного и (или) сокращенного наименования и организационно-правовой формы юридического лица (организации), места его нахождения, адресов мест на которых будет осуществляться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анных о государственной регистрации организации-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анных о постановке организации на учет в налоговом органе – И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омера контактных телеф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екретарь комиссии осуществляет подготовку принятых документов на заседания Комиссии, готовит протоколы заседаний Комиссии и несет ответственность за качество протокольного оформления заседаний Комиссий и за ведение следующей документ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журнал учёта поступивших заявлений 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протокол проводимых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журнал регистрации выданных Заклю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Требовать от заявителя представления иных документов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се документы, представленные в Комиссию для получения Заключения, указываются в Заявлении о выдаче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За предоставления недостоверных или искаженных сведений заявитель несе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>.Решение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ешение о выдаче или об отказе в выдаче Заключения принимается в течение 10 рабочих дней со дня получения Заявления со всеми необходимы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 случае отказа в выдаче Заклю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направляется уведомление в письменной форме организации с указанием причин принят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с письменного уведомления заявителя может быть проведена дополнительная эксперти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снования для отказа в выдаче Заключения регламентированы Законом Ханты-Мансийского автономного округа - Югры от 26 февраля 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 и данны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.Обжалование действ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обжаловать решение комисси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Normal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ConsPlusNormal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4"/>
        </w:rPr>
        <w:t>городского поселения Игрим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1» декабря 2011г. № 2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миссию городского поселения Игрим по определению прилегающих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бъектам территорий, на которых не допускается розничная прода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когольной продукции с содержанием этилового спирта более 1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нтов объёма готовой продук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явитель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(или) сокращенное наименование и организационно-правовая форма юридического лица (организации), место его нахождения, адреса мест на которых будет осуществляться деятельность. Данные о государственной регистрации организации –юридического лица. Данные о постановке организации на учёт в налоговом органе – ИНН, контактные телеф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ице 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</w:rPr>
        <w:t>(Ф.И.О., должность руковод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Вас рассмотреть возможность выдачи в отношении моей организации Заключения по прилегающим к объектам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ловиями и требованиями Комиссии, а также законами, правилами и положениями, регулирующими осуществление данного вопроса ознакомлен и обязуюсь выполн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лаг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_____________________________________________________________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о материалов на _________лист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сданы:                                                Материалы приня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                  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дпись заявителя)                                        (Ф.И.О., должность, подпись принявшего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Игрим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21» декабря 2011г. № 218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ИГРИМ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ГОРОДСКОГО ПОСЕЛЕНИЯ ИГРИ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02"/>
      </w:tblGrid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28146 Тюмен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ты – Мансийский автономный округ – Югра Березовский р-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т. Игрим, ул. Губкина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/факс (34674) 3-10-70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admigrim@bk.ru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8613005891     КПП  861301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ФАБР ГП Игри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КЦ Ханты-Мансийск г.Ханты-Мансийс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К 04716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/с 4020481060000000005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 79552889, ОКВЭД 75.11.32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Комиссия городского поселения Игр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пределению  прилегающих к объектам территорий, на которых не допускается розничная продажа алкогольной продукции с содержа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илового спирта более 15 процентов объёма готовой проду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т «___»_____________20__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лное и (или) сокращенное наименование и организационно-правовая форма юридического лица (организации), место его нахождения, адреса мест на которых будет осуществляться деятельность. Данные о государственной регистрации организации –юридического лица. Данные о постановке организации на учёт в налоговом органе – ИНН, контактные телеф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Данная организация, при осуществлении своей деятельности</w:t>
      </w:r>
      <w:r>
        <w:rPr>
          <w:b/>
          <w:bCs/>
          <w:sz w:val="24"/>
        </w:rPr>
        <w:t>, не попадает в зону прилегающих территорий</w:t>
      </w:r>
      <w:r>
        <w:rPr>
          <w:sz w:val="24"/>
        </w:rPr>
        <w:t>, на которых не допускается розничная продажа алкогольной продукции с содержанием этилового спирта более 15 процентов объема готовой продукции, в части исполнения Законом Ханты-Мансийского автономного округа - Югры от 26 февраля 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 и Распоряжения администрации городского поселения Игрим от «21» декабря 2011года № 218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Заместитель Главы поселения</w:t>
      </w:r>
    </w:p>
    <w:p>
      <w:pPr>
        <w:pStyle w:val="TextBody"/>
        <w:rPr/>
      </w:pPr>
      <w:r>
        <w:rPr/>
        <w:t xml:space="preserve">председатель Комиссии __________________________(Ф.И.О.)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м.п. 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" w:firstLine="1080"/>
      <w:jc w:val="both"/>
    </w:pPr>
    <w:rPr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9:00Z</dcterms:created>
  <dc:creator>Мосинцева И.В</dc:creator>
  <dc:description/>
  <cp:keywords/>
  <dc:language>en-US</dc:language>
  <cp:lastModifiedBy>Neo</cp:lastModifiedBy>
  <dcterms:modified xsi:type="dcterms:W3CDTF">2012-01-10T09:03:00Z</dcterms:modified>
  <cp:revision>8</cp:revision>
  <dc:subject/>
  <dc:title>МУНИЦИПАЛЬНОЕ ОБРАЗОВАНИЕ</dc:title>
</cp:coreProperties>
</file>