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30.03.2010                                                                                           № 82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от 24.12.2009 года №76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«О бюджете городского поселения Игрим на 2010 год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лановый период 2011 и 2012 годов»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заместителя главы администрации по финансово-экономическим вопросам Гладилиной С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поселе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Внести в решение  Совета поселения от 24.12.2009 года №76 «0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юджете городского поселения  Игрим на 2010 год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на плановый период 2011 и 2012 годов»  следующие изменен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добавить код бюджетной классификации по распределению бюджетных ассигнований по разделам, подразделам, целевым статьям и видам расходов классификации расходов бюджета городского поселения Игрим, приложений 10, 11 «Структура расходов бюджета городского поселения Игрим» кодом 01 11 0650300 013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2.Настоящее решение вступает в силу со дня подписания и распространяется на правоотношения, возникшие с  1 января 2010 года.</w:t>
      </w:r>
    </w:p>
    <w:p>
      <w:pPr>
        <w:pStyle w:val="Heading3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bCs w:val="false"/>
          <w:color w:val="000000"/>
          <w:sz w:val="28"/>
          <w:szCs w:val="28"/>
        </w:rPr>
        <w:t>Глава городского поселения</w:t>
        <w:tab/>
        <w:t xml:space="preserve"> Игрим </w:t>
        <w:tab/>
        <w:tab/>
        <w:t xml:space="preserve">                   </w:t>
        <w:tab/>
        <w:t>Р.Р.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Каримов </w:t>
      </w:r>
    </w:p>
    <w:p>
      <w:pPr>
        <w:pStyle w:val="Heading3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9:00Z</dcterms:created>
  <dc:creator>user</dc:creator>
  <dc:description/>
  <dc:language>en-US</dc:language>
  <cp:lastModifiedBy>Максим</cp:lastModifiedBy>
  <cp:lastPrinted>2010-03-31T08:49:00Z</cp:lastPrinted>
  <dcterms:modified xsi:type="dcterms:W3CDTF">2010-05-18T08:29:00Z</dcterms:modified>
  <cp:revision>2</cp:revision>
  <dc:subject/>
  <dc:title>Приложение      №  5            к     решению</dc:title>
</cp:coreProperties>
</file>