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 ДЕПУТАТОВ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 ПОСЕЛЕНИЯ  ИГРИМ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резовского района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нты-Мансийского автономного округа-Югры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РЕШЕНИЕ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25.05.2012                                                                                 № 205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гт. Игрим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рассмотрении плана </w:t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ОО «ЖЭУ»  по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6"/>
          <w:szCs w:val="26"/>
        </w:rPr>
        <w:t>подготовке жилищного фонда</w:t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к осенне-зимнему периоду  2012-2013 гг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 xml:space="preserve">Заслушав информацию генерального директора ООО «ЖЭУ» Еременко О.А. о  плане  по подготовке  жилищного фонда к осенне - зимнему периоду  2012-2013гг.  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т поселения </w:t>
      </w: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нять к сведению информацию о     плане  по подготовке  жилищного фонда к осенне - зимнему периоду  2012-2013гг.  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ь Совета поселен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.Г. Голин               </w:t>
            </w:r>
          </w:p>
        </w:tc>
        <w:tc>
          <w:tcPr>
            <w:tcW w:w="4786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   городского      поселения  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.Р. Каримов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 Rounded MT 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;Arial Rounded MT Bold" w:hAnsi="Calibri;Arial Rounded MT Bold" w:eastAsia="Times New Roman" w:cs="Calibri;Arial Rounded MT Bold"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9:34:00Z</dcterms:created>
  <dc:creator>администрация</dc:creator>
  <dc:description/>
  <cp:keywords/>
  <dc:language>en-US</dc:language>
  <cp:lastModifiedBy>администрация</cp:lastModifiedBy>
  <cp:lastPrinted>2012-05-26T11:19:00Z</cp:lastPrinted>
  <dcterms:modified xsi:type="dcterms:W3CDTF">2012-05-26T05:20:00Z</dcterms:modified>
  <cp:revision>20</cp:revision>
  <dc:subject/>
  <dc:title/>
</cp:coreProperties>
</file>