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5.2012                                                                                 № 20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2-2013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и.о.генерального директора Игримского МУП ТВК Булдыгерова Н.Т. о  плане  по подготовке  к осенне - зимнему периоду  2012-2013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    плане Игримского МУП ТВК   по подготовке  к осенне - зимнему периоду  2012-2013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администрация</cp:lastModifiedBy>
  <cp:lastPrinted>2012-05-26T11:21:00Z</cp:lastPrinted>
  <dcterms:modified xsi:type="dcterms:W3CDTF">2012-05-26T05:24:00Z</dcterms:modified>
  <cp:revision>22</cp:revision>
  <dc:subject/>
  <dc:title/>
</cp:coreProperties>
</file>