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19.10.2010                                                                      </w:t>
        <w:tab/>
        <w:tab/>
        <w:t xml:space="preserve">№ 113  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предприятия МУП ТВК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в зимний период 2010-2011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аслушав информацию главного инженера муниципального унитарного предприятия «Тепловодоканал» о  готовности к  работе в зимний период 2010-2011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Информацию о готовности  к работе МУП ТВК в зимний период 2010-2011 г принять к сведению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администрация</dc:creator>
  <dc:description/>
  <cp:keywords/>
  <dc:language>en-US</dc:language>
  <cp:lastModifiedBy>администрация</cp:lastModifiedBy>
  <cp:lastPrinted>2010-10-20T09:08:00Z</cp:lastPrinted>
  <dcterms:modified xsi:type="dcterms:W3CDTF">2010-10-20T03:08:00Z</dcterms:modified>
  <cp:revision>9</cp:revision>
  <dc:subject/>
  <dc:title/>
</cp:coreProperties>
</file>