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от 19.10.2010                                                                              №  115              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летнем отдыхе детей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ском поселении Игри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заместителя главы администрации по социальным вопросам Котовщиковой Е.В.   о летнем отдыхе на территории городского поселения Игрим за 2010 год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РЕШИЛ: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Информацию о  летнем отдыхе на территории городского поселения Игри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 поселения Игрим</w:t>
        <w:tab/>
        <w:tab/>
        <w:tab/>
        <w:tab/>
        <w:t>Р.Р. Каримов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6:00Z</dcterms:created>
  <dc:creator>администрация</dc:creator>
  <dc:description/>
  <cp:keywords/>
  <dc:language>en-US</dc:language>
  <cp:lastModifiedBy>администрация</cp:lastModifiedBy>
  <cp:lastPrinted>2010-10-20T09:11:00Z</cp:lastPrinted>
  <dcterms:modified xsi:type="dcterms:W3CDTF">2010-10-20T03:14:00Z</dcterms:modified>
  <cp:revision>6</cp:revision>
  <dc:subject/>
  <dc:title/>
</cp:coreProperties>
</file>