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19.10.2010                                                                                  №   116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де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борьбе с преступностью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Игр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и.о. начальника Игримского отделения милиции  о состоянии дел по борьбе с преступностью  и обеспечению правопорядка в городском поселении Игрим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состоянии дел по борьбе с преступностью  и обеспечению правопорядка в городском поселении Игрим принять к сведению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Игрим</w:t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администрация</dc:creator>
  <dc:description/>
  <cp:keywords/>
  <dc:language>en-US</dc:language>
  <cp:lastModifiedBy>администрация</cp:lastModifiedBy>
  <cp:lastPrinted>2010-10-20T09:16:00Z</cp:lastPrinted>
  <dcterms:modified xsi:type="dcterms:W3CDTF">2010-10-20T03:16:00Z</dcterms:modified>
  <cp:revision>10</cp:revision>
  <dc:subject/>
  <dc:title/>
</cp:coreProperties>
</file>