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0</w:t>
        <w:tab/>
        <w:tab/>
        <w:tab/>
        <w:tab/>
        <w:tab/>
        <w:tab/>
        <w:tab/>
        <w:tab/>
        <w:t xml:space="preserve">      №  11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учета предложений по проект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тава городского поселения Игр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ктов о внесении изменений и допол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участия граждан в их обсу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44 Федерального закона от 06.10.2003 № 131 -ФЗ «Об общих принципах организации местного самоуправления в Российской Федераций», ст. 42  устава городского поселения Игрим, решением Совета поселения от 11.10. 2005 №  5 «О Положении о порядке организации и проведения публичных слушаний в городском поселении Игри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учета предложений по проекту устава городского поселения Игрим, актов о внесении изменений и дополнений в устав городского   поселения  Игрим   и   участия   граждан   в   их   обсу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районной газете «Жизнь Ю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о дня  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Р.Р. Кари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0  № 117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.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а устава городского поселения Игрим, актов о внесении изменений и дополнений в устав городского поселения Игрим проводится на собраниях в коллективах по месту  жительства в посел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ение проекта устава городского поселения Игрим актов о внесении изменений и дополнений в устав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Игрим </w:t>
      </w:r>
      <w:r>
        <w:rPr>
          <w:rFonts w:cs="Times New Roman" w:ascii="Times New Roman" w:hAnsi="Times New Roman"/>
          <w:color w:val="000000"/>
          <w:sz w:val="26"/>
          <w:szCs w:val="26"/>
        </w:rPr>
        <w:t>начинается не ранее чем через 10 дней со дня их официального опубликования в районной газете «Жизнь Ю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ля обсуждения проекта устава городского  поселения Игрим, актов о внесении изменении и дополнений в устав городского  поселения Игрим составляет 10 дн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предложения по проекту устава городского  поселения Игрим,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ам о внесении изменений и дополнений в устав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Игр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яются в письменном виде и подаются в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r>
        <w:rPr>
          <w:rFonts w:cs="Times New Roman" w:ascii="Times New Roman" w:hAnsi="Times New Roman"/>
          <w:sz w:val="26"/>
          <w:szCs w:val="26"/>
        </w:rPr>
        <w:t>страцию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поселения все предложения по мере их поступления, направляет в юридическо-правовое управление администраций Березов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обсуждения,  юридическо-правовое управление  администрации района рассматривает все поступившие предложения и выдает заключ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юридическо-правового управления администрации Березовского района по результатам рассмотрения предложений по проекту устава городского поселения Игрим, актам о внесении изменений и дополнений в устав городского  поселения Игрим направляется в Совет поселения не позднее, чем за 10 дней до рассмотрения Советом поселения вопроса </w:t>
      </w:r>
      <w:r>
        <w:rPr>
          <w:rFonts w:cs="Times New Roman" w:ascii="Times New Roman" w:hAnsi="Times New Roman"/>
          <w:i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ринятии решения Совета поселения об уставе городского  поселения Игрим,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 об изменении и дополнении в устав городского  поселения Игри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рассмотрения Советом поселения вопроса о принятии решения об уставе городского  поселения Игрим, актах об изменениях и дополнениях в устав городского  поселения Игрим вес предложения, высказанные а период обсуждения проекта устава городского  поселения Игрим, актов об изменениях и дополнениях в устав городского поселения Игрим в Обобщенном виде с указанием их авторов, а также заключение юридическо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авового управления администрации района подлежит опубликованию в газете «Жизнь Югры» не позднее 10 дней со дня окончания публичных слуша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юридическо-правового управления администрации Березовского района подлежит обязательному рассмотрению Советом поселения и учитывается при принятии решения Совета поселения о принятии устава поселения, актов об изменениях и дополнениях в устав городского поселения Игрим.</w:t>
      </w:r>
    </w:p>
    <w:p>
      <w:pPr>
        <w:pStyle w:val="Style14"/>
        <w:ind w:left="1080" w:hanging="0"/>
        <w:jc w:val="both"/>
        <w:rPr>
          <w:sz w:val="26"/>
          <w:szCs w:val="26"/>
        </w:rPr>
      </w:pPr>
      <w:r>
        <w:rPr>
          <w:rFonts w:eastAsia="Calibri;Arial Rounded MT Bold" w:cs="Calibri;Arial Rounded MT Bold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14:00Z</dcterms:created>
  <dc:creator>администрация</dc:creator>
  <dc:description/>
  <cp:keywords/>
  <dc:language>en-US</dc:language>
  <cp:lastModifiedBy>администрация</cp:lastModifiedBy>
  <cp:lastPrinted>2010-10-20T09:22:00Z</cp:lastPrinted>
  <dcterms:modified xsi:type="dcterms:W3CDTF">2010-10-20T03:22:00Z</dcterms:modified>
  <cp:revision>37</cp:revision>
  <dc:subject/>
  <dc:title/>
</cp:coreProperties>
</file>