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0                                                                       №  11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публиковании проекта изменений и дополнений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устав городского  поселения  Игри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проект изменений и 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 в Российской Федерации»,  уставом городского поселения Игрим, в соответствии с положением «О Порядке учета предложений по проекту устава городского поселения Игрим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1.Опубликовать проект изменений и дополнений в устав городского  поселения Игрим  в газете «Жизнь Югры» (прилагается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Провести публичные слушания по проекту изменений и дополнений в устав городского  поселения Игрим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3.Установить начальную дату публичных слушаний в городском  поселении Игрим с  02.11.2010 года.</w:t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</w:t>
        <w:tab/>
        <w:tab/>
        <w:tab/>
        <w:t xml:space="preserve">                 Р.Р. Карим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  Совета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 19.10.2010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й и дополнений в устав городского поселения Игрим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 Пункт 6 части 1 статьи 16 «Полномочия Совета поселения» 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;»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2.  Часть  3 статьи 23 «Исполнительно-распорядительный орган муниципального образования»  изложить в следующей редакции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 Администрация поселения обладает правами юридического лица и является муниципальным казенным учреждением, образуемым для осуществления управленческих функций»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В части  3 статьи 25 «Избирательная комиссия муниципального образования»   </w:t>
      </w:r>
      <w:r>
        <w:rPr>
          <w:rFonts w:cs="Times New Roman" w:ascii="Times New Roman" w:hAnsi="Times New Roman"/>
          <w:sz w:val="26"/>
          <w:szCs w:val="26"/>
        </w:rPr>
        <w:t>слова  «четыре года»  заменить словами «пять лет.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2:00Z</dcterms:created>
  <dc:creator>администрация</dc:creator>
  <dc:description/>
  <cp:keywords/>
  <dc:language>en-US</dc:language>
  <cp:lastModifiedBy>администрация</cp:lastModifiedBy>
  <cp:lastPrinted>2010-10-20T11:23:00Z</cp:lastPrinted>
  <dcterms:modified xsi:type="dcterms:W3CDTF">2010-10-20T06:01:00Z</dcterms:modified>
  <cp:revision>19</cp:revision>
  <dc:subject/>
  <dc:title/>
</cp:coreProperties>
</file>