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от  19.10.2010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пгт Игрим</w:t>
        <w:tab/>
        <w:tab/>
        <w:tab/>
        <w:tab/>
        <w:tab/>
        <w:tab/>
        <w:tab/>
        <w:tab/>
        <w:tab/>
        <w:t xml:space="preserve">   №  121                                            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логе на имущество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их лиц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м Российской Федерации от 9 декабря 1991г №2003-1 «О налоге на имущество физических лиц» и внесением изменений, в редакции Федерального закона  229-ФЗ от 27.07.2010 года «О внесении изменений в часть первую и часть вторую  Налогового кодекса Российской Федерации»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изменения в решение Совета депутатов городского поселения Игрим от  13.04.2010 года «</w:t>
      </w:r>
      <w:r>
        <w:rPr>
          <w:rFonts w:cs="Times New Roman" w:ascii="Times New Roman" w:hAnsi="Times New Roman"/>
          <w:sz w:val="26"/>
          <w:szCs w:val="26"/>
        </w:rPr>
        <w:t>О налоге на имущество физических лиц»,  дополнив пункт 2 следующего содержания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 Уплата налога производится не поздне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ноября года, следующего за годом, за который исчислен налог.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ункты 2,3,4 считать соответственно 3, 4, 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средствах массовой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поселения</w:t>
        <w:tab/>
        <w:tab/>
        <w:tab/>
        <w:tab/>
        <w:tab/>
        <w:tab/>
        <w:t xml:space="preserve">Р.Р. Каримов 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 Rounded MT Bold" w:hAnsi="Calibri;Arial Rounded MT Bold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46:00Z</dcterms:created>
  <dc:creator>администрация</dc:creator>
  <dc:description/>
  <cp:keywords/>
  <dc:language>en-US</dc:language>
  <cp:lastModifiedBy>администрация</cp:lastModifiedBy>
  <cp:lastPrinted>2010-10-20T09:59:00Z</cp:lastPrinted>
  <dcterms:modified xsi:type="dcterms:W3CDTF">2010-10-20T03:59:00Z</dcterms:modified>
  <cp:revision>8</cp:revision>
  <dc:subject/>
  <dc:title/>
</cp:coreProperties>
</file>