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19.10.2010 № 1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ходы бюджета </w:t>
      </w:r>
    </w:p>
    <w:p>
      <w:pPr>
        <w:pStyle w:val="Normal"/>
        <w:jc w:val="center"/>
        <w:rPr/>
      </w:pPr>
      <w:r>
        <w:rPr/>
        <w:t>городского поселения Игрим на 2010 го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03"/>
        <w:gridCol w:w="1147"/>
        <w:gridCol w:w="1254"/>
        <w:gridCol w:w="107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ходы (вид налог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30.09.10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цент испол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1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666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1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9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2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не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, полученной от экономии на процентах за пользование целевыми займами (кредитами) на новое строительство или приобретение жиль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применением упрощенной системы налогооблож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2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е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гос.пошлины по делам, рассматриваемым Верховным Судом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4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 квалификационных экзаменов на получение права на управление транспортным сред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 по акциям, находящиеся в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10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 кварт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2 10 0000 4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 муниципальных унитарных предприятий (в части реализации основных средств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0000 00 0000 14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2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Безвозмездные пере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53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31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7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ервичного  воинского уче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из федерального бюджета на осуществление полномочий по гос.регистрации актов гражданского состоя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 (ЦЗН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3 00 00000 00 0000 00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Дохо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612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2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 xml:space="preserve">Приложение №2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9.10.2010 № 12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спределение расходов бюджета городского поселения Игрим на 2010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26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882"/>
        <w:gridCol w:w="602"/>
        <w:gridCol w:w="1417"/>
        <w:gridCol w:w="1254"/>
        <w:gridCol w:w="1025"/>
      </w:tblGrid>
      <w:tr>
        <w:trPr>
          <w:trHeight w:val="1029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на год (тыс.рубле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 30.09.10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цент испол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250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законодательных (представительных) органов государственной власти и представлен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программы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регистрация актов гражданского состоя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экономически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нформатиз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2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8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8769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54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62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49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ультура, кинематограф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14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4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Здравоохранение, 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34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2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343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90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0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20" w:hanging="0"/>
        <w:jc w:val="right"/>
        <w:rPr/>
      </w:pPr>
      <w:r>
        <w:rPr>
          <w:sz w:val="24"/>
        </w:rPr>
        <w:t xml:space="preserve">Приложение №3 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ind w:left="5320" w:hanging="0"/>
        <w:jc w:val="right"/>
        <w:rPr>
          <w:sz w:val="24"/>
        </w:rPr>
      </w:pPr>
      <w:r>
        <w:rPr>
          <w:sz w:val="24"/>
        </w:rPr>
        <w:t>от 19.10.2010 № 122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Субъект бюджетного планирования  - </w:t>
      </w:r>
      <w:r>
        <w:rPr>
          <w:b/>
          <w:bCs/>
          <w:sz w:val="24"/>
        </w:rPr>
        <w:t>Администрация городского поселения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bCs/>
          <w:sz w:val="24"/>
        </w:rPr>
        <w:t>Игрим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ходов бюджета городского поселения Игри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6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894"/>
        <w:gridCol w:w="789"/>
        <w:gridCol w:w="1251"/>
        <w:gridCol w:w="885"/>
        <w:gridCol w:w="1083"/>
        <w:gridCol w:w="1073"/>
        <w:gridCol w:w="1073"/>
      </w:tblGrid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дам Б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ФКР) Подразд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по КЦСР) целев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по КВР) 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финансирования 2010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/>
            </w:pPr>
            <w:r>
              <w:rPr>
                <w:sz w:val="22"/>
              </w:rPr>
              <w:t>Исполнено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/>
            </w:pPr>
            <w:r>
              <w:rPr>
                <w:sz w:val="22"/>
              </w:rPr>
              <w:t>на 30.09.10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органа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органа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62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посе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регистрация актов гражданского состоя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8 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 03 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программа </w:t>
            </w:r>
            <w:r>
              <w:rPr>
                <w:bCs/>
                <w:color w:val="000000"/>
                <w:sz w:val="24"/>
                <w:szCs w:val="24"/>
              </w:rPr>
              <w:t>«Развитие муниципальной службы в муниципальном образовании городское поселение Игрим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5 00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5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общегосударственным вопрос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5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9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</w:t>
            </w:r>
          </w:p>
        </w:tc>
      </w:tr>
      <w:tr>
        <w:trPr>
          <w:trHeight w:val="28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 36 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49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едупреждение и ликвид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едствий чрезвычайных ситуаций и стихийных бедств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циональная эконом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ономически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2 4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ный тран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нформатиз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0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КХ-жилищ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.доходов по жилищным услуг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апремонт муниц.жилого фон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49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ммунальное хозяйств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газоснабж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4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80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теплоснабж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71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мпенсация выпадающих доходов по водоснабжени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убсидии юр.лицам (убытки по баня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ыполнение функций органами местного самоуправления (капремонт, подготовка к зиме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05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 и содержание дорог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1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35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доро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2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4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28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3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ст захорон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4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 05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8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ЖК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52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</w:t>
            </w:r>
          </w:p>
        </w:tc>
      </w:tr>
      <w:tr>
        <w:trPr>
          <w:trHeight w:val="26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ульту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288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 культур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0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83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тавочный за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6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 по культу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4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9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</w:tr>
      <w:tr>
        <w:trPr>
          <w:trHeight w:val="28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пор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С/К «Олимпиец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2 99 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34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49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сего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90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0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926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3:42:00Z</dcterms:created>
  <dc:creator>Света</dc:creator>
  <dc:description/>
  <cp:keywords/>
  <dc:language>en-US</dc:language>
  <cp:lastModifiedBy>администрация</cp:lastModifiedBy>
  <cp:lastPrinted>2010-10-20T10:04:00Z</cp:lastPrinted>
  <dcterms:modified xsi:type="dcterms:W3CDTF">2010-10-20T04:05:00Z</dcterms:modified>
  <cp:revision>61</cp:revision>
  <dc:subject/>
  <dc:title/>
</cp:coreProperties>
</file>