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РЕШЕНИЕ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от  19.10.2010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пгт Игрим</w:t>
        <w:tab/>
        <w:tab/>
        <w:tab/>
        <w:tab/>
        <w:tab/>
        <w:tab/>
        <w:tab/>
        <w:tab/>
        <w:tab/>
        <w:t xml:space="preserve">   №  122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  за  9 месяцев 201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 о бюджетном процессе в городском поселении Игрим, заслушав отчет администрации городского поселения Игрим об исполнении бюджета городского поселения Игрим з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об исполнении бюджета городского поселения Игрим за  9 месяцев 2010 года  по доходам в сумме 71820,3 тыс.рублей (приложение 1), по расходам  в сумме 65067 тыс.рублей (приложение 2), по распределению расходов бюджета городского поселения Игрим за 2010 год по разделам и подразделам и экономическим статьям функциональной классификации расходов бюджетов Российской Федера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об исполнении бюджета городского поселения Игрим за 2010 год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поселения</w:t>
        <w:tab/>
        <w:t xml:space="preserve">                           </w:t>
        <w:tab/>
        <w:t xml:space="preserve">                    Р.Р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Calibri;Arial Rounded MT Bold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2:00Z</dcterms:created>
  <dc:creator>Света</dc:creator>
  <dc:description/>
  <cp:keywords/>
  <dc:language>en-US</dc:language>
  <cp:lastModifiedBy>администрация</cp:lastModifiedBy>
  <cp:lastPrinted>2010-10-20T10:01:00Z</cp:lastPrinted>
  <dcterms:modified xsi:type="dcterms:W3CDTF">2010-10-20T04:01:00Z</dcterms:modified>
  <cp:revision>4</cp:revision>
  <dc:subject/>
  <dc:title>ПРОЕКТ</dc:title>
</cp:coreProperties>
</file>