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20" w:hanging="0"/>
        <w:jc w:val="right"/>
        <w:rPr>
          <w:sz w:val="24"/>
        </w:rPr>
      </w:pPr>
      <w:r>
        <w:rPr>
          <w:sz w:val="24"/>
        </w:rPr>
        <w:t xml:space="preserve">Приложение №1 </w:t>
      </w:r>
    </w:p>
    <w:p>
      <w:pPr>
        <w:pStyle w:val="Normal"/>
        <w:ind w:left="5320" w:hanging="0"/>
        <w:jc w:val="right"/>
        <w:rPr>
          <w:sz w:val="24"/>
        </w:rPr>
      </w:pPr>
      <w:r>
        <w:rPr>
          <w:sz w:val="24"/>
        </w:rPr>
        <w:t>к решению Совета депутатов</w:t>
      </w:r>
    </w:p>
    <w:p>
      <w:pPr>
        <w:pStyle w:val="Normal"/>
        <w:ind w:left="5320" w:hanging="0"/>
        <w:jc w:val="right"/>
        <w:rPr>
          <w:sz w:val="24"/>
        </w:rPr>
      </w:pPr>
      <w:r>
        <w:rPr>
          <w:sz w:val="24"/>
        </w:rPr>
        <w:t xml:space="preserve">от 19.10.2010 № 123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Доходы бюджета </w:t>
      </w:r>
    </w:p>
    <w:p>
      <w:pPr>
        <w:pStyle w:val="Normal"/>
        <w:jc w:val="center"/>
        <w:rPr/>
      </w:pPr>
      <w:r>
        <w:rPr>
          <w:b/>
          <w:bCs/>
          <w:sz w:val="24"/>
        </w:rPr>
        <w:t>городского поселения Игрим на 2010</w:t>
      </w:r>
      <w:r>
        <w:rPr/>
        <w:t xml:space="preserve"> год</w:t>
      </w:r>
    </w:p>
    <w:tbl>
      <w:tblPr>
        <w:tblW w:w="1074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4881"/>
        <w:gridCol w:w="1147"/>
        <w:gridCol w:w="1147"/>
        <w:gridCol w:w="1195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д бюджетной классификации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ходы (вид налога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умма на год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тыс.руб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очнен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мма с учетом уточнения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>1 00 00000 00 0000 00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68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683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901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901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1 01 0000 1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80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2 01 0000 1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страховых выплат по договорам добровольного страхования жизни, заключенным на срок не менее 5 лет, в части превышения сумм страховых взносов, увеличенных на сумму, рассчитанную исходя из действующей ставки рефинансирования, процентных доходов по вкладам в банках (за исключением срочных пенсионных вкладов, внесенных на срок не менее 6 месяцев), в виде материальной выгоды, полученной от экономии на процентах за пользование целевыми займами (кредитами) на новое строительство или приобретение жиль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1 0000 1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, взимаемый с применением упрощенной системы налогооблож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5 01010 01 0000 1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0 01 0000 1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налог на вмененный доход для отдельных видов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9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4011 02 0000 1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организацие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4012 02 0000 1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9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е установленной подпунктом 1 пункта 1 статьи 394 Налогового кодекса Российской Федераци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е установленной подпунктом 2 пункта 1 статьи 394 Налогового кодекса Российской Федераци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9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10 01 0000 1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по делам, рассматриваемым в судах общей юрисдикции, мировыми судьями (за исключением гос.пошлины по делам, рассматриваемым Верховным Судом Российской Федерации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за совершение нотариальных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40 01 0000 1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 квалификационных экзаменов на получение права на управление транспортным средство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0000 00 0000 00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1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50 10 0000 12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иденды по акциям, находящиеся в муниципальной собственн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050 10 0000 12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1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муниципальных органов управления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10 0000 12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и поступления от продажи права на заключение договоров аренды за земли, находящиеся в собственности посел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0000 00 0000 00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50 10 0000 4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 кварти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32 10 0000 4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 муниципальных унитарных предприятий (в части реализации основных средств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4 10 0000 43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 собственность на которые не разграничена и которые расположены в границах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>2 00 00000 00 0000 00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Безвозмездные перечис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58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5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94,2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91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31,6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10 0000 15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1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2,2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79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79,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0 00 0000 15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,5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5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из федерального бюджета на осуществление первичного  воинского уче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3 10 0000 15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из федерального бюджета на осуществление полномочий по гос. регистрации актов гражданского состоя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4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5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0,1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6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8,5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4</w:t>
            </w:r>
            <w:r>
              <w:rPr>
                <w:sz w:val="22"/>
                <w:szCs w:val="22"/>
                <w:lang w:val="en-US"/>
              </w:rPr>
              <w:t>029</w:t>
            </w:r>
            <w:r>
              <w:rPr>
                <w:sz w:val="22"/>
                <w:szCs w:val="22"/>
              </w:rPr>
              <w:t xml:space="preserve"> 10 0000 15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,передаваемые бюджетам поселения (ЦЗН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9.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,2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>3 00 00000 00 0000 00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8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 Доход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16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2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6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4:29:00Z</dcterms:created>
  <dc:creator>User</dc:creator>
  <dc:description/>
  <cp:keywords/>
  <dc:language>en-US</dc:language>
  <cp:lastModifiedBy>администрация</cp:lastModifiedBy>
  <cp:lastPrinted>2010-10-20T10:10:00Z</cp:lastPrinted>
  <dcterms:modified xsi:type="dcterms:W3CDTF">2010-10-20T04:11:00Z</dcterms:modified>
  <cp:revision>19</cp:revision>
  <dc:subject/>
  <dc:title>Приложение №1 к проекту бюджета </dc:title>
</cp:coreProperties>
</file>