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т    19.10.2010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bCs/>
          <w:iCs/>
          <w:smallCaps/>
          <w:color w:val="000000"/>
          <w:sz w:val="26"/>
          <w:szCs w:val="26"/>
        </w:rPr>
        <w:t>№</w:t>
      </w:r>
      <w:r>
        <w:rPr>
          <w:bCs/>
          <w:color w:val="000000"/>
          <w:sz w:val="26"/>
          <w:szCs w:val="26"/>
        </w:rPr>
        <w:t xml:space="preserve">  126</w:t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гт. Игрим</w:t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ередаче осуществления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лномочий органов местного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амоуправления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городского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еления Игрим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о установлению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и регулированию 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тарифов на услуги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предоставляемые муниципальными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едприятиями и учреждениями,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рганам местного самоуправления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ерезовского района на 2011  год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Cs/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 поселения Игрим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Совет поселения </w:t>
      </w: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.</w:t>
      </w:r>
      <w:r>
        <w:rPr>
          <w:b/>
          <w:bCs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ередать      осуществление     полномочий      органов     местного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амоуправления     городского     поселения    Игрим    п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ановлению и регулированию тарифов на услуги, предоставляемые муниципальными предприятиями и учреждениями, а также предприятиями иных форм собственности, если иное не предусмотрено федеральными законами, органам местного самоуправления Березовского района на 2011 г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2.   Главе   городского   поселения  Игрим   заключи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глашение  </w:t>
      </w:r>
      <w:r>
        <w:rPr>
          <w:bCs/>
          <w:color w:val="000000"/>
          <w:sz w:val="26"/>
          <w:szCs w:val="26"/>
        </w:rPr>
        <w:t>от</w:t>
      </w:r>
      <w:r>
        <w:rPr>
          <w:b/>
          <w:bCs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имени   администрации   городского     поселения Игри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администрацией Березовского района о передаче осуществ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шеуказанных полномочий поселения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лава поселения</w:t>
        <w:tab/>
        <w:tab/>
        <w:tab/>
        <w:tab/>
        <w:tab/>
        <w:t xml:space="preserve">                             Р.Р. Кар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000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52:00Z</dcterms:created>
  <dc:creator>OK</dc:creator>
  <dc:description/>
  <cp:keywords/>
  <dc:language>en-US</dc:language>
  <cp:lastModifiedBy>администрация</cp:lastModifiedBy>
  <cp:lastPrinted>2010-10-20T10:21:00Z</cp:lastPrinted>
  <dcterms:modified xsi:type="dcterms:W3CDTF">2010-10-20T04:21:00Z</dcterms:modified>
  <cp:revision>18</cp:revision>
  <dc:subject/>
  <dc:title>Проект </dc:title>
</cp:coreProperties>
</file>