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Heading2"/>
        <w:spacing w:before="24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 xml:space="preserve">от   11.09.2012 г.          </w:t>
        <w:tab/>
        <w:tab/>
        <w:tab/>
        <w:tab/>
        <w:tab/>
        <w:tab/>
        <w:t xml:space="preserve">                   №  212                                                                                            пгт. Игрим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размерах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лжностных окладов, ежемесячных 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ых дополнительных выплат 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орядка их осуществления </w:t>
      </w:r>
    </w:p>
    <w:p>
      <w:pPr>
        <w:pStyle w:val="Normal"/>
        <w:shd w:fill="FFFFFF" w:val="clear"/>
        <w:autoSpaceDE w:val="false"/>
        <w:spacing w:before="0" w:after="120"/>
        <w:contextualSpacing/>
        <w:rPr/>
      </w:pPr>
      <w:r>
        <w:rPr>
          <w:b/>
          <w:bCs/>
          <w:color w:val="000000"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shd w:fill="FFFFFF" w:val="clear"/>
        <w:autoSpaceDE w:val="false"/>
        <w:spacing w:before="0" w:after="120"/>
        <w:contextualSpacing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поселения Игрим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 от 02.03.2007 № 25-ФЗ «О муниципальной службе в Российской Федерации», п. 4 ст. 86, п. 2 ст. 136 Бюджетного кодекса Российской Федерации, Законом Ханты-Мансийского автономного округа - Югры от 20.07.2007 № 113-оз «Об отдельных вопросах муниципальной службы в Ханты-Мансийском автономном округе-Югре», руководствуясь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размерах должностных окладов, размерах ежемесячных и иных дополнительных выплат и порядке их осуществления муниципальным служащим администрации городского поселения Игрим в новой редакции (прилагается)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Решение Совета поселения  </w:t>
      </w:r>
      <w:r>
        <w:rPr>
          <w:sz w:val="28"/>
          <w:szCs w:val="28"/>
        </w:rPr>
        <w:t>от 07.05.2010</w:t>
      </w:r>
      <w:r>
        <w:rPr>
          <w:color w:val="000000"/>
          <w:sz w:val="28"/>
          <w:szCs w:val="28"/>
        </w:rPr>
        <w:t xml:space="preserve"> №  97 «</w:t>
      </w:r>
      <w:r>
        <w:rPr>
          <w:bCs/>
          <w:color w:val="000000"/>
          <w:sz w:val="28"/>
          <w:szCs w:val="28"/>
        </w:rPr>
        <w:t>Об утверждении Положения о размерах  должностных окладов, ежемесячных  и иных дополнительных выплат  и порядка их осуществления муниципальным служащим администрации городского поселения Игрим» признать утратившим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е обеспечение расходных обязательств, связанных с выплатой денежного содержания муниципальных служащих в рамках, установленных настоящим решением размеров, осуществляется за счет средств бюджета администрации городского поселения Игрим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</w:t>
      </w:r>
      <w:r>
        <w:rPr>
          <w:sz w:val="28"/>
          <w:szCs w:val="28"/>
        </w:rPr>
        <w:t xml:space="preserve"> после его официального опубликования</w:t>
      </w:r>
      <w:r>
        <w:rPr>
          <w:color w:val="000000"/>
          <w:sz w:val="28"/>
          <w:szCs w:val="28"/>
        </w:rPr>
        <w:t xml:space="preserve"> и распространяется на правоотношения, возникшие с 01.07.2012 года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6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поселения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9.2012         № 212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О размерах должностных окладов, ежемесячных и иных дополните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лат и порядке их осущест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 городского поселения Игрим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п.4 ст.86, п.2 ст. 136 Бюджетного кодекса Российской Федерации, ст. 22 Федерального закона от 02.03.2007 № 25-ФЗ «О муниципальной службе в Российской Федерации», </w:t>
      </w:r>
      <w:r>
        <w:rPr>
          <w:sz w:val="28"/>
          <w:szCs w:val="28"/>
        </w:rPr>
        <w:t xml:space="preserve">статьей 16 </w:t>
      </w:r>
      <w:r>
        <w:rPr>
          <w:color w:val="000000"/>
          <w:sz w:val="28"/>
          <w:szCs w:val="28"/>
        </w:rPr>
        <w:t xml:space="preserve">Закона Ханты - Мансийского автономного округа - Югры от 20.07.2007 </w:t>
      </w:r>
      <w:r>
        <w:rPr>
          <w:i/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13-оз «Об отдельных вопросах муниципальной службы в Ханты-Мансийском автономном округе-Югре», постановлением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,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пределяет размеры ежемесячных и иных выплат и порядок их осуществления муниципальным служащим администрации городского поселения Игрим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сходы на оплату труда муниципального служащего не должны превышать нормативы, установленные Правительством Ханты-Мансийского автономного округа-Югры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before="0" w:after="120"/>
        <w:ind w:left="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денежного содержа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ого служащего состоит из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го оклада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классный чин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ого поощрения (ежемесячного, по результатам работы за квартал, год)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меры должностных окладов муниципальных служащих, замещающих должности муниципальной службы в администрации город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им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72"/>
        <w:gridCol w:w="311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ризнаки/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ыс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веду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/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нкретный размер должностного оклада муниципального служащего устанавливается правовыми актами работодателя, учитывающим особенности и специфику работы 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условия выплаты ежемесячной надбавки к должностному окладу за выслугу лет</w:t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устанавливается и выплачивается муниципальному служащему в размере:</w:t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15 процентов должностного оклада - для муниципальных служащих, имеющих выслугу лет от 5 до 10 лет;</w:t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20 процентов должностного оклада - для муниципальных служащих, имеющих выслугу лет от 10 до 15 лет;</w:t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30 процентов должностного оклада - для муниципальных служащих, имеющих выслугу свыше 15 лет.</w:t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более 3,6 должностных окладов из расчета на год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рядок и условия выплаты ежемесячной надбавки к должностному окладу за особые условия муниципальной </w:t>
      </w:r>
      <w:r>
        <w:rPr>
          <w:b/>
          <w:sz w:val="28"/>
          <w:szCs w:val="28"/>
        </w:rPr>
        <w:t>службы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5.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, в качестве выполнения должностных обязанностей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5.2. Указанная надбавка устанавливается с учетом особенностей и специфики работы. Основными критериями для установления выплаты являются: 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5.2.1. Исполнение муниципальными служащими трудовых обязанностей в условиях, отклоняющихся от нормальных (сложность, срочность и повышенное качество)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5.2.2. Необходимость применения муниципальным служащим при исполнении должностных обязанностей широкого круга специальных знаний в различных сферах и отраслях деятельности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bCs/>
          <w:color w:val="000000"/>
          <w:sz w:val="28"/>
          <w:szCs w:val="28"/>
        </w:rPr>
        <w:t>Ежемесячная надбавка выплачивается в следующих размерах из расчета на год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spacing w:val="-1"/>
          <w:sz w:val="28"/>
          <w:szCs w:val="28"/>
        </w:rPr>
        <w:t xml:space="preserve">лицам, замещающим высшие должности муниципальной службы </w:t>
      </w:r>
      <w:r>
        <w:rPr>
          <w:sz w:val="28"/>
          <w:szCs w:val="28"/>
        </w:rPr>
        <w:t>категорий «руководители», «помощники», - 12 должностных окладов;</w:t>
      </w:r>
    </w:p>
    <w:p>
      <w:pPr>
        <w:pStyle w:val="Normal"/>
        <w:numPr>
          <w:ilvl w:val="0"/>
          <w:numId w:val="3"/>
        </w:numPr>
        <w:shd w:fill="FFFFFF" w:val="clear"/>
        <w:spacing w:before="5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замещающим главные должности муниципальной службы категорий «руководители», «помощники», «специалисты», - 11 должностных окладов; </w:t>
      </w:r>
    </w:p>
    <w:p>
      <w:pPr>
        <w:pStyle w:val="Normal"/>
        <w:numPr>
          <w:ilvl w:val="0"/>
          <w:numId w:val="3"/>
        </w:numPr>
        <w:shd w:fill="FFFFFF" w:val="clear"/>
        <w:spacing w:before="5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замещающим ведущие должности муниципальной службы категорий «руководитель», «специалист», - 10 должностных окладов; </w:t>
      </w:r>
    </w:p>
    <w:p>
      <w:pPr>
        <w:pStyle w:val="Normal"/>
        <w:numPr>
          <w:ilvl w:val="0"/>
          <w:numId w:val="3"/>
        </w:numPr>
        <w:shd w:fill="FFFFFF" w:val="clear"/>
        <w:spacing w:before="5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замещающим старшие должности муниципальной службы категорий «специалисты», «обеспечивающие специалисты», - 9 должностных оклад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ладшие должности муниципальной службы категорий «обеспечивающие специалисты». - 8 должностных окладов.</w:t>
      </w:r>
    </w:p>
    <w:p>
      <w:pPr>
        <w:pStyle w:val="Normal"/>
        <w:shd w:fill="FFFFFF" w:val="clear"/>
        <w:autoSpaceDE w:val="false"/>
        <w:spacing w:before="0" w:after="120"/>
        <w:ind w:left="142" w:firstLine="218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>Размер ежемесячной надбавки устанавливается распоряжением главы администрации и указывается в трудовом договоре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5.4. При переводе муниципального служащего на иную должность муниципальной службы  в том  же  муниципальном  органе либо  при переходе    из    другого    государственного    органа,    с    федеральной государственной службы, муниципальной службы надбавка выплачивается в размере согласно п. 5.2 настоящего Положения с учетом категории и группы замещаемой должности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5.5. При переводе работника на должность муниципальной службы с должности по техническому обеспечению деятельности   органов местного самоуправления, установленная надбавка за особые условия работы в органах местного самоуправления учитывается при выплате надбавки за особые условия муниципальной службы. Надбавка выплачивается в размере согласно п. 5.2 настоящего Положения с учетом категории и группы замещаемой должности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5.6. Распоряжение (приказ)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 условия выплаты ежемесячной надбавки к должностному окладу за классный чин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. При этом учитываются уровень профессиональной подготовки муниципальных служащих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ConsPlusNormal"/>
        <w:widowControl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отношении муниципальных служащих нормативы определяются (складываются) из: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редств, направляемых дополнительно сверх выплаты должностных окладов, для выплаты (в расчете на год):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сшим должностям муниципальной службы, учреждаемым для выполнения функции "руководитель", - 26136 рублей;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авным должностям муниципальной службы, учреждаемым для выполнения функции "руководитель", "помощник (советник)", "специалист", - 20592 рубля;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 должностям муниципальной службы, учреждаемым для выполнения функции «руководитель» специалист, обеспечивающий специалист – 16404 рублей;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им должностям муниципальной службы, учреждаемым для выполнения функции "специалист", "обеспечивающий специалист", - 12720 рублей;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ладшим должностям муниципальной службы, учреждаемым для выполнения функции "специалист", "обеспечивающий специалист", - 8556 рублей;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ины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должностей гражданской службы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  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          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группа  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и условия выплаты ежемесячного денежного поощрения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1. За качественное и своевременное выполнение служебных обязанностей, инициативность, дисциплинированность, а также в целях материального стимулирования, повышения эффективности и качества результатов служебной деятельности лицам, замещающим должности муниципальной службы, выплачивается ежемесячное  денежное поощрение в следующих размерах из расчета на год: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  по высшим должностям муниципальной службы категорий «руководители», «помощники (советники)» в размере 36 должностных окладов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по главным должностям муниципальной службы категорий «руководители», «помощники (советники)», «специалисты», «специалисты», в размере 34 должностных окладов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ведущим должностям муниципальной службы категории «руководитель» «специалист» - 31,5 должностного оклада; 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по старшим должностям муниципальной службы  категорий «специалисты», «обеспечивающие специалисты» в размере 29  должностных окладов;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- по младшим должностям муниципальной службы категории «обеспечивающие специалисты» в размере 26,5 должностных  окладов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2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3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4. 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4.1. Качественное, своевременное выполнение функциональных обязанностей, предусмотренных служебным контрактом, должностным регламент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служащего; качественная подготовка документов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4.2. Качественное, своевременное выполнение планов работы, постановлений, распоряжений и поручений главы поселения, курирующих заместителей главы администрации, непосредственного руководителя, а также решений Совета поселения по вопросам, входящим в компетенцию лица, замещающего должность муниципальной службы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4.3. Квалифицированное, в установленный срок рассмотрение заявлений, писем, жалоб от организаций и граждан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4.4. 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административным регламентом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4.5.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shd w:fill="FFFFFF" w:val="clear"/>
        <w:autoSpaceDE w:val="false"/>
        <w:spacing w:before="0" w:after="120"/>
        <w:ind w:firstLine="708"/>
        <w:rPr/>
      </w:pPr>
      <w:r>
        <w:rPr>
          <w:color w:val="000000"/>
          <w:sz w:val="28"/>
          <w:szCs w:val="28"/>
        </w:rPr>
        <w:t>7.5. Порядок выплаты ежемесячного денежного поощрения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5.1. Ежемесячно, до 25 числа текущего месяца, отделом кадров администрации поселения представляется главе информация о фактах нарушения условий, перечисленных в пункте 9.4 настоящего Положения. На основании представленной информации принимается решение о размере выплаты ежемесячного денежного поощрен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5.2. Ежемесячно, до 25 числа текущего месяца, глава администрации определяет размер премии лицам, замещающим должности муниципальной службы в соответствующем муниципальном органе, с учетом предложений непосредственного руководителя (руководителя структурного подразделения) и представляет в соответствующую бухгалтерию информацию о размере выплаты, в т.ч. о причине снижения размера ежемесячного денежного поощрен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5.3. Размер ежемесячного денежного поощрения, подлежащий выплате, оформляется ведомостью согласно приложению к настоящему Положению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5.4. Перечень упущений, за которые производится снижение размера ежемесячного денежного поощрения: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954"/>
        <w:gridCol w:w="3578"/>
      </w:tblGrid>
      <w:tr>
        <w:trPr>
          <w:trHeight w:val="130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ущен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 снижения   за  каждый случай упущения (в процентах от максимального размера премии) В    зависимости    от   правовых последствий</w:t>
            </w:r>
          </w:p>
        </w:tc>
      </w:tr>
      <w:tr>
        <w:trPr>
          <w:trHeight w:val="7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ачественное, несвоевременное выполнение функциональных обязанностей, неквалифици</w:t>
              <w:softHyphen/>
              <w:t>рованная подготовка и оформление документов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%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%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 %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  сроков   представления   установ</w:t>
              <w:softHyphen/>
              <w:t>ленной  отчетности,  представление  неверной информаци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%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полнение поручения руководител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%</w:t>
            </w:r>
          </w:p>
        </w:tc>
      </w:tr>
      <w:tr>
        <w:trPr>
          <w:trHeight w:val="7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контроля за работой подчиненных служб,        работников,        подведомственных учреждени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0 %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блюдение       служебной       дисциплины, нарушение служебного распорядк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%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7.5.5. Лица, замещающие должности муниципальной службы в муниципальном образовании городское поселение Игрим, которым снижен размер ежемесячного денежного поощрения, должны быть ознакомлены с распоряжением (приказом) о размере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22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енежное поощрение по результатам работы за квартал, год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Денежное поощрение по результатам работы за квартал выплачивается в размере одного месячного фонда оплаты труда. В случае наличия экономии фонда оплаты труда размер денежного поощрения по итогам работы за квартал максимальными размерами не ограничиваетс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Денежное поощрение по результатам работы за квартал выплачивается на основании распоряжения руководителя органа местного самоуправления – в первые 2 месяца, следующие за последним месяцем каждого квартала, по результатам работы за 4 квартал – до 25 декабря текущего года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енежное поощрение по результатам работы за квартал не выплачивается работникам, уволенным в течение отчетного квартала за виновные действ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8.4. Денежное поощрение по результатам работы за квартал выплачивается работникам за качественное и своевременное выполнение должностных обязанностей, инициативность, дисциплинированность, в целях материального стимулирования, повышения эффективности и качества результатов трудовой деятельности.</w:t>
        <w:tab/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Денежное поощрение по результатам работы за год выплачивается в размере до трех месячных фондов оплаты на основании распоряжения руководителя органа местного самоуправления не позднее первого квартала года, следующего за отчетным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Денежное поощрение по результатам работы за год осуществляется в пределах фонда оплаты труда. Размер денежного поощрения определяется руководителем органа местного самоуправлен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8.7 </w:t>
      </w:r>
      <w:r>
        <w:rPr>
          <w:sz w:val="28"/>
          <w:szCs w:val="28"/>
        </w:rPr>
        <w:t>Денежное поощрение по результатам работы за год выплач</w:t>
      </w:r>
      <w:r>
        <w:rPr>
          <w:color w:val="000000"/>
          <w:sz w:val="28"/>
          <w:szCs w:val="28"/>
        </w:rPr>
        <w:t>ивается лицам, замещающим должности муниципальной службы, которые состояли в списочном составе полный календарный год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8.8. </w:t>
      </w:r>
      <w:r>
        <w:rPr>
          <w:sz w:val="28"/>
          <w:szCs w:val="28"/>
        </w:rPr>
        <w:t xml:space="preserve">Денежное поощрение </w:t>
      </w:r>
      <w:r>
        <w:rPr>
          <w:color w:val="000000"/>
          <w:sz w:val="28"/>
          <w:szCs w:val="28"/>
        </w:rPr>
        <w:t>выплачивается также лицам, замещавшим должности муниципальной службы и проработавшим неполный календарный год по следующим причинам: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на муниципальную должность или должность муниципальной службы в органы местного самоуправления городское поселение Игрим в текущем календарном году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расторжением срочного трудового договора по истечении установленного срока полномочий главы администрации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вязи с расторжением трудового договора по инициативе муниципального служащего по причине: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исления в образовательное учреждение, выхода на пенсию, перехода на выборную должность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вязи с расторжением трудового договора по инициативе работодателя в случае несоответствия муниципального служащего занимаемой должности по состоянию здоровья в соответствии с медицинским заключением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прекращением и приостановлением трудового договора по обстоятельствам, не зависящим от воли сторон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м предельного возраста,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, в том числе в выборном органе первичной профсоюзной организации, созданной в муниципальном органе;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8.9. </w:t>
      </w:r>
      <w:r>
        <w:rPr>
          <w:sz w:val="28"/>
          <w:szCs w:val="28"/>
        </w:rPr>
        <w:t>Денежное поощрение</w:t>
      </w:r>
      <w:r>
        <w:rPr>
          <w:color w:val="000000"/>
          <w:sz w:val="28"/>
          <w:szCs w:val="28"/>
        </w:rPr>
        <w:t xml:space="preserve"> выплачивается за фактически отработанное время в календарном году, включая время нахождения муниципального служащего в служебной командировке. Лицам, расторгнувшим трудовой договор по основаниям, не указанным в п. 8.8, премия по результатам работы за год не выплачиваетс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8.10. В отработанное время в календарном году для расчета размера премии включается время работы по табелю рабочего времени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8.11.  Премии по результатам работы за год определяются из расчета суммы средств, направляемых для выплаты должностных окладов из расчета на год и выплат в размерах, установленных в разделах 3-7,8.1 по соответствующим должностям муниципальной службы, деленных на 12 и умноженных на 3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2. Денежное поощрение по результатам работы за квартал, год учитывается при исчислении средней заработной платы (среднего заработка) для всех случаев определения ее размеров, предусмотренных Трудовым кодексом Российской Федерации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Порядок предоставления единовременной выплаты при предоставлении ежегодного оплачиваемого отпуска и матери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мощи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9.1. Лицам, замещающим должности муниципальной службы, при предоставлении ежегодного оплачиваемого отпуска предоставляется единовременная выплата в размере месячного фонда оплаты труда и материальная помощь в размере 3,5  месячных фондов оплаты труда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Единовременная выплата и материальная помощь к отпуску определяется из расчета суммы средств, направляемых для выплаты должностных окладов из расчета на год и выплат в размерах, установленных в разделах 3-8 по соответствующим должностям муниципальной службы, деленных на 12 и умноженных на 3,5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Размер месячного фонда оплаты труда для единовременной выплаты к ежегодному оплачиваемому отпуску лицам, замещающим должности муниципальной службы, определяется исходя из суммы месячного денежного содержания, установленного разделом  2 подпунктами 1-8 (за исключением денежного поощрения по результатам работы за год, квартал), из расчета на год, деленных на 12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9.4. В случае разделения ежегодного (очередного) оплачиваемого отпуска в установленном порядке на части единовременная выплата и материальная помощь к отпуску производится при предоставлении части отпуска, продолжительностью не менее 14 календарных дне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ыплата осуществляется соответственно на основании распоряжения работодателя о предоставлении очередного оплачиваемого отпуска.</w:t>
      </w:r>
    </w:p>
    <w:p>
      <w:pPr>
        <w:pStyle w:val="Normal"/>
        <w:spacing w:before="0" w:after="12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Формирование фонда оплаты труда и источники финансирования оплаты труда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10.1. Формирование фонда оплаты труда производится в соответствии с постановлением Губернатора Ханты-Мансийского автономного округа – Югры  от 24.12.2007 №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в Ханты-Мансийском автономном округе – Югре»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 10.2. Денежное содержание лицам, замещающим муниципальные должности и должности муниципальной службы, выплачивается за счет средств бюджета городского поселения Игрим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6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0:00Z</dcterms:created>
  <dc:creator>OK</dc:creator>
  <dc:description/>
  <cp:keywords/>
  <dc:language>en-US</dc:language>
  <cp:lastModifiedBy>User</cp:lastModifiedBy>
  <cp:lastPrinted>2012-09-07T13:44:00Z</cp:lastPrinted>
  <dcterms:modified xsi:type="dcterms:W3CDTF">2012-09-14T09:20:00Z</dcterms:modified>
  <cp:revision>12</cp:revision>
  <dc:subject/>
  <dc:title>РЕШЕНИЕ ДУМЫ БЕРЕЗОВСКОГО РАЙОНА</dc:title>
</cp:coreProperties>
</file>