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от  11.09.2012</w:t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bCs/>
          <w:iCs/>
          <w:smallCaps/>
          <w:sz w:val="26"/>
          <w:szCs w:val="26"/>
        </w:rPr>
        <w:t>№</w:t>
      </w:r>
      <w:r>
        <w:rPr>
          <w:bCs/>
          <w:sz w:val="26"/>
          <w:szCs w:val="26"/>
        </w:rPr>
        <w:t xml:space="preserve">  219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рассмотрении проекта Стратег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-экономического разви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2020 года и на период 2030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статьей  14    Федерального закона от 16.10.2003г. № 131-ФЗ «Об общих принципах организации местного самоуправления в Российской Федерации»,  Уставом городского поселения Игрим,  рассмотрев проект основных положений Стратегии социально-экономического развития Ханты-Мансийского автономного округа-Югры до 2020 года и на период 2030 год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ам поселения подготовить обращение в Департамент общественных связей ХМАО-Югры, Департамент экономического развития ХМАО-Юг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 предложением Проект  Стратегии социально-экономического развития Ханты-Мансийского автономного округа-Югры до 2020 года и на период 2030 года,  таблицу 6.7       «Строительство автодорог на территории ХМАО-Югры до 2030г.»  дополнить пунктом:</w:t>
      </w:r>
    </w:p>
    <w:p>
      <w:pPr>
        <w:pStyle w:val="Normal"/>
        <w:ind w:left="1429" w:hanging="0"/>
        <w:jc w:val="both"/>
        <w:rPr/>
      </w:pPr>
      <w:r>
        <w:rPr>
          <w:sz w:val="26"/>
          <w:szCs w:val="26"/>
        </w:rPr>
        <w:t>- Строительство автодороги Игрим – Приобь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ложить указанную дорогу сделать первоочередной и приоритетной в Березовском рай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едложить   пересмотреть пространственное развитие  агломерации Игрим-Березово, связав ее с существующими  производствами и инфраструктурой  западной зо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Жизнь Югр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вступает в силу после официального опубликования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И.Г. Гордиенко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Администрация2</dc:creator>
  <dc:description/>
  <cp:keywords/>
  <dc:language>en-US</dc:language>
  <cp:lastModifiedBy>User</cp:lastModifiedBy>
  <cp:lastPrinted>2012-09-12T10:32:00Z</cp:lastPrinted>
  <dcterms:modified xsi:type="dcterms:W3CDTF">2012-09-12T05:57:00Z</dcterms:modified>
  <cp:revision>18</cp:revision>
  <dc:subject/>
  <dc:title/>
</cp:coreProperties>
</file>