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0.03.2010                                                                     </w:t>
        <w:tab/>
        <w:tab/>
        <w:t xml:space="preserve">      №  86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учета предложений по проекту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й и дополнений в уста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родского поселения Игри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участия граждан в их обсужд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44 Федерального закона от 06.10.2003 № 131 -ФЗ «Об общих принципах организации местного самоуправления в Российской Федераций», ст. 42  устава городского поселения Игрим, решением Совета поселения от 11.10. 2005 №  5 «О Положении о порядке организации и проведения публичных слушаний в городском поселении Игрим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учета предложений по проекту изменений и дополнений в устав городского поселения Игрим и участия   граждан   в   их   обсуждении</w:t>
      </w:r>
      <w:r>
        <w:rPr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>новой редакции  (прилагается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шение Совета депутатов городского поселения Игрим от 23.12.2009 года  № 72 «О Порядке учета предложений по проекту устава городского поселения Игрим, актов о внесении изменений и дополнений в устав городского поселения Игрим и участия граждан в их обсуждении» считать утратившим сил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районной газете «Жизнь Югры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через десять дней  после официального опублик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Р.Р. Карим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30.03.2010  №  8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чета предложений по проекту изменений и дополнений  в устав городского поселения Игрим  и участия граждан в их обсужден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е проекта изменений и дополнений в устав городского поселения Игрим проводится на собраниях в коллективах по месту  жительства в населенных пунктах поселения.</w:t>
      </w:r>
    </w:p>
    <w:p>
      <w:pPr>
        <w:pStyle w:val="Style14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уждение проекта изменений и дополнений в устав городского поселения Игрим начинается не ранее чем через 10 дней со дня их официального опубликования в районной газете «Жизнь Югр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для обсуждения проекта изменений и дополнений  в устав   поселения  составляет 10 дн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предложения по проекту изменений и дополнений в устав городского  поселения Игрим оформляются в письменном виде и подаются в </w:t>
      </w:r>
      <w:r>
        <w:rPr>
          <w:rFonts w:cs="Times New Roman" w:ascii="Times New Roman" w:hAnsi="Times New Roman"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ю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 всем предложениям по проекту изменений и дополнений в устав поселения специалист по правовым вопросам администрации поселения по окончанию обсуждения, рассматривает поступившие предложения и дает заключение (далее – юридическая экспертиза)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ая экспертиза направляется в Совет поселения не позднее чем за 10 дней до рассмотрения Советом поселения вопроса о принятии решения Совета поселения о внесении изменений и дополнений в устав городского поселения Игрим.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До рассмотрения Советом поселения вопроса о принятии решения о внесении изменений и дополнений в устав городского поселения Игрим все предложения, высказанные в период обсуждения проекта изменений и дополнений в устав поселения в обобщенном виде с указанием их авторов, а также юридическая экспертиза подлежат опубликованию в газете «Жизнь Югры» не позднее 10 дней со дня окончания публичных слушаний. 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ая экспертиза подлежит обязательному рассмотрению Советом поселения и учитывается при принятии решения Совета поселения о внесении изменений и дополнений в устав поселения.</w:t>
      </w:r>
    </w:p>
    <w:sectPr>
      <w:type w:val="nextPage"/>
      <w:pgSz w:w="11906" w:h="16838"/>
      <w:pgMar w:left="1701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8:00Z</dcterms:created>
  <dc:creator>администрация</dc:creator>
  <dc:description/>
  <dc:language>en-US</dc:language>
  <cp:lastModifiedBy>Максим</cp:lastModifiedBy>
  <cp:lastPrinted>2009-12-24T12:12:00Z</cp:lastPrinted>
  <dcterms:modified xsi:type="dcterms:W3CDTF">2010-05-18T08:28:00Z</dcterms:modified>
  <cp:revision>2</cp:revision>
  <dc:subject/>
  <dc:title/>
</cp:coreProperties>
</file>