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Югры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10 г.</w:t>
        <w:tab/>
        <w:tab/>
        <w:tab/>
        <w:tab/>
        <w:tab/>
        <w:t xml:space="preserve">                                            № 1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еспечении доступа к информ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еятельности  Совета депут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поселения Игрим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06 г.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реализации прав и законных интересов пользователей информацией, связанных с обеспечением доступа к информации о деятельности органов местного самоуправления, для организации доступа к информации о деятельности Совета депутатов городского поселения Игрим,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200"/>
        <w:ind w:left="2832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организации доступа к информации о деятельности Совета депутатов городского поселения Игрим (приложение 1).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информации о деятельности Совета депутатов городского поселения Игрим, размещаемой в сети Интернет на официальном сайте администрации  городского поселения Игрим (приложение 2).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обновлении информации о деятельности Совета депутатов городского поселения Игрим, размещаемой в сети Интернет на официальном сайте администрации городского поселения Игрим (приложение 3).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ам администрации городского поселения, к полномочиям которых относится обеспечение работы Совета поселения по мере появления новой информации о деятельности Совета поселения или при изменении информации своевременно представлять ее для размещения в сети Интернет  в уполномоченное структурное подразделение.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и размещение в сети Интернет информации, указанной в пункте 2 Перечня информации о деятельности Совета депутатов, размещаемой в сети Интернет на официальном сайте администрации  городского поселения Игрим, осуществлять в рамках проведения очередных и внеочередных заседаний Совета депутатов, но не реже одного раза в три месяца.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, связанных с обеспечением доступа к информации о деятельности Совета депутатов, осуществляется за счет средств бюджета городского поселения Игрим, и учитывается при планировании бюджетного финансирования Совета поселения.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 в течении 10 дней с момента официального опублик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городского поселения Игрим      </w:t>
        <w:tab/>
        <w:tab/>
        <w:tab/>
        <w:t xml:space="preserve">                Р.Р. Каримов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0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   Совета</w:t>
      </w:r>
    </w:p>
    <w:p>
      <w:pPr>
        <w:pStyle w:val="Style20"/>
        <w:ind w:left="708" w:hanging="0"/>
        <w:jc w:val="right"/>
        <w:rPr/>
      </w:pPr>
      <w:r>
        <w:rPr>
          <w:sz w:val="26"/>
          <w:szCs w:val="26"/>
        </w:rPr>
        <w:t xml:space="preserve">поселения от 07.05.2010 № 100 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 доступа к информации о деятельности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депутатов городского поселения Игрим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/>
        <w:ind w:left="157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8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 разработан в соответствии с Федеральным  законом от 06.10.2003 № 131-ФЗ «Об общих принципах организации местного самоуправления в Российской Федерации», Федеральным законом от 27.07.2006 г.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 и устанавливает общие требования к обеспечению доступа граждан и организаций к информации о деятельности Совета депутатов поселения (за исключением сведений, отнесенных к информации ограниченного доступа).</w:t>
      </w:r>
    </w:p>
    <w:p>
      <w:pPr>
        <w:pStyle w:val="Style18"/>
        <w:spacing w:lineRule="auto" w:line="240"/>
        <w:ind w:lef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157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.Обеспечение доступа к информации</w:t>
      </w:r>
    </w:p>
    <w:p>
      <w:pPr>
        <w:pStyle w:val="Style18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Доступ к информации о деятельности Совета депутатов поселения обеспечивается в пределах полномочий Совета депутатов поселений.</w:t>
      </w:r>
    </w:p>
    <w:p>
      <w:pPr>
        <w:pStyle w:val="Style18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Ответственным за обеспечение доступа граждан и организаций к информации о деятельности Совета депутатов поселения является организационный  отдел администрации городского поселения.</w:t>
      </w:r>
    </w:p>
    <w:p>
      <w:pPr>
        <w:pStyle w:val="Style18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>Ш. Формирование и размещение информации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Организационный отдел  во взаимодействии с другими заинтересованными структурами: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информационный ресурс, содержащий сведения о деятельности Совета поселения, к которому в соответствии с законодательством  Российской Федерации  должен быть обеспечен доступ граждан и организаций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ет указанный информационный ресурс (в том числе путем своевременного направления  в районную газету «Жизнь Югры» в приложении «Вестник городского поселения Игрим», размещения информации в помещении, занимаемом Советом депутатов поселения, и в иных отведенных для этих целей и доступных для граждан местах)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ет пользователям информацией по их запросу информацию о деятельности Совета поселения.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ет информационный ресурс, содержащий сведения о деятельности Совета депутатов поселения, путем своевременного и регулярного размещения указанного информационного ресурса в международной компьютерной сети Интернет на официальном сайте органов местного самоуправления городского поселения Игрим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Style18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0"/>
        </w:numPr>
        <w:spacing w:lineRule="auto" w:line="240"/>
        <w:ind w:lef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нформационного ресурса о деятельности Совета поселения</w:t>
      </w:r>
    </w:p>
    <w:p>
      <w:pPr>
        <w:pStyle w:val="Style18"/>
        <w:numPr>
          <w:ilvl w:val="1"/>
          <w:numId w:val="10"/>
        </w:numPr>
        <w:spacing w:lineRule="auto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й ресурс о деятельности Совета поселения, открытый для доступа граждан и организаций, включает в себя: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ую информацию справочного характера о Совете поселения (в том числе: ее полное наименование, почтовый адрес, номера телефонов для справок, фамилии, имена и отчества председателя Совета поселения, заместителя председателя Совета поселения,  депутатов Совета поселения).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олномочиях Совета поселения, задачах и функциях Совета поселения (Регламент Совета поселения), а также перечень законов федеральных и окружных, решений Совета поселения, определяющих эти полномочия, задачи, функции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 нормотворческой деятельности Совета поселения (решения, принятые Советом поселения, а также тексты проектов решений, вынесенных на Совет поселения); 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которая подлежит обнародованию (опубликованию) в средствах массовой информации в соответствии с законодательством Российской Федерации, законодательством Ханты-Мансийского автономного округа-Югры, уставом поселения, решениями Совета поселения.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заседаниях и иных мероприятиях, проводимых Советом поселения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 взаимодействии Совета поселения с органами государственной власти района  и автономного округа, общественными объединениями, политическими партиями, профессиональными союзами и другими организациями;  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ческую информацию о деятельности Совета поселения, отчеты о деятельности Совета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использовании выделяемых бюджетных средств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работе с обращениями граждан (физических лиц), порядок и время приема граждан  депутатами, адреса, телефоны, адрес электронной почты;</w:t>
      </w:r>
    </w:p>
    <w:p>
      <w:pPr>
        <w:pStyle w:val="Style18"/>
        <w:numPr>
          <w:ilvl w:val="1"/>
          <w:numId w:val="10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нформации, размещаемой в сети Интернет, определяется перечнем, утвержденным решением Совета поселения.</w:t>
      </w:r>
    </w:p>
    <w:p>
      <w:pPr>
        <w:pStyle w:val="Style18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0"/>
        </w:numPr>
        <w:spacing w:lineRule="auto" w:line="240"/>
        <w:ind w:left="72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ы обеспечения доступа к информации о деятельности Совета поселения</w:t>
      </w:r>
    </w:p>
    <w:p>
      <w:pPr>
        <w:pStyle w:val="Style18"/>
        <w:numPr>
          <w:ilvl w:val="1"/>
          <w:numId w:val="10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деятельности Совета поселения обеспечивается следующими способами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е Советом поселения информации о своей деятельности в газете «Жизнь Югры»; 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11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Советом поселения информации о своей деятельности в сети Интернет на официальном сайте администрации городского поселения Игрим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Советом поселения информации о своей деятельности  в помещениях, занимаемых администрацией городского поселения Игрим, и в иных отведенных для этих целей и доступных для граждан местах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11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е пользователей информации  о деятельности Совета поселения через библиотечные фонды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11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ие граждан (физических лиц), в том числе представителей  организаций (юридических лиц), общественных объединений, государственных органов на заседаниях Совета поселения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пользователям информацией по их запросу информации о деятельности Совета посе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18"/>
        <w:spacing w:lineRule="auto" w:line="240"/>
        <w:ind w:left="106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1069"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Форма предоставления информации о деятельности Совета поселения</w:t>
      </w:r>
    </w:p>
    <w:p>
      <w:pPr>
        <w:pStyle w:val="Style18"/>
        <w:spacing w:lineRule="auto" w:line="240"/>
        <w:ind w:left="0" w:firstLine="11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Информация о деятельности Совета поселения предоставляется в устной  форме и (или) в виде документированной информации, в том числе в виде электронного документа.</w:t>
      </w:r>
    </w:p>
    <w:p>
      <w:pPr>
        <w:pStyle w:val="Style18"/>
        <w:spacing w:lineRule="auto" w:line="240"/>
        <w:ind w:left="0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и невозможности предоставления указанной информации в запрашиваемой форме  информация предоставляется в том виде, в каком она имеется в Совете поселения.</w:t>
      </w:r>
    </w:p>
    <w:p>
      <w:pPr>
        <w:pStyle w:val="Style18"/>
        <w:spacing w:lineRule="auto" w:line="240"/>
        <w:ind w:left="0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Информация о деятельности Совета поселения в устной форме предоставляется пользователям информацией во время приема.  Указанная информация предоставляется также по телефонам ответственных работников администрации городского поселения Игрим, в чьей компетенции находится информация о деятельности Совета поселения. </w:t>
      </w:r>
    </w:p>
    <w:p>
      <w:pPr>
        <w:pStyle w:val="Style18"/>
        <w:spacing w:lineRule="auto" w:line="240"/>
        <w:ind w:left="0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</w:t>
        <w:tab/>
        <w:t>Информация о деятельности  Совета поселения может быть передана по сетям связи общего пользования.</w:t>
      </w:r>
    </w:p>
    <w:p>
      <w:pPr>
        <w:pStyle w:val="Style18"/>
        <w:spacing w:lineRule="auto" w:line="240"/>
        <w:ind w:left="0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</w:t>
        <w:tab/>
        <w:t>Совет поселения вправе  не представлять информации о своей деятельности по запросу, если эта информация опубликована  в приложении  «Вестник городского поселения Игрим» к районной газете «Жизнь Югры».</w:t>
      </w:r>
    </w:p>
    <w:p>
      <w:pPr>
        <w:pStyle w:val="Style18"/>
        <w:spacing w:lineRule="auto" w:line="240"/>
        <w:ind w:left="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2"/>
        </w:numPr>
        <w:spacing w:lineRule="auto" w:line="240"/>
        <w:ind w:left="144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обеспечением доступа к информации о деятельности Совета поселения</w:t>
      </w:r>
    </w:p>
    <w:p>
      <w:pPr>
        <w:pStyle w:val="Style18"/>
        <w:numPr>
          <w:ilvl w:val="1"/>
          <w:numId w:val="13"/>
        </w:numPr>
        <w:spacing w:lineRule="auto" w:line="240"/>
        <w:ind w:left="0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обеспечением доступа к информации о деятельности Совета поселения осуществляет в пределах своих полномочий председатель Совета поселения.</w:t>
      </w:r>
    </w:p>
    <w:p>
      <w:pPr>
        <w:pStyle w:val="Style18"/>
        <w:numPr>
          <w:ilvl w:val="1"/>
          <w:numId w:val="13"/>
        </w:numPr>
        <w:spacing w:lineRule="auto" w:line="240"/>
        <w:ind w:left="0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 администрации городского поселения Игрим, ответственный за обеспечение связи Совета с общественностью,  ежеквартально информирует председателя Совета поселения о состоянии работы по обеспечению доступа граждан и организаций к информации о деятельности Совета поселения.</w:t>
      </w:r>
    </w:p>
    <w:p>
      <w:pPr>
        <w:pStyle w:val="Style18"/>
        <w:numPr>
          <w:ilvl w:val="1"/>
          <w:numId w:val="13"/>
        </w:numPr>
        <w:spacing w:lineRule="auto" w:line="240"/>
        <w:ind w:left="0" w:firstLine="11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Совета поселения  при осуществлении контрольных функций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11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лушивает информацию об обеспечении доступа к информации о деятельности Совета поселен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своих полномочий запрашивает и получает в установленном порядке необходимую информацию и материалы от структурных подразделений и должностных лиц администрации поселения, руководителей учреждений, организаций, осуществляющих во взаимодействии с Советом поселения работу по обеспечению доступа  к информации о деятельности органов местного самоуправлен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11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 работу и принимает необходимые решения по организации и доступа к информации о деятельности Совета поселен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осит вопросы, касающиеся обеспечения доступа к информации о деятельности Совета  поселения, на рассмотрение Совета поселен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11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ает и вносит предложения по вопросам улучшения работы, связанной с обеспечением доступа к информации о деятельности Совета поселения;</w:t>
      </w:r>
    </w:p>
    <w:p>
      <w:pPr>
        <w:pStyle w:val="Style18"/>
        <w:numPr>
          <w:ilvl w:val="1"/>
          <w:numId w:val="13"/>
        </w:numPr>
        <w:spacing w:lineRule="auto" w:line="240"/>
        <w:ind w:left="0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существления контроля председатель Совета поселения в пределах своих полномочий  принимает решения, в которых могут содержаться предложения принятии мер по устранению нарушений, выявленных в ходе осуществления контроля, а также привлечению уполномоченных должностных лиц и работников к ответственности, предусмотренной законодательством Российской Федерации.</w:t>
      </w:r>
    </w:p>
    <w:p>
      <w:pPr>
        <w:pStyle w:val="Style18"/>
        <w:spacing w:lineRule="auto" w:line="240"/>
        <w:ind w:left="9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>УШ. Ответственность за обеспечение доступа к информации о деятельности  Совета поселения</w:t>
      </w:r>
    </w:p>
    <w:p>
      <w:pPr>
        <w:pStyle w:val="Normal"/>
        <w:spacing w:lineRule="auto" w:line="240"/>
        <w:ind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 Ответственность за своевременность предоставления, достоверность и полноту сведений о деятельности Совета поселения, за отсутствие  в них информации, предназначенной для служебного пользования, несут в соответствии с законодательством Российской Федерации сотрудники администрации по работе с Советом, предоставляющие такую информацию.</w:t>
      </w:r>
    </w:p>
    <w:p>
      <w:pPr>
        <w:pStyle w:val="Normal"/>
        <w:spacing w:lineRule="auto" w:line="240"/>
        <w:ind w:firstLine="11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тветственность за обеспечение доступа граждан и организаций к информации о деятельности Совета поселения несет в соответствии с законодательством Российской Федерации руководитель структурного подразделения администрации ответственный за работу с Советом посе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27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/>
        <w:ind w:left="144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0 № 100</w:t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284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8"/>
        <w:spacing w:lineRule="auto" w:line="240"/>
        <w:ind w:left="284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Совета депутатов городского поселения Игрим, размещаемой в сети Интернет на официальном сайте администрации городского поселения Игрим</w:t>
      </w:r>
    </w:p>
    <w:p>
      <w:pPr>
        <w:pStyle w:val="Style18"/>
        <w:spacing w:lineRule="auto" w:line="240"/>
        <w:ind w:left="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8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информация о Совете депутатов городского поселения Игрим, в том числе:</w:t>
      </w:r>
    </w:p>
    <w:p>
      <w:pPr>
        <w:pStyle w:val="Style18"/>
        <w:numPr>
          <w:ilvl w:val="1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структура Совета поселения, почтовый адрес, адрес электронной почты, номера контактных телефонов ;</w:t>
      </w:r>
    </w:p>
    <w:p>
      <w:pPr>
        <w:pStyle w:val="Style18"/>
        <w:numPr>
          <w:ilvl w:val="1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номочиях Совета поселения, задачах и функциях структурных подразделений Совета поселения – Регламент Совета поселения.</w:t>
      </w:r>
    </w:p>
    <w:p>
      <w:pPr>
        <w:pStyle w:val="Style18"/>
        <w:numPr>
          <w:ilvl w:val="1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конов российской Федерации, законов Ханты-Мансийского автономного округа-Югры, решений Совета поселения, регулирующих сферу деятельности органов местного самоуправления и определяющих их полномочия, задачи, функции;</w:t>
      </w:r>
    </w:p>
    <w:p>
      <w:pPr>
        <w:pStyle w:val="Style18"/>
        <w:numPr>
          <w:ilvl w:val="1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едателе Совета поселения,  заместителе председателя Совета поселения, депутатах Совета поселения (фамилии, имена, отчества, а также при согласии указанных лиц  иные сведения о них).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ормотворческой деятельности Совета поселения, в том числе: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Советом поселения, включая сведения  о внесении в них изменений, признании их утратившими силу, признании их судом  недействующими, а также сведения о государственной  регистрации решений Совета поселения в случаях,  установленных законодательством Российской Федерации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проектов решений, внесенных в Совет поселения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публичных слушаний и о результатах публичных слушаний, в том числе по проекту Устава поселения, проекту решений Совета поселения о внесении изменений и дополнений в Устав поселения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формы обращений, заявлений и иных документов, принимаемых Советом поселения к рассмотрению в соответствии с решениями Совета поселения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принятых Советом поселения.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жмуниципальном сотрудничестве, о мероприятиях, проводимых Советом поселения во взаимодействии с Думой Березовского района и органами местного самоуправления района;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заимодействии Совета поселения с общественными объединениями, политическими партиями, профессиональными союзами и другими организациями.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рок, проведенных Советом поселения в пределах его полномочий, а также о результатах проверок в Совете поселения.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официальных выступлений и заявлений председателя Совета поселения, заместителя председателя Совета поселения.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информация о деятельности Совета поселения, в том числе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и показатели, характеризующие деятельность Совета поселен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деятельности Совета поселен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ии Советом поселения выделяемых бюджетных средств.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 Совета поселения с обращениями граждан (физических лиц), общественных объединений, государственных органов, в том числе: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время приема депутатами Совета поселения граждан (физических лиц), в том числе представителей организаций (юридических лиц), общественных объединений, государственных органов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конов и иных актов, регулирующих порядок рассмотрения обращения граждан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должностного лица, к полномочиям которого отнесена организация приема лиц, указанных в подпункте «а»  настоящего пункта, обеспечение рассмотрения их обращений их обращений,  а также номер телефона, по которому можно получить информацию справочного характера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ы обращений лиц, указанных в подпункте «а»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поселения, предусмотренные настоящим Перечнем, размещаются в сети Интернет на официальном сайте администрации городского поселения Игрим с указанием сведений об их официальном опублик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0 № 100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8"/>
        <w:spacing w:lineRule="auto" w:line="240"/>
        <w:ind w:left="284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овлении информации о деятельности Совета депутатов городского поселения Игрим, размещаемой в сети Интернет на официальном сайте администрации городского поселения Игр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новлении информации о деятельности Совета депутатов городского поселения Игрим, размещаемой в сети Интернет на официальном сайте администрации городского поселения Игрим  устанавливает порядок и сроки обновления информации на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орядок обновления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обеспечения своевременности реализации и защиты пользователями информацией своих прав и законных интересов устанавливается следующая периодичность размещения информации в сети Интернет и сроки ее обно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я информация справочного характера о Совете депутатов городского поселения Игрим размещается по мере ее поступления в организационный отдел администрации городского поселения и обновляется в течение трех дней после поступ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нормотворческой деятельности Совета поселения обновляется в следующие сро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поселения нормативного правового характера - в течение десяти дней после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роектов нормативных правовых актов, внесенных в Совет, - в течение семи дней после направления их для внесения в повестку заседания Сов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б участии Совета поселения  в целевых и иных программах,  а также о мероприятиях, проводимых Советом, в том числе сведения об официальных визитах и о рабочих поездках руководителей и официальных делегаций Совета, размещается по мере ее поступления в организационный отдел администрации поселения в течение трех дней после поступ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о результатах проверок, проведенных Советом поселения  в пределах его полномочий, а также о результатах проверок, проведенных в Совете, обновляется по мере ее поступления в организационный отдел администрации поселения в течение трех дней после поступ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ксты официальных выступлений и заявлений председателя Совета поселения размещаются в течение трех дней после поступления в организационный отдел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атистическая информация о деятельности  Совета поселения обновляется один раз в год (январь года, следующего за отчетным годом) в рамках подведения итогов работы Сов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формация о работе Совета депутатов  с обращениями граждан (физических лиц), организаций (юридических лиц), общественных объединений, обновляется ежеквартально.</w:t>
      </w:r>
    </w:p>
    <w:sectPr>
      <w:footerReference w:type="default" r:id="rId6"/>
      <w:type w:val="nextPage"/>
      <w:pgSz w:w="11906" w:h="16838"/>
      <w:pgMar w:left="1418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0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20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2073" w:hanging="360"/>
      </w:pPr>
      <w:rPr/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hyperlink" Target="http://www.admigri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5:00Z</dcterms:created>
  <dc:creator>Пользователь</dc:creator>
  <dc:description/>
  <cp:keywords/>
  <dc:language>en-US</dc:language>
  <cp:lastModifiedBy>OWNER</cp:lastModifiedBy>
  <cp:lastPrinted>2010-05-07T14:55:00Z</cp:lastPrinted>
  <dcterms:modified xsi:type="dcterms:W3CDTF">2011-02-24T11:05:00Z</dcterms:modified>
  <cp:revision>2</cp:revision>
  <dc:subject/>
  <dc:title/>
</cp:coreProperties>
</file>