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rPr>
          <w:sz w:val="40"/>
        </w:rPr>
      </w:pPr>
      <w:r>
        <w:rPr>
          <w:sz w:val="40"/>
        </w:rPr>
        <w:t xml:space="preserve">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от   07.05.2010 г.                                                                             №  101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дготовке к проведению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заместителя главы администрации по социальным вопросам Котовщиковой Е.В.   по подготовке к проведению праздничных, мероприятий, посвященных Дню Победы 9 мая 2010 года на территории городского поселения Игрим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РЕШИЛ: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Информацию о подготовке к проведению праздничных мероприятий    посвященных Дню Победы 9 мая 2010 года в границах территории городского поселения Игрим принять к сведению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 поселения Игрим</w:t>
        <w:tab/>
        <w:tab/>
        <w:tab/>
        <w:tab/>
        <w:t>Р.Р. Ка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6:00Z</dcterms:created>
  <dc:creator>администрация</dc:creator>
  <dc:description/>
  <cp:keywords/>
  <dc:language>en-US</dc:language>
  <cp:lastModifiedBy>OWNER</cp:lastModifiedBy>
  <cp:lastPrinted>2010-05-07T16:04:00Z</cp:lastPrinted>
  <dcterms:modified xsi:type="dcterms:W3CDTF">2011-02-24T11:06:00Z</dcterms:modified>
  <cp:revision>2</cp:revision>
  <dc:subject/>
  <dc:title/>
</cp:coreProperties>
</file>