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поселения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  07.05.2010г. №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  <w:bCs/>
          <w:sz w:val="24"/>
        </w:rPr>
        <w:t>городского поселения Игрим на 2010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881"/>
        <w:gridCol w:w="1147"/>
        <w:gridCol w:w="1147"/>
        <w:gridCol w:w="119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(вид налог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на г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 учетом уточне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1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8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0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не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1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2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гос.пошлины по делам, рассматриваемым Верховным Судом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 квалификационных экзаменов на получение права на управление транспортным сред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, находящие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 кварт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 (в части реализации основных средст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2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езвозмездные пере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8,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ервичного  воинского уч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олномочий по гос.регистрации актов гражданского состоя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,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3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9:00Z</dcterms:created>
  <dc:creator>User</dc:creator>
  <dc:description/>
  <cp:keywords/>
  <dc:language>en-US</dc:language>
  <cp:lastModifiedBy>администрация</cp:lastModifiedBy>
  <cp:lastPrinted>2010-05-08T11:07:00Z</cp:lastPrinted>
  <dcterms:modified xsi:type="dcterms:W3CDTF">2010-05-08T05:08:00Z</dcterms:modified>
  <cp:revision>14</cp:revision>
  <dc:subject/>
  <dc:title>Приложение №1 к проекту бюджета </dc:title>
</cp:coreProperties>
</file>